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直销产业市场投资战略分析及运行态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ind w:firstLine="420"/>
                    <w:rPr>
                      <w:rFonts w:ascii="Arial" w:hAnsi="Arial" w:cs="Arial"/>
                    </w:rPr>
                  </w:pPr>
                  <w:r>
                    <w:rPr>
                      <w:rFonts w:ascii="Arial" w:hAnsi="Arial" w:cs="Arial"/>
                    </w:rPr>
                    <w:t>本报告内容严谨、数据翔实，更辅以大量直观的图表帮助直销企业准确把握行业发展动向、正确制定企业竞争战略和投资策略。本报告依据国家统计局、海关总署和国家信息中心等渠道发布的权威数据，以及我中心对直销产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80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80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销的定义及特征优势</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的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台湾直销协会的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香港直销协会的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世界直销联盟对直销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的优势特征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直销有独特优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直销相对传统市场营销的区别特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与非法传销的相关联系及区别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直销与传销的概念区别</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直销和传销的区别</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金字塔式销售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合法直销事业与非法金字塔式销售区别</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的商德守则</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通则</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对顾客之营业守则</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对直销商之经营守则</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直销公司之间的经营守则</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直销联盟的概况及职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世界直销联盟的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世界直销联盟的职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与中国直销市场的关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直销业的相关法规分析及立法情况</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直销业相关法规综合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直销中的违法现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反金字塔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冷静期法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敲门访问销售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的直销立法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亚洲</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四、世界直销商的约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销立法解读</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立法概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直销立法的背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国直销业立法历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直销法规的核心特征解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业的相关法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直销管理条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禁止传销条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直销企业保证金存缴、使用管理办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直销员业务培训管理办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直销企业信息报备、披露管理办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读《直销管理条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出台《直销管理条例》的原因及指导思想</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直销企业及其分支机构的设立的条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条例对直销员的一些规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条例规定的监管措施和法律责任</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禁止传销条例》解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制定《禁止传销条例》的原因及指导思想</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条例对地方各级人民政府及其有关部门的要求</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条例规定的查处措施及法律责任</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贯彻实施好条例的具体措施</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直销立法的意义及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直销立法折射中国政府智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直销业迈入法制时代</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直销业发展现状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直销业发展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世界直销业的产生及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世界直销市场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世界直销业的发展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世界直销新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世界直销业的六大走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直销业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美国直销业的产生及发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直销对美国经济社会环境的影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美国直销市场仍倍增</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美国直销业动摇商场地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本直销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日本直销业的发展回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日本直销业发展详解</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日本直销业发展繁荣在即</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日本直销市场发生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台湾直销业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台湾直销发展历史</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台湾直销协会大力推进市场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台湾直销所面临的问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直销行业发展形势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销业发展回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直销业发展的几个阶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直销在中国兴起的背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直销在中国成了传销的原因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中国直销业由乱而治</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中国市场直销必定存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销市场机制以及势力透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直销市场机制全面透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直销行业中的垄断势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直销市场的民间消费势力综合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直销市场中的政府管制势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销行业发展特点解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直销消费潜力不足导致回报效率较低</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行业集中导致竞争优势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直销行业散乱现象得到逐步规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直销资源不足难以持续发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直销模式变革缓慢推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直销经营仍遭遇传销影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销业竞争状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直销市场的竞争格局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直销业的竞争焦点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直销品牌成为企业重要竞争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直销市场未来展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销行业问题对策解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直销业发展中的问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国直销市场启动仍需时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直销企业运营存在问题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规避直销业同质化壁垒的思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美容化妆品直销业市场动态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业与美容业的相关性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直销业与美容业的相同点浅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直销业与美容业嫁接的可能性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美容业是直销行业的发展热土</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直销法的出台带给中国美容化妆品业的机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容化妆品直销发展状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美容业营销向直销渠道模式转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直销解禁后中国化妆品市场的发展透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美容业推行直销欲破竞争困局</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容化妆品直销盛行的原因及消费者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中国美容直销盛行的原因解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美容直销的体系先进性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消费心理的成熟与理性选择是前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直销能够给消费者带来诸多好处</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容化妆品直销的问题对策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美容业直销模式运营存在相关问题</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直销对中国美容业的冲击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美容化妆品业应完善与直销的模式嫁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直销环境下中国美容业的发展对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健品直销产业运行态势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健品直销市场综合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中国保健品市场发展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直销业发牌刺激保健品发展</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直销模式在保健品营销中的应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中国保健品直销未来发展展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保健品直销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中国医药保健品业的机遇与发展解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大型医药保健品企业加入直销大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医药保健品直销路途坎坷</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药店面对保健品直销挑战的对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健品直销行业发展问题对策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中国保健品市场发展面临瓶颈问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对保健品行业向直销转型面临的问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三、保健品直销需要肃清队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保健品直销的关键还在于服务理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直销业经营模式解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模式发展综合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直销经营的单层与多层模式对比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直销模式在中国的变形过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中国直销模式与传统营销模式的契合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传统直销作业模式运作的困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直销模式的效率低下问题解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经营模式与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电视直销的营销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会议直销的管理升级</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定制直销模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市场化经营下的家庭直销模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直销商心理定位模式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整合直销</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业的几种制度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直销制度的特性</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直销业奖励制度的分类特性</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直销级差奖金制度中的归零和累计方式解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双轨制度的发展与演变</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解析矩阵制度的弊端</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销业企业经营模式评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直销立法环境下的安利与雅芳模式解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安利传统直销模式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戴尔公司的直销模式的发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直销产业市场竞争格局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销行业竞争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营销方式与直销的比较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内资与外资直销企业特点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海外和国内直销制度设计的区别</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销行业竞争现状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人才竞争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牌照争夺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品牌竞争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销行业竞争主流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卓越的行业影响力</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有力的自我约束机制</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深厚的社会责任感</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持续的生命力</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良好的公众形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七、直销牌照的取得</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销企业竞争焦点</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团队</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牌照</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品牌</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文化</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直销行业重点企业分析</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利</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安利公司综合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安利直销模式的特点和优点</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安利的大市场营销策略解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安利直销进入理性发展时期</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雅芳公司简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半年雅芳中国经营状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雅芳拉开中国直销产业“复合化”时代的序幕</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雅芳直销的渠道冲突解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雅芳直销模式第二阶段重整待发</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琳凯</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玫琳凯概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玫琳凯中国直销模式在探索中前行</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玫琳凯的面对面直销模式解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玫琳凯的员工计酬办法及奖励制度解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美</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完美公司概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完美公司的奖金收入制度解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完美直销模式的本土化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完美公司产品的研发及生产</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完美公司在保健品市场“旺过十年”</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仙妮蕾德</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仙妮蕾德公司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仙妮蕾德发展历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仙妮蕾德的另类发展脉络</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仙妮蕾德淡化直销涉足多元化发展</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土直销企业综合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南方李锦记</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天狮</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福龙</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九极</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新时代集团</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直销行业投资及前景分析</w:t>
                                        </w:r>
                                        <w:r>
                                          <w:rPr>
                                            <w:rFonts w:ascii="Arial" w:hAnsi="Arial" w:cs="Arial" w:eastAsia="Arial"/>
                                            <w:b/>
                                            <w:color w:val="000000"/>
                                            <w:szCs w:val="21"/>
                                          </w:rPr>
                                          <w:t xml:space="preserve"> </w:t>
                                        </w:r>
                                        <w:r>
                                          <w:rPr>
                                            <w:rFonts w:cs="Arial" w:ascii="Arial" w:hAnsi="Arial"/>
                                            <w:b/>
                                            <w:color w:val="000000"/>
                                            <w:szCs w:val="21"/>
                                          </w:rPr>
                                          <w:t>3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资本并购下的中国直销市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中国近年直销市场中的并购概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中国直销市场的并购模式透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直销立法对中国直销市场的并购的影响</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其它法律法规对并购市场的影响</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直销市场的风险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中国直销风险的来源和分类</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中国直销风险偏好及投资者分类</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中国直销风险的防范和规避措施解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直销业发展前景趋势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中国直销市场发展预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中国直销业新趋势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电子商务成为直销行业发展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直销销售模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直销队伍与其它渠道优劣势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直销</w:t>
                                        </w:r>
                                        <w:r>
                                          <w:rPr>
                                            <w:rFonts w:cs="Arial" w:ascii="Arial" w:hAnsi="Arial"/>
                                            <w:color w:val="000000"/>
                                            <w:szCs w:val="21"/>
                                          </w:rPr>
                                          <w:t>,</w:t>
                                        </w:r>
                                        <w:r>
                                          <w:rPr>
                                            <w:rFonts w:ascii="Arial" w:hAnsi="Arial" w:cs="Arial"/>
                                            <w:color w:val="000000"/>
                                            <w:szCs w:val="21"/>
                                          </w:rPr>
                                          <w:t>传销</w:t>
                                        </w:r>
                                        <w:r>
                                          <w:rPr>
                                            <w:rFonts w:cs="Arial" w:ascii="Arial" w:hAnsi="Arial"/>
                                            <w:color w:val="000000"/>
                                            <w:szCs w:val="21"/>
                                          </w:rPr>
                                          <w:t>,</w:t>
                                        </w:r>
                                        <w:r>
                                          <w:rPr>
                                            <w:rFonts w:ascii="Arial" w:hAnsi="Arial" w:cs="Arial"/>
                                            <w:color w:val="000000"/>
                                            <w:szCs w:val="21"/>
                                          </w:rPr>
                                          <w:t>非法传销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世界各地直销协会概览</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直销员具体计酬标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知名直销系统一览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直销市场结构的类型和特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直销企业管理制度模块</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产业</w:t>
                                        </w:r>
                                        <w:r>
                                          <w:rPr>
                                            <w:rFonts w:cs="Arial" w:ascii="Arial" w:hAnsi="Arial"/>
                                            <w:color w:val="000000"/>
                                            <w:szCs w:val="21"/>
                                          </w:rPr>
                                          <w:t>GDP</w:t>
                                        </w:r>
                                        <w:r>
                                          <w:rPr>
                                            <w:rFonts w:ascii="Arial" w:hAnsi="Arial" w:cs="Arial"/>
                                            <w:color w:val="000000"/>
                                            <w:szCs w:val="21"/>
                                          </w:rPr>
                                          <w:t>总量对比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要宏观经济数据统计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宏观经济经济数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9</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统计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保健食品行业基本情况一览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目前不同年龄阶段保健品市场消费结构</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我国保健品直销业从业人员年龄分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我国保健品直销业从业人员学历分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我国保健品直销业从业人员社会职务调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直销业产品和信息流通示意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戴尔直销模式运作流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安利直销模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雅芳中国销售收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w:t>
                                        </w:r>
                                        <w:r>
                                          <w:rPr>
                                            <w:rFonts w:ascii="Arial" w:hAnsi="Arial" w:cs="Arial"/>
                                            <w:color w:val="000000"/>
                                            <w:szCs w:val="21"/>
                                          </w:rPr>
                                          <w:t>内资资本的并购案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外资资本的相关并购案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销的定义及特征优势</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的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台湾直销协会的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香港直销协会的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世界直销联盟对直销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的优势特征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直销有独特优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直销相对传统市场营销的区别特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与非法传销的相关联系及区别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直销与传销的概念区别</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直销和传销的区别</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金字塔式销售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合法直销事业与非法金字塔式销售区别</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的商德守则</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通则</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对顾客之营业守则</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对直销商之经营守则</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直销公司之间的经营守则</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直销联盟的概况及职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世界直销联盟的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世界直销联盟的职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与中国直销市场的关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直销业的相关法规分析及立法情况</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直销业相关法规综合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直销中的违法现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反金字塔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冷静期法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敲门访问销售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的直销立法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亚洲</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四、世界直销商的约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销立法解读</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立法概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直销立法的背景</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国直销业立法历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中国直销法规的核心特征解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业的相关法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直销管理条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禁止传销条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直销企业保证金存缴、使用管理办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直销员业务培训管理办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直销企业信息报备、披露管理办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读《直销管理条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出台《直销管理条例》的原因及指导思想</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直销企业及其分支机构的设立的条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条例对直销员的一些规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条例规定的监管措施和法律责任</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禁止传销条例》解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制定《禁止传销条例》的原因及指导思想</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条例对地方各级人民政府及其有关部门的要求</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条例规定的查处措施及法律责任</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贯彻实施好条例的具体措施</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直销立法的意义及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直销立法折射中国政府智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直销业迈入法制时代</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直销业发展现状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直销业发展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世界直销业的产生及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世界直销市场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世界直销业的发展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世界直销新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世界直销业的六大走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直销业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美国直销业的产生及发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直销对美国经济社会环境的影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美国直销市场仍倍增</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美国直销业动摇商场地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本直销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日本直销业的发展回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日本直销业发展详解</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日本直销业发展繁荣在即</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日本直销市场发生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台湾直销业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台湾直销发展历史</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台湾直销协会大力推进市场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台湾直销所面临的问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直销行业发展形势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销业发展回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直销业发展的几个阶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直销在中国兴起的背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直销在中国成了传销的原因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中国直销业由乱而治</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中国市场直销必定存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销市场机制以及势力透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直销市场机制全面透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直销行业中的垄断势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直销市场的民间消费势力综合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直销市场中的政府管制势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销行业发展特点解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直销消费潜力不足导致回报效率较低</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行业集中导致竞争优势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直销行业散乱现象得到逐步规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直销资源不足难以持续发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直销模式变革缓慢推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直销经营仍遭遇传销影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销业竞争状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直销市场的竞争格局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直销业的竞争焦点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直销品牌成为企业重要竞争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直销市场未来展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销行业问题对策解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直销业发展中的问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国直销市场启动仍需时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直销企业运营存在问题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规避直销业同质化壁垒的思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美容化妆品直销业市场动态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业与美容业的相关性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直销业与美容业的相同点浅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直销业与美容业嫁接的可能性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美容业是直销行业的发展热土</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直销法的出台带给中国美容化妆品业的机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容化妆品直销发展状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美容业营销向直销渠道模式转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直销解禁后中国化妆品市场的发展透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美容业推行直销欲破竞争困局</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容化妆品直销盛行的原因及消费者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中国美容直销盛行的原因解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美容直销的体系先进性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消费心理的成熟与理性选择是前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直销能够给消费者带来诸多好处</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美容化妆品直销的问题对策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美容业直销模式运营存在相关问题</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直销对中国美容业的冲击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美容化妆品业应完善与直销的模式嫁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直销环境下中国美容业的发展对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健品直销产业运行态势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健品直销市场综合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中国保健品市场发展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直销业发牌刺激保健品发展</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直销模式在保健品营销中的应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中国保健品直销未来发展展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保健品直销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中国医药保健品业的机遇与发展解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大型医药保健品企业加入直销大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医药保健品直销路途坎坷</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药店面对保健品直销挑战的对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健品直销行业发展问题对策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中国保健品市场发展面临瓶颈问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对保健品行业向直销转型面临的问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三、保健品直销需要肃清队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保健品直销的关键还在于服务理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直销业经营模式解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模式发展综合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直销经营的单层与多层模式对比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直销模式在中国的变形过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中国直销模式与传统营销模式的契合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传统直销作业模式运作的困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直销模式的效率低下问题解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经营模式与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电视直销的营销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会议直销的管理升级</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定制直销模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市场化经营下的家庭直销模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直销商心理定位模式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整合直销</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业的几种制度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直销制度的特性</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直销业奖励制度的分类特性</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直销级差奖金制度中的归零和累计方式解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双轨制度的发展与演变</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解析矩阵制度的弊端</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销业企业经营模式评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直销立法环境下的安利与雅芳模式解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安利传统直销模式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戴尔公司的直销模式的发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直销产业市场竞争格局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销行业竞争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营销方式与直销的比较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内资与外资直销企业特点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海外和国内直销制度设计的区别</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销行业竞争现状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人才竞争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牌照争夺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品牌竞争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销行业竞争主流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卓越的行业影响力</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有力的自我约束机制</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深厚的社会责任感</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持续的生命力</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良好的公众形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七、直销牌照的取得</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直销企业竞争焦点</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团队</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牌照</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品牌</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文化</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直销行业重点企业分析</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利</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安利公司综合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安利直销模式的特点和优点</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安利的大市场营销策略解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安利直销进入理性发展时期</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雅芳公司简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半年雅芳中国经营状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雅芳拉开中国直销产业“复合化”时代的序幕</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雅芳直销的渠道冲突解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雅芳直销模式第二阶段重整待发</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琳凯</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玫琳凯概述</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玫琳凯中国直销模式在探索中前行</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玫琳凯的面对面直销模式解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玫琳凯的员工计酬办法及奖励制度解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美</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完美公司概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完美公司的奖金收入制度解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完美直销模式的本土化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完美公司产品的研发及生产</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完美公司在保健品市场“旺过十年”</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仙妮蕾德</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仙妮蕾德公司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仙妮蕾德发展历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仙妮蕾德的另类发展脉络</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仙妮蕾德淡化直销涉足多元化发展</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土直销企业综合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南方李锦记</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天狮</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福龙</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九极</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新时代集团</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直销行业投资及前景分析</w:t>
                                  </w:r>
                                  <w:r>
                                    <w:rPr>
                                      <w:rFonts w:ascii="Arial" w:hAnsi="Arial" w:cs="Arial" w:eastAsia="Arial"/>
                                      <w:b/>
                                      <w:color w:val="000000"/>
                                      <w:szCs w:val="21"/>
                                    </w:rPr>
                                    <w:t xml:space="preserve"> </w:t>
                                  </w:r>
                                  <w:r>
                                    <w:rPr>
                                      <w:rFonts w:cs="Arial" w:ascii="Arial" w:hAnsi="Arial"/>
                                      <w:b/>
                                      <w:color w:val="000000"/>
                                      <w:szCs w:val="21"/>
                                    </w:rPr>
                                    <w:t>3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资本并购下的中国直销市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中国近年直销市场中的并购概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中国直销市场的并购模式透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直销立法对中国直销市场的并购的影响</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其它法律法规对并购市场的影响</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直销市场的风险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中国直销风险的来源和分类</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中国直销风险偏好及投资者分类</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中国直销风险的防范和规避措施解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直销业发展前景趋势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中国直销市场发展预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中国直销业新趋势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电子商务成为直销行业发展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直销销售模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直销队伍与其它渠道优劣势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直销</w:t>
                                  </w:r>
                                  <w:r>
                                    <w:rPr>
                                      <w:rFonts w:cs="Arial" w:ascii="Arial" w:hAnsi="Arial"/>
                                      <w:color w:val="000000"/>
                                      <w:szCs w:val="21"/>
                                    </w:rPr>
                                    <w:t>,</w:t>
                                  </w:r>
                                  <w:r>
                                    <w:rPr>
                                      <w:rFonts w:ascii="Arial" w:hAnsi="Arial" w:cs="Arial"/>
                                      <w:color w:val="000000"/>
                                      <w:szCs w:val="21"/>
                                    </w:rPr>
                                    <w:t>传销</w:t>
                                  </w:r>
                                  <w:r>
                                    <w:rPr>
                                      <w:rFonts w:cs="Arial" w:ascii="Arial" w:hAnsi="Arial"/>
                                      <w:color w:val="000000"/>
                                      <w:szCs w:val="21"/>
                                    </w:rPr>
                                    <w:t>,</w:t>
                                  </w:r>
                                  <w:r>
                                    <w:rPr>
                                      <w:rFonts w:ascii="Arial" w:hAnsi="Arial" w:cs="Arial"/>
                                      <w:color w:val="000000"/>
                                      <w:szCs w:val="21"/>
                                    </w:rPr>
                                    <w:t>非法传销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世界各地直销协会概览</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直销员具体计酬标准</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知名直销系统一览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直销市场结构的类型和特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直销企业管理制度模块</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产业</w:t>
                                  </w:r>
                                  <w:r>
                                    <w:rPr>
                                      <w:rFonts w:cs="Arial" w:ascii="Arial" w:hAnsi="Arial"/>
                                      <w:color w:val="000000"/>
                                      <w:szCs w:val="21"/>
                                    </w:rPr>
                                    <w:t>GDP</w:t>
                                  </w:r>
                                  <w:r>
                                    <w:rPr>
                                      <w:rFonts w:ascii="Arial" w:hAnsi="Arial" w:cs="Arial"/>
                                      <w:color w:val="000000"/>
                                      <w:szCs w:val="21"/>
                                    </w:rPr>
                                    <w:t>总量对比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要宏观经济数据统计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宏观经济经济数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9</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统计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保健食品行业基本情况一览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目前不同年龄阶段保健品市场消费结构</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我国保健品直销业从业人员年龄分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我国保健品直销业从业人员学历分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我国保健品直销业从业人员社会职务调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直销业产品和信息流通示意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戴尔直销模式运作流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安利直销模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雅芳中国销售收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w:t>
                                  </w:r>
                                  <w:r>
                                    <w:rPr>
                                      <w:rFonts w:ascii="Arial" w:hAnsi="Arial" w:cs="Arial"/>
                                      <w:color w:val="000000"/>
                                      <w:szCs w:val="21"/>
                                    </w:rPr>
                                    <w:t>内资资本的并购案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外资资本的相关并购案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7:17:00Z</dcterms:modified>
  <cp:revision>31</cp:revision>
  <dc:subject/>
  <dc:title/>
</cp:coreProperties>
</file>