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星级宾馆酒店市场发展趋势观察及研究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11-2016</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合作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营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限责任公司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有限公司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澳台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集体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集体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合作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合作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有限责任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有限责任公司星级饭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有限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有限公司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私营经济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私营经济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其他企业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其他企业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澳台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澳台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外商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外商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11-2016</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合作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营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限责任公司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有限公司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澳台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集体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集体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合作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合作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有限责任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有限责任公司星级饭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有限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股份有限公司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私营经济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私营经济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其他企业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其他企业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澳台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澳台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外商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外商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陵饭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27:00Z</dcterms:modified>
  <cp:revision>31</cp:revision>
  <dc:subject/>
  <dc:title/>
</cp:coreProperties>
</file>