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润滑油市场深度研究与投资分析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434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434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润滑油市场分析</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润滑油市场走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全球润滑油市场走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润滑油市场销售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内燃机油市场变化趋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六、中国内燃机油市场份额变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润滑油市场需求</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全球润滑油市场需求变化原因</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全球润滑油市场的需求新亮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新进入中国润滑油市场外资品牌</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外资企业参与润滑油市场竞争</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国产品牌与润滑油市场的竞争</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润滑油生产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润滑油生产发展趋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润滑油产品应用趋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壳牌润滑油竞争优势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壳牌润滑油中国市场表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壳牌统一公司性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壳牌润滑油竞争优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壳牌润滑油战略规划</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润滑油对外贸易</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行业进口量及变化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中国润滑油进口量及变化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中国润滑油进口额及变化趋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行业出口量及变化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中国润滑油出口量及变化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中国润滑油出口额及变化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润滑油生产情况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全国润滑油产量数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主要地区润滑油产量数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主要省市润滑油产量数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中国润滑油市场</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制造行业产值规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润滑油总体产值规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润滑油分省市产值规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制造行业销售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制造行业盈利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滑油行业区域竞争现状</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润滑油制造企业区域分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辽宁省润滑油主要企业</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江苏省润滑油主要企业</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山东省润滑油主要企业</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浙江省润滑油主要企业</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广东省润滑油主要企业</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七、北京市市润滑油主要企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ascii="Arial" w:hAnsi="Arial" w:cs="Arial"/>
                                            <w:color w:val="000000"/>
                                            <w:szCs w:val="21"/>
                                          </w:rPr>
                                          <w:t>八、上海润滑油主要企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滑油制造行业竞争现状</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前十名企业行业贡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润滑油行业贡献前十名企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润滑油销售贡献前十名企业</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润滑油利润贡献前十名企业</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资产规模前十名企业</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润滑油资产规模前十名企业</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润滑油负债前十名企业</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企业经营能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润滑油存货前十名企业</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润滑油应收帐款前十名企业</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滑油制造行业集中度</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制造行业区域集中度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润滑油行业产值前十名地区占行业总产值比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润滑油行业销售额前十名地区占行业总销售额比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润滑油行业利润前五名地区占行业总利润比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制造行业企业集中度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润滑油行业产值前十名企业占行业总产值比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润滑油行业销售额前十名企业占行业总销售额比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润滑油行业利润前十名企业占行业总利润比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润滑油行业资产前十名企业占行业总资产比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滑油细分市场</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润滑油市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车用润滑油分类</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车用润滑油消耗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产品结构变化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车用润滑油细分市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轿车用润滑油市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重型货车用润滑油市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轻型货车用润滑油市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摩托车用润滑油市场（有挑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润滑油市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工业用润滑油市场需求</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工业润滑油的发展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工业润滑油添加剂的使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工业润滑油新技术开发</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润滑油市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船用润滑油市场需求</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国际品牌参与中国船用润滑油市场竞争</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国产品牌中国船用润滑油市场表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船用润滑油市场竞争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船用润滑油主要国产品牌</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润滑油市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废润滑油原料供应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废润滑油再利用社会价值</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废润滑油市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负荷润滑油市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润滑油企业与品牌营销</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美孚润滑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长城润滑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嘉实多润滑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森那美</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龙蟠“净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信诺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七、山推小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八、台湾喜马</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九、美和</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十、德国韦尔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滑油终端市场调查</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消费者调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消费者经常使用的润滑油品牌</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消费者最倾向使用的润滑油品牌</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影响消费者选择润滑油品牌的因素</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消费者通常选择的润滑油价格区间</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品牌认知与消费调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消费者认知的国内润滑油知名品牌</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消费者认知的国外润滑油知名品牌</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消费者认知的换油地点</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影响润滑油消费的原因调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消费者获取润滑油品牌信息的主要渠道</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润滑油行业竞争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行业竞争格局</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企业竞争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油市场竞争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滑油行业投资经济环境</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投资经济环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经济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城镇固定资产投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品零售总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居民消费价格</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中国下半年经济形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滑油重点企业</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克拉玛依市润滑油厂</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行业地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壳牌统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石油化工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化工股份有限公司润滑油上海分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竞争实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天然气股份有限公司兰州润滑油厂</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行业地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化工股份有限公司长城润滑油分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埃克森美孚（太仓）石油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壳牌化工石油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竞争实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石油化工股份有限公司润滑油茂名分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壳牌（天津）石油化工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石油天然气股份有限公司华东润滑油厂</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研究结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润滑油市场趋势预测</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中国润滑油行业未来发展趋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润滑油需求总量的增长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商用公路润滑油市场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全球润滑油市场销售量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润滑油市场消耗量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内燃机油消耗量的份额分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进口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基础油进口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添加剂进口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滑油进口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润滑油基础油口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滑油添加剂进口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进口额</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基础油进口额</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添加剂进口额</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滑油进口额</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滑油基础油进口额</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滑油添加剂进口额</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出口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基础油出口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添加剂出口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滑油出口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滑油基础油出口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滑油添加剂出口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出口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基础油出口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添加剂出口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滑油出口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滑油基础油出口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滑油添加剂出口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月度产量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润滑油分省市产量统计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润滑油产量统计数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润滑油分省市产量统计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润滑油产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润滑油产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润滑油产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润滑油产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润滑油产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润滑油产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各省市润滑油产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各省市润滑油产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各省市润滑油产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各省市润滑油产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各省市润滑油产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各省市润滑油产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润滑油分省市产量统计数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市润滑油产量统计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市润滑油产量统计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省润滑油产量统计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省润滑油产量统计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内蒙古自治区润滑油产量统计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省润滑油产量统计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省润滑油产量统计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省润滑油产量统计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市润滑油产量统计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润滑油产量统计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润滑油产量统计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省润滑油产量统计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省润滑油产量统计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省润滑油产量统计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润滑油产量统计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省润滑油产量统计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省润滑油产量统计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省润滑油产量统计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省润滑油产量统计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壮族自治区润滑油产量统计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市润滑油产量统计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省润滑油产量统计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贵州省润滑油产量统计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云南省润滑油产量统计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陕西省润滑油产量统计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甘肃省润滑油产量统计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疆维吾尔自治区润滑油产量统计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制造企业产值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制造行业产值统计省市排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制造行业产值统计省市排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省润滑油制造企业销售额统计排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润滑油制造企业销售额统计排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润滑油制造企业销售额统计排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润滑油制造企业销售额统计排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润滑油制造企业销售额统计排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润滑油制造企业销售额统计排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润滑油制造企业销售额统计排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制造行业产值统计省市排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省润滑油制造企业盈利统计排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润滑油制造企业盈利统计排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润滑油制造企业盈利统计排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润滑油制造企业盈利统计排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润滑油制造企业盈利统计排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润滑油制造企业盈利统计排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润滑油制造企业盈利统计排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行业地区规模柱形图比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省润滑油主要企业及产值统计排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润滑油主要企业及产值统计排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润滑油主要企业及产值统计排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润滑油主要企业及产值统计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润滑油主要企业及产值统计排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润滑油主要企业及产值统计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润滑油主要企业及产值统计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产值前十名企业排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销售产值前十名企业排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税收前十名企业排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利润前十名企业排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资产前十名企业排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负债前十名企业排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累计存货前十名企业排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累计应收账款前十名企业排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行业产值前十名地区占行业总产值比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行业销售产值前十名地区占行业销售产值比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行业利润前五名地区占行业利润比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行业产值前十名企业占行业总产值比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行业销售产值前十名企业占行业销售产值比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行业利润前十名企业占行业利润比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行业资产前十名企业占行业资产比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宏观经济数据汇总</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城镇固定资产投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按项目隶属关系投资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按企业类别投资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第一、第二、第三产业投资增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累计施工项目、施工项目计划总投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商品零售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股份有限公司克市润滑油厂基本信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克拉玛依市润滑油厂产值完成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克拉玛依市润滑油厂流动资产、固定资产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克拉玛依市润滑油厂应收帐款、产成品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克拉玛依市润滑油厂资产、负债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克拉玛依市润滑油厂主营业务收入、主营业务成本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克拉玛依市润滑油厂经营费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克拉玛依市润滑油厂盈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壳牌统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石油化工有限公司产值完成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壳牌统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石油化工有限公司流动资产、固定资产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壳牌统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石油化工有限公司应收帐款、产成品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壳牌统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石油化工有限公司资产、负债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壳牌统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石油化工有限公司主营业务收入、主营业务成本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壳牌统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石油化工有限公司经营费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壳牌统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石油化工有限公司盈利</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润滑油上海分公司产值完成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润滑油上海分公司流动资产、固定资产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润滑油上海分公司应收帐款、产成品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润滑油上海分公司资产、负债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润滑油上海分公司主营业务收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润滑油上海分公司经营费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润滑油上海分公司盈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天然气股份有限公司兰州润滑油厂基本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天然气股份有限公司兰州润滑油厂产值完成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天然气股份有限公司兰州润滑油厂流动资产、固定资产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天然气股份有限公司兰州润滑油厂应收帐款、产成品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天然气股份有限公司兰州润滑油厂资产、负债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天然气股份有限公司兰州润滑油厂主营业务收入、主营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天然气股份有限公司兰州润滑油厂经营费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天然气股份有限公司兰州润滑油厂盈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长城润滑油分公司产值完成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长城润滑油分公司流动资产、固定资产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长城润滑油分公司应收帐款、产成品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长城润滑油分公司资产、负债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长城润滑油分公司主营业务收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长城润滑油分公司经营费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长城润滑油分公司盈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克森美孚（太仓）石油有限公司产值完成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克森美孚（太仓）石油有限公司流动资产、固定资产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克森美孚（太仓）石油有限公司应收帐款、产成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克森美孚（太仓）石油有限公司资产、负债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克森美孚（太仓）石油有限公司主营业务收入、主营业务成本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克森美孚（太仓）石油有限公司经营费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克森美孚（太仓）石油有限公司盈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壳牌化工石油有限公司产值完成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壳牌化工石油有限公司流动资产、固定资产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壳牌化工石油有限公司应收帐款、产成品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壳牌化工石油有限公司资产、负债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壳牌化工石油有限公司主营业务收入、主营业务成本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壳牌化工石油有限公司经营费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壳牌化工石油有限公司盈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润滑油茂名分公司产值完成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润滑油茂名分公司流动资产、固定资产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润滑油茂名分公司应收帐款、产成品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润滑油茂名分公司资产、负债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润滑油茂名分公司主营业务收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润滑油茂名分公司经营费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润滑油茂名分公司盈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壳牌（天津）石油化工有限公司产值完成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壳牌（天津）石油化工有限公司流动资产、固定资产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壳牌（天津）石油化工有限公司应收帐款、产成品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壳牌（天津）石油化工有限公司资产、负债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壳牌（天津）石油化工有限公司主营业务收入、主营业务成本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壳牌（天津）石油化工有限公司经营费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壳牌（天津）石油化工有限公司盈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天然气股份有限公司华东润滑油厂产值完成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天然气股份有限公司华东润滑油厂流动资产、固定资产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天然气股份有限公司华东润滑油厂应收帐款、产成品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天然气股份有限公司华东润滑油厂资产、负债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天然气股份有限公司华东润滑油厂主营业务收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天然气股份有限公司华东润滑油厂经营费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天然气股份有限公司华东润滑油厂盈利</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4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润滑油市场分析</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润滑油市场走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全球润滑油市场走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润滑油市场销售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内燃机油市场变化趋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六、中国内燃机油市场份额变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润滑油市场需求</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全球润滑油市场需求变化原因</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全球润滑油市场的需求新亮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新进入中国润滑油市场外资品牌</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外资企业参与润滑油市场竞争</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国产品牌与润滑油市场的竞争</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润滑油生产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润滑油生产发展趋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润滑油产品应用趋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壳牌润滑油竞争优势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壳牌润滑油中国市场表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壳牌统一公司性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壳牌润滑油竞争优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壳牌润滑油战略规划</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润滑油对外贸易</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行业进口量及变化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中国润滑油进口量及变化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中国润滑油进口额及变化趋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行业出口量及变化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中国润滑油出口量及变化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中国润滑油出口额及变化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润滑油生产情况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全国润滑油产量数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主要地区润滑油产量数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主要省市润滑油产量数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中国润滑油市场</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制造行业产值规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润滑油总体产值规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润滑油分省市产值规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制造行业销售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制造行业盈利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滑油行业区域竞争现状</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润滑油制造企业区域分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辽宁省润滑油主要企业</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江苏省润滑油主要企业</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山东省润滑油主要企业</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浙江省润滑油主要企业</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广东省润滑油主要企业</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七、北京市市润滑油主要企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ascii="Arial" w:hAnsi="Arial" w:cs="Arial"/>
                                      <w:color w:val="000000"/>
                                      <w:szCs w:val="21"/>
                                    </w:rPr>
                                    <w:t>八、上海润滑油主要企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滑油制造行业竞争现状</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前十名企业行业贡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润滑油行业贡献前十名企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润滑油销售贡献前十名企业</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润滑油利润贡献前十名企业</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资产规模前十名企业</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润滑油资产规模前十名企业</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润滑油负债前十名企业</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企业经营能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润滑油存货前十名企业</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润滑油应收帐款前十名企业</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滑油制造行业集中度</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制造行业区域集中度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润滑油行业产值前十名地区占行业总产值比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润滑油行业销售额前十名地区占行业总销售额比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润滑油行业利润前五名地区占行业总利润比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制造行业企业集中度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润滑油行业产值前十名企业占行业总产值比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润滑油行业销售额前十名企业占行业总销售额比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润滑油行业利润前十名企业占行业总利润比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润滑油行业资产前十名企业占行业总资产比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滑油细分市场</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润滑油市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车用润滑油分类</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车用润滑油消耗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产品结构变化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车用润滑油细分市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轿车用润滑油市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重型货车用润滑油市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轻型货车用润滑油市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摩托车用润滑油市场（有挑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润滑油市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工业用润滑油市场需求</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工业润滑油的发展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工业润滑油添加剂的使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工业润滑油新技术开发</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润滑油市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船用润滑油市场需求</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国际品牌参与中国船用润滑油市场竞争</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国产品牌中国船用润滑油市场表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船用润滑油市场竞争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船用润滑油主要国产品牌</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润滑油市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废润滑油原料供应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废润滑油再利用社会价值</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废润滑油市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负荷润滑油市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润滑油企业与品牌营销</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美孚润滑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长城润滑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嘉实多润滑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森那美</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龙蟠“净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信诺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七、山推小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八、台湾喜马</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九、美和</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十、德国韦尔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滑油终端市场调查</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消费者调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消费者经常使用的润滑油品牌</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消费者最倾向使用的润滑油品牌</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影响消费者选择润滑油品牌的因素</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消费者通常选择的润滑油价格区间</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品牌认知与消费调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消费者认知的国内润滑油知名品牌</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消费者认知的国外润滑油知名品牌</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消费者认知的换油地点</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影响润滑油消费的原因调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消费者获取润滑油品牌信息的主要渠道</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润滑油行业竞争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行业竞争格局</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企业竞争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油市场竞争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滑油行业投资经济环境</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投资经济环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经济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城镇固定资产投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品零售总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居民消费价格</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中国下半年经济形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滑油重点企业</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克拉玛依市润滑油厂</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行业地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壳牌统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石油化工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化工股份有限公司润滑油上海分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竞争实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天然气股份有限公司兰州润滑油厂</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行业地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化工股份有限公司长城润滑油分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埃克森美孚（太仓）石油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壳牌化工石油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竞争实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石油化工股份有限公司润滑油茂名分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壳牌（天津）石油化工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石油天然气股份有限公司华东润滑油厂</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研究结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润滑油市场趋势预测</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中国润滑油行业未来发展趋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润滑油需求总量的增长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商用公路润滑油市场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全球润滑油市场销售量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润滑油市场消耗量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内燃机油消耗量的份额分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进口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基础油进口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添加剂进口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滑油进口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润滑油基础油口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滑油添加剂进口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进口额</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基础油进口额</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添加剂进口额</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滑油进口额</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滑油基础油进口额</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滑油添加剂进口额</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出口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基础油出口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添加剂出口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滑油出口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滑油基础油出口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滑油添加剂出口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出口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基础油出口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添加剂出口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滑油出口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滑油基础油出口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滑油添加剂出口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月度产量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润滑油分省市产量统计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润滑油产量统计数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润滑油分省市产量统计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润滑油产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润滑油产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润滑油产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润滑油产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润滑油产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润滑油产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各省市润滑油产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各省市润滑油产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各省市润滑油产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各省市润滑油产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各省市润滑油产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各省市润滑油产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润滑油分省市产量统计数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市润滑油产量统计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市润滑油产量统计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省润滑油产量统计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省润滑油产量统计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内蒙古自治区润滑油产量统计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省润滑油产量统计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省润滑油产量统计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省润滑油产量统计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市润滑油产量统计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润滑油产量统计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润滑油产量统计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省润滑油产量统计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省润滑油产量统计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省润滑油产量统计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润滑油产量统计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省润滑油产量统计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省润滑油产量统计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省润滑油产量统计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省润滑油产量统计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壮族自治区润滑油产量统计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市润滑油产量统计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省润滑油产量统计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贵州省润滑油产量统计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云南省润滑油产量统计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陕西省润滑油产量统计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甘肃省润滑油产量统计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疆维吾尔自治区润滑油产量统计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制造企业产值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制造行业产值统计省市排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制造行业产值统计省市排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省润滑油制造企业销售额统计排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润滑油制造企业销售额统计排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润滑油制造企业销售额统计排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润滑油制造企业销售额统计排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润滑油制造企业销售额统计排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润滑油制造企业销售额统计排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润滑油制造企业销售额统计排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制造行业产值统计省市排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省润滑油制造企业盈利统计排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润滑油制造企业盈利统计排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润滑油制造企业盈利统计排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润滑油制造企业盈利统计排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润滑油制造企业盈利统计排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润滑油制造企业盈利统计排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润滑油制造企业盈利统计排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行业地区规模柱形图比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省润滑油主要企业及产值统计排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润滑油主要企业及产值统计排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润滑油主要企业及产值统计排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润滑油主要企业及产值统计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润滑油主要企业及产值统计排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润滑油主要企业及产值统计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润滑油主要企业及产值统计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产值前十名企业排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销售产值前十名企业排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税收前十名企业排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利润前十名企业排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资产前十名企业排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负债前十名企业排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累计存货前十名企业排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累计应收账款前十名企业排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行业产值前十名地区占行业总产值比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行业销售产值前十名地区占行业销售产值比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行业利润前五名地区占行业利润比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行业产值前十名企业占行业总产值比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行业销售产值前十名企业占行业销售产值比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行业利润前十名企业占行业利润比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行业资产前十名企业占行业资产比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宏观经济数据汇总</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城镇固定资产投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按项目隶属关系投资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按企业类别投资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第一、第二、第三产业投资增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累计施工项目、施工项目计划总投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商品零售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股份有限公司克市润滑油厂基本信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克拉玛依市润滑油厂产值完成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克拉玛依市润滑油厂流动资产、固定资产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克拉玛依市润滑油厂应收帐款、产成品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克拉玛依市润滑油厂资产、负债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克拉玛依市润滑油厂主营业务收入、主营业务成本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克拉玛依市润滑油厂经营费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克拉玛依市润滑油厂盈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壳牌统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石油化工有限公司产值完成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壳牌统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石油化工有限公司流动资产、固定资产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壳牌统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石油化工有限公司应收帐款、产成品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壳牌统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石油化工有限公司资产、负债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壳牌统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石油化工有限公司主营业务收入、主营业务成本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壳牌统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石油化工有限公司经营费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壳牌统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石油化工有限公司盈利</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润滑油上海分公司产值完成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润滑油上海分公司流动资产、固定资产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润滑油上海分公司应收帐款、产成品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润滑油上海分公司资产、负债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润滑油上海分公司主营业务收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润滑油上海分公司经营费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润滑油上海分公司盈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天然气股份有限公司兰州润滑油厂基本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天然气股份有限公司兰州润滑油厂产值完成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天然气股份有限公司兰州润滑油厂流动资产、固定资产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天然气股份有限公司兰州润滑油厂应收帐款、产成品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天然气股份有限公司兰州润滑油厂资产、负债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天然气股份有限公司兰州润滑油厂主营业务收入、主营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天然气股份有限公司兰州润滑油厂经营费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天然气股份有限公司兰州润滑油厂盈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长城润滑油分公司产值完成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长城润滑油分公司流动资产、固定资产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长城润滑油分公司应收帐款、产成品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长城润滑油分公司资产、负债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长城润滑油分公司主营业务收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长城润滑油分公司经营费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长城润滑油分公司盈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克森美孚（太仓）石油有限公司产值完成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克森美孚（太仓）石油有限公司流动资产、固定资产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克森美孚（太仓）石油有限公司应收帐款、产成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克森美孚（太仓）石油有限公司资产、负债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克森美孚（太仓）石油有限公司主营业务收入、主营业务成本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克森美孚（太仓）石油有限公司经营费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克森美孚（太仓）石油有限公司盈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壳牌化工石油有限公司产值完成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壳牌化工石油有限公司流动资产、固定资产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壳牌化工石油有限公司应收帐款、产成品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壳牌化工石油有限公司资产、负债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壳牌化工石油有限公司主营业务收入、主营业务成本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壳牌化工石油有限公司经营费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壳牌化工石油有限公司盈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润滑油茂名分公司产值完成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润滑油茂名分公司流动资产、固定资产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润滑油茂名分公司应收帐款、产成品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润滑油茂名分公司资产、负债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润滑油茂名分公司主营业务收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润滑油茂名分公司经营费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润滑油茂名分公司盈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壳牌（天津）石油化工有限公司产值完成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壳牌（天津）石油化工有限公司流动资产、固定资产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壳牌（天津）石油化工有限公司应收帐款、产成品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壳牌（天津）石油化工有限公司资产、负债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壳牌（天津）石油化工有限公司主营业务收入、主营业务成本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壳牌（天津）石油化工有限公司经营费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壳牌（天津）石油化工有限公司盈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天然气股份有限公司华东润滑油厂产值完成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天然气股份有限公司华东润滑油厂流动资产、固定资产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天然气股份有限公司华东润滑油厂应收帐款、产成品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天然气股份有限公司华东润滑油厂资产、负债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天然气股份有限公司华东润滑油厂主营业务收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天然气股份有限公司华东润滑油厂经营费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天然气股份有限公司华东润滑油厂盈利</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3T08:48:00Z</dcterms:modified>
  <cp:revision>31</cp:revision>
  <dc:subject/>
  <dc:title/>
</cp:coreProperties>
</file>