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钛白粉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9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钛白粉工业，不管是在生产领域还是在消费领域，都走在全球经济复苏的前列。</w:t>
                  </w:r>
                  <w:r>
                    <w:rPr>
                      <w:rFonts w:cs="Arial" w:ascii="Arial" w:hAnsi="Arial"/>
                    </w:rPr>
                    <w:t>2010</w:t>
                  </w:r>
                  <w:r>
                    <w:rPr>
                      <w:rFonts w:ascii="Arial" w:hAnsi="Arial" w:cs="Arial"/>
                    </w:rPr>
                    <w:t>年，国内钛白粉需求预计将增长</w:t>
                  </w:r>
                  <w:r>
                    <w:rPr>
                      <w:rFonts w:cs="Arial" w:ascii="Arial" w:hAnsi="Arial"/>
                    </w:rPr>
                    <w:t>15%</w:t>
                  </w:r>
                  <w:r>
                    <w:rPr>
                      <w:rFonts w:ascii="Arial" w:hAnsi="Arial" w:cs="Arial"/>
                    </w:rPr>
                    <w:t>，而与此同时，欧洲和北美的钛白粉工业却步履维艰。在政府经济刺激计划的推动下，中国汽车行业将成为钛白粉应用的关键市场。中国已经成为世界最大的汽车制造工厂，这在很大程度上拉动了涂料和塑料的消费增长。</w:t>
                  </w:r>
                  <w:r>
                    <w:rPr>
                      <w:rFonts w:cs="Arial" w:ascii="Arial" w:hAnsi="Arial"/>
                    </w:rPr>
                    <w:t>2010</w:t>
                  </w:r>
                  <w:r>
                    <w:rPr>
                      <w:rFonts w:ascii="Arial" w:hAnsi="Arial" w:cs="Arial"/>
                    </w:rPr>
                    <w:t>年，中国政府将继续推动经济刺激政策，这必将促进钛白粉需求的增长。</w:t>
                  </w:r>
                  <w:r>
                    <w:rPr>
                      <w:rFonts w:cs="Arial" w:ascii="Arial" w:hAnsi="Arial"/>
                    </w:rPr>
                    <w:t>2010</w:t>
                  </w:r>
                  <w:r>
                    <w:rPr>
                      <w:rFonts w:ascii="Arial" w:hAnsi="Arial" w:cs="Arial"/>
                    </w:rPr>
                    <w:t>年国内钛白粉需求将增长</w:t>
                  </w:r>
                  <w:r>
                    <w:rPr>
                      <w:rFonts w:cs="Arial" w:ascii="Arial" w:hAnsi="Arial"/>
                    </w:rPr>
                    <w:t>15%</w:t>
                  </w:r>
                  <w:r>
                    <w:rPr>
                      <w:rFonts w:ascii="Arial" w:hAnsi="Arial" w:cs="Arial"/>
                    </w:rPr>
                    <w:t>甚至更多。中国</w:t>
                  </w:r>
                  <w:r>
                    <w:rPr>
                      <w:rFonts w:cs="Arial" w:ascii="Arial" w:hAnsi="Arial"/>
                    </w:rPr>
                    <w:t>2009</w:t>
                  </w:r>
                  <w:r>
                    <w:rPr>
                      <w:rFonts w:ascii="Arial" w:hAnsi="Arial" w:cs="Arial"/>
                    </w:rPr>
                    <w:t>年的钛矿进口量同比增长</w:t>
                  </w:r>
                  <w:r>
                    <w:rPr>
                      <w:rFonts w:cs="Arial" w:ascii="Arial" w:hAnsi="Arial"/>
                    </w:rPr>
                    <w:t>27.9%</w:t>
                  </w:r>
                  <w:r>
                    <w:rPr>
                      <w:rFonts w:ascii="Arial" w:hAnsi="Arial" w:cs="Arial"/>
                    </w:rPr>
                    <w:t>，创历史最高记录。随着钛白粉产能的扩大和政府的政策支持</w:t>
                  </w:r>
                  <w:r>
                    <w:rPr>
                      <w:rFonts w:cs="Arial" w:ascii="Arial" w:hAnsi="Arial"/>
                    </w:rPr>
                    <w:t>(</w:t>
                  </w:r>
                  <w:r>
                    <w:rPr>
                      <w:rFonts w:ascii="Arial" w:hAnsi="Arial" w:cs="Arial"/>
                    </w:rPr>
                    <w:t>例如自</w:t>
                  </w:r>
                  <w:r>
                    <w:rPr>
                      <w:rFonts w:cs="Arial" w:ascii="Arial" w:hAnsi="Arial"/>
                    </w:rPr>
                    <w:t>2008</w:t>
                  </w:r>
                  <w:r>
                    <w:rPr>
                      <w:rFonts w:ascii="Arial" w:hAnsi="Arial" w:cs="Arial"/>
                    </w:rPr>
                    <w:t>年起中国政府取消进口关税</w:t>
                  </w:r>
                  <w:r>
                    <w:rPr>
                      <w:rFonts w:cs="Arial" w:ascii="Arial" w:hAnsi="Arial"/>
                    </w:rPr>
                    <w:t>)</w:t>
                  </w:r>
                  <w:r>
                    <w:rPr>
                      <w:rFonts w:ascii="Arial" w:hAnsi="Arial" w:cs="Arial"/>
                    </w:rPr>
                    <w:t>，未来数年内，中国的钛矿进口量定会继续大幅度增长。</w:t>
                  </w:r>
                  <w:r>
                    <w:rPr>
                      <w:rFonts w:cs="Arial" w:ascii="Arial" w:hAnsi="Arial"/>
                    </w:rPr>
                    <w:t>2010</w:t>
                  </w:r>
                  <w:r>
                    <w:rPr>
                      <w:rFonts w:ascii="Arial" w:hAnsi="Arial" w:cs="Arial"/>
                    </w:rPr>
                    <w:t>年房地产行业回暖，带动建材行业的快速回暖，必将带给钛白粉行业发展良机。</w:t>
                  </w:r>
                  <w:r>
                    <w:rPr>
                      <w:rFonts w:cs="Arial" w:ascii="Arial" w:hAnsi="Arial"/>
                    </w:rPr>
                    <w:t>2010</w:t>
                  </w:r>
                  <w:r>
                    <w:rPr>
                      <w:rFonts w:ascii="Arial" w:hAnsi="Arial" w:cs="Arial"/>
                    </w:rPr>
                    <w:t>年两会中热议的“建材下乡”，虽然暂时未将涂料纳入范围，但在建材下乡的带动下，涂料市场必然会在拉动内需的宏观调控中分得一杯羹。涂料行业的快速发展，必然带动钛白粉行业更快发展。我国政府正积极对国内的工业结构进行调整，还是会为钛白粉的应用产业提供相当可观的增长空间，钛白粉将在涂料、塑料、造纸、化妆品等领域起到非常关键的性能作用，包括提高产品遮盖率、空白度，近年来由于钛白粉的无毒性和良好的生物相容性，也使得钛白粉获得了更多的应用机遇。</w:t>
                  </w:r>
                </w:p>
                <w:p>
                  <w:pPr>
                    <w:pStyle w:val="Normal"/>
                    <w:spacing w:lineRule="atLeast" w:line="380"/>
                    <w:ind w:firstLine="420"/>
                    <w:rPr>
                      <w:rFonts w:ascii="Arial" w:hAnsi="Arial" w:cs="Arial"/>
                    </w:rPr>
                  </w:pPr>
                  <w:r>
                    <w:rPr>
                      <w:rFonts w:cs="Arial" w:ascii="Arial" w:hAnsi="Arial"/>
                    </w:rPr>
                    <w:t>2010</w:t>
                  </w:r>
                  <w:r>
                    <w:rPr>
                      <w:rFonts w:ascii="Arial" w:hAnsi="Arial" w:cs="Arial"/>
                    </w:rPr>
                    <w:t>年中国钛白粉行业步入了新的时代。由于我国是钛白粉应用增长最快、潜力最大的市场，各跨国公司都在争夺。我国市场目前已经集中了全球最优秀的钛白粉品牌，甚至很多新品在美国和欧洲都还没有面市就已经出现在我国市场上。跨国公司也都把未来钛白粉的发展希望寄托在亚洲，特别是我国。钛白粉生产基地已经开始向我国转移。我国钛白粉行业获得了发展的机遇。然而中国钛白粉业还面临着种种困境与挑战：全国总产能即将严重过剩、原料成本大幅增加、出口退税政策调整导致出口严重下挫、环保成本大幅增加、作为水、电大户，能源成本增加、人民币汇率持续上升，进口钛白粉与国产钛白粉市场售价差距在迅速缩小。其次，中国钛白粉生产厂商基本上不重视钛白粉的应用研究，目前还没有哪家中国钛白粉生产厂设立有涂料应用实验室。中国钛白粉生产厂商的产品种类比较单一，基本上模仿进口畅销产品，中国钛白粉生产厂商对终端客户缺乏行之有效的营销服务体系。基于以上多种因素，国产钛白粉必须加快改革步伐。随着我国经济的发展，钛白粉需求及应用的增长，我国钛白粉企业的大力发展和国家政策的大力扶持，我国钛白粉行业一定会更加健康、快速的发展、取得显著的成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国商业信息中心、中国化学工业协会、中国经济景气监测中心、中国涂料协会钛白粉分会、中国行业研究网、国内外上百种相关报刊杂志的基础信息以及化工研究单位等公布和提供的大量资料，对国际钛白粉业发展动态与现状、我国钛白粉业的供给与需求状况、进出口状况、相关行业市场变化等进行了深入的研究。此报告也着重分析了近年来国内外钛白粉市场的变化及其带来的影响，并对我国钛白粉市场的竞争格局、发展趋势及行业钛白粉企业发展状况进行了探讨，并对行业投资形势进行了分析。本报告是钛白粉生产企业、钛白粉相关企业等单位准确了解目前中国钛白粉市场发展动态，把握钛白粉企业把握发展方向、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325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325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定义及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概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应用领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主要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状况及用途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近年来钛白粉产能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用途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钛材的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相关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制造方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w:t>
                                        </w:r>
                                        <w:r>
                                          <w:rPr>
                                            <w:rFonts w:ascii="Arial" w:hAnsi="Arial" w:cs="Arial"/>
                                            <w:color w:val="000000"/>
                                            <w:szCs w:val="21"/>
                                          </w:rPr>
                                          <w:t>复合钛白颜料</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白粉产品生产工艺及技术趋势研究</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的生产方法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钛白粉原料来源及加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钛白粉生产工艺技术</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技术进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钛白粉废酸浓缩新技术进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超细粉碎技术在钛白粉生产中的应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钛白粉水分散性改进的研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氯化法钛白粉无机表面研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工业技术发展应用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钛白粉行业发展状况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白粉行业发展的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钛白行业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钛白粉行业发展分析</w:t>
                                        </w:r>
                                        <w:r>
                                          <w:rPr>
                                            <w:rFonts w:cs="Arial" w:ascii="Arial" w:hAnsi="Arial"/>
                                            <w:color w:val="000000"/>
                                            <w:szCs w:val="21"/>
                                          </w:rPr>
                                          <w:tab/>
                                          <w:t>35</w:t>
                                        </w:r>
                                      </w:p>
                                      <w:p>
                                        <w:pPr>
                                          <w:pStyle w:val="Normal"/>
                                          <w:spacing w:lineRule="atLeast" w:line="380"/>
                                          <w:rPr/>
                                        </w:pPr>
                                        <w:r>
                                          <w:rPr>
                                            <w:rFonts w:ascii="Arial" w:hAnsi="Arial" w:cs="Arial"/>
                                            <w:color w:val="000000"/>
                                            <w:szCs w:val="21"/>
                                          </w:rPr>
                                          <w:t>三、钛白行业的国家标准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我国钛白粉行业的三大增长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我国钛白行业抢占行业高端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我国钛白粉产业结构方向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白粉行业发展中的问题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我国钛白粉行业发展问题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目前我国钛白行业存在的问题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我国钛白粉行业可能遇到的问题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我国钛白工业的原料供应问题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白粉行业展的策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提高钛白粉生产力的思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我国钛白企业发展的建议</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钛白粉行业市场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钛白粉市场行情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亚洲市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欧洲市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美国市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全球钛白粉产能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市场价格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钛白粉供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钛白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钛白粉行业市场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钛白粉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钛白粉产能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太白粉行业生产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钛白粉产业调整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钛白粉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钛白粉市场运行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钛白粉市场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钛白粉市场销售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钛白粉价格态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钛白粉行业发展的机遇及阻碍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拟建、在建钛白粉项目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西钛白粉项目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工集团钛白粉新项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万基控股集团钛白粉新项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锦州钛白粉项目</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白粉进出口分析</w:t>
                                        </w:r>
                                        <w:r>
                                          <w:rPr>
                                            <w:rFonts w:cs="Arial" w:ascii="Arial" w:hAnsi="Arial"/>
                                            <w:b/>
                                            <w:color w:val="000000"/>
                                            <w:szCs w:val="21"/>
                                          </w:rPr>
                                          <w:tab/>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钛白粉进口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钛白粉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钛白粉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白粉行业出口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钛白粉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钛白粉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白粉行业进出口政策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我国钛白粉进出口关税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政策解读</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白粉行业产品价格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钛白粉市场价格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应用及上下游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白粉应用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在油墨中的应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钛白粉在油墨中的应用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油墨用钛白粉的主要类型及技术要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钛白粉在溶剂油墨中的应用发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在化纤行业中的应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钛白粉在化纤行业中的应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化纤用钛白粉的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钛白粉的应用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国内外纳米钛白粉的研究与应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纳米钛白粉及其用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纳米钛白粉光触媒的应用进展</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在建筑涂料中的应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白粉在塑料和色母行业中的应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钛白粉应用研究进展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白粉上游行业发展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石资源钛矿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钛矿用途与技术经济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钛矿资源分布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海绵钛产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世界各地钛矿资源分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钛业市场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原料硫酸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当前我国硫酸产业发展的形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硫酸产量统计</w:t>
                                        </w:r>
                                        <w:r>
                                          <w:rPr>
                                            <w:rFonts w:cs="Arial" w:ascii="Arial" w:hAnsi="Arial"/>
                                            <w:color w:val="000000"/>
                                            <w:szCs w:val="21"/>
                                          </w:rPr>
                                          <w:tab/>
                                          <w:t>15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硫酸产能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硫酸市场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白粉下游行业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冶金业的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冶金市场潜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冶金行业技术综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业</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涂料业的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涂料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涂料产量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涂料进出口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油墨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我国油墨行业发展分析</w:t>
                                        </w:r>
                                        <w:r>
                                          <w:rPr>
                                            <w:rFonts w:cs="Arial" w:ascii="Arial" w:hAnsi="Arial"/>
                                            <w:color w:val="000000"/>
                                            <w:szCs w:val="21"/>
                                          </w:rPr>
                                          <w:tab/>
                                          <w:t>20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颜料市场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油墨制造企业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油墨、颜料产量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油墨行业发展趋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我国颜料业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业</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塑料业的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塑料制品产量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塑料行业产值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塑料及其制品进口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我国塑料行业的利好政策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行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橡胶业的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我国橡胶行业产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橡胶价格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橡胶及其制品进口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我国橡胶行业发展前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造纸业的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纸制品产量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纸及其制品进口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十二五”期间我国造纸业发展分析</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白粉行业竞争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白粉市场竞争状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我国钛白粉市场竞争现状</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钛白行业目前面临的竞争态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我国太白粉行业集中度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行业竞争问题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策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积极应对环境变化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定位高端发展战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原料多元化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集团化发展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钛白粉市场竞争分析</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外钛白粉重点企业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二氧化钛主要生产厂商</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美国杜邦公司（</w:t>
                                        </w:r>
                                        <w:r>
                                          <w:rPr>
                                            <w:rFonts w:cs="Arial" w:ascii="Arial" w:hAnsi="Arial"/>
                                            <w:color w:val="000000"/>
                                            <w:szCs w:val="21"/>
                                          </w:rPr>
                                          <w:t>DUPONT</w:t>
                                        </w:r>
                                        <w:r>
                                          <w:rPr>
                                            <w:rFonts w:ascii="Arial" w:hAnsi="Arial" w:cs="Arial"/>
                                            <w:color w:val="000000"/>
                                            <w:szCs w:val="21"/>
                                          </w:rPr>
                                          <w:t>）</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美联公司（</w:t>
                                        </w:r>
                                        <w:r>
                                          <w:rPr>
                                            <w:rFonts w:cs="Arial" w:ascii="Arial" w:hAnsi="Arial"/>
                                            <w:color w:val="000000"/>
                                            <w:szCs w:val="21"/>
                                          </w:rPr>
                                          <w:t>Millennium</w:t>
                                        </w:r>
                                        <w:r>
                                          <w:rPr>
                                            <w:rFonts w:ascii="Arial" w:hAnsi="Arial" w:cs="Arial"/>
                                            <w:color w:val="000000"/>
                                            <w:szCs w:val="21"/>
                                          </w:rPr>
                                          <w:t>）</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ronox</w:t>
                                        </w:r>
                                        <w:r>
                                          <w:rPr>
                                            <w:rFonts w:ascii="Arial" w:hAnsi="Arial" w:cs="Arial"/>
                                            <w:color w:val="000000"/>
                                            <w:szCs w:val="21"/>
                                          </w:rPr>
                                          <w:t>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美国享兹曼公司（</w:t>
                                        </w:r>
                                        <w:r>
                                          <w:rPr>
                                            <w:rFonts w:cs="Arial" w:ascii="Arial" w:hAnsi="Arial"/>
                                            <w:color w:val="000000"/>
                                            <w:szCs w:val="21"/>
                                          </w:rPr>
                                          <w:t>Huntsman</w:t>
                                        </w:r>
                                        <w:r>
                                          <w:rPr>
                                            <w:rFonts w:ascii="Arial" w:hAnsi="Arial" w:cs="Arial"/>
                                            <w:color w:val="000000"/>
                                            <w:szCs w:val="21"/>
                                          </w:rPr>
                                          <w:t>）</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NL</w:t>
                                        </w:r>
                                        <w:r>
                                          <w:rPr>
                                            <w:rFonts w:ascii="Arial" w:hAnsi="Arial" w:cs="Arial"/>
                                            <w:color w:val="000000"/>
                                            <w:szCs w:val="21"/>
                                          </w:rPr>
                                          <w:t>化学品公司（</w:t>
                                        </w:r>
                                        <w:r>
                                          <w:rPr>
                                            <w:rFonts w:cs="Arial" w:ascii="Arial" w:hAnsi="Arial"/>
                                            <w:color w:val="000000"/>
                                            <w:szCs w:val="21"/>
                                          </w:rPr>
                                          <w:t>NLIndustries</w:t>
                                        </w:r>
                                        <w:r>
                                          <w:rPr>
                                            <w:rFonts w:ascii="Arial" w:hAnsi="Arial" w:cs="Arial"/>
                                            <w:color w:val="000000"/>
                                            <w:szCs w:val="21"/>
                                          </w:rPr>
                                          <w:t>）</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日本石原产业株式会社（</w:t>
                                        </w:r>
                                        <w:r>
                                          <w:rPr>
                                            <w:rFonts w:cs="Arial" w:ascii="Arial" w:hAnsi="Arial"/>
                                            <w:color w:val="000000"/>
                                            <w:szCs w:val="21"/>
                                          </w:rPr>
                                          <w:t>ISK</w:t>
                                        </w:r>
                                        <w:r>
                                          <w:rPr>
                                            <w:rFonts w:ascii="Arial" w:hAnsi="Arial" w:cs="Arial"/>
                                            <w:color w:val="000000"/>
                                            <w:szCs w:val="21"/>
                                          </w:rPr>
                                          <w:t>）</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七、德国萨哈利本公司</w:t>
                                        </w:r>
                                        <w:r>
                                          <w:rPr>
                                            <w:rFonts w:cs="Arial" w:ascii="Arial" w:hAnsi="Arial"/>
                                            <w:color w:val="000000"/>
                                            <w:szCs w:val="21"/>
                                          </w:rPr>
                                          <w:t>(Sachtleben)</w:t>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樊钢集团</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动态</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佳集团</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业务发展分析</w:t>
                                        </w:r>
                                        <w:r>
                                          <w:rPr>
                                            <w:rFonts w:cs="Arial" w:ascii="Arial" w:hAnsi="Arial"/>
                                            <w:color w:val="000000"/>
                                            <w:szCs w:val="21"/>
                                          </w:rPr>
                                          <w:tab/>
                                          <w:t>317</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绿色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华原钛白股份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太白集团</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公司主要产品及生产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龙蟒集团</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循环经济模式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新形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安纳达钛业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供应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钛白粉重点企业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河南佰利联化工股份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济南裕兴化工有限责任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云南大互通工贸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漯河市兴茂钛业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广西百合化工股份有限公司</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白粉趋势及策略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白粉行业发展趋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钛白粉行业发展趋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钛白粉需求及价格趋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白粉发展前景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钛白粉的应用发展前景</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我国钛白粉产能前景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我国钛白粉行业发展前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发展策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我国钛白工业的发展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我国钛白粉工业发展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提高我国钛白粉行业发展能力的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我国钛白粉工业发展建议</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白粉投资和风险分析</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白粉行业投资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未来钛白粉市场的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我国钛白粉投资环境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钛白粉业投资特点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我国钛白粉行业市场增长空间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白粉行业发展的风险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原材料风险</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出口退税风险</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人民币升值风险</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O2</w:t>
                                        </w:r>
                                        <w:r>
                                          <w:rPr>
                                            <w:rFonts w:ascii="Arial" w:hAnsi="Arial" w:cs="Arial"/>
                                            <w:color w:val="000000"/>
                                            <w:szCs w:val="21"/>
                                          </w:rPr>
                                          <w:t>的主要性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钛白粉的主要改性剂</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未改性和改性</w:t>
                                        </w:r>
                                        <w:r>
                                          <w:rPr>
                                            <w:rFonts w:cs="Arial" w:ascii="Arial" w:hAnsi="Arial"/>
                                            <w:color w:val="000000"/>
                                            <w:szCs w:val="21"/>
                                          </w:rPr>
                                          <w:t>TiO2</w:t>
                                        </w:r>
                                        <w:r>
                                          <w:rPr>
                                            <w:rFonts w:ascii="Arial" w:hAnsi="Arial" w:cs="Arial"/>
                                            <w:color w:val="000000"/>
                                            <w:szCs w:val="21"/>
                                          </w:rPr>
                                          <w:t>的理化性能参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采用硫酸铝以碱中和的反应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钛白粉产能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太白粉产能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我国钛白粉年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钛白粉进出口总数一览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太白粉进出口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钛白粉出口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我国钛白粉出口国及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国内主要钛白粉在油墨中的应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企业数量发展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亏损企业数量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企业从业人员发展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化纤用钛白粉的项目产品价格预测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化纤用钛白粉的项目行业产量预测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纤用钛白粉的项目行业需求预测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中国钛矿床一览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各工业类型钛矿石的资源特点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中国钛资源的矿石工业类型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中国原生钒钛磁铁矿岩矿的地区分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辽宁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河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四川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贵州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绵钛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绵钛产量河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绵钛产量辽宁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绵钛产量河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绵钛产量四川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绵钛产量贵州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稀土熔盐点解工艺进展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中间合金法生产的金属镝中非稀土杂质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稀土氧化物的直接还原</w:t>
                                        </w:r>
                                        <w:r>
                                          <w:rPr>
                                            <w:rFonts w:cs="Arial" w:ascii="Arial" w:hAnsi="Arial"/>
                                            <w:color w:val="000000"/>
                                            <w:szCs w:val="21"/>
                                          </w:rPr>
                                          <w:t>-</w:t>
                                        </w:r>
                                        <w:r>
                                          <w:rPr>
                                            <w:rFonts w:ascii="Arial" w:hAnsi="Arial" w:cs="Arial"/>
                                            <w:color w:val="000000"/>
                                            <w:szCs w:val="21"/>
                                          </w:rPr>
                                          <w:t>蒸馏技术进展</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生产稀土硅铁合金的原料及工艺技术进展</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稀土金属提纯工艺方法和进展</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全国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北京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天津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河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山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内蒙古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辽宁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吉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黑龙江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上海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江苏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浙江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安徽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福建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江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山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河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湖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湖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广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广西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海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重庆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四川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贵州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云南省合计</w:t>
                                        </w:r>
                                        <w:r>
                                          <w:rPr>
                                            <w:rFonts w:cs="Arial" w:ascii="Arial" w:hAnsi="Arial"/>
                                            <w:color w:val="000000"/>
                                            <w:szCs w:val="21"/>
                                          </w:rPr>
                                          <w:tab/>
                                          <w:t>20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陕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甘肃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宁夏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新疆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涂料行业进出口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w:t>
                                        </w:r>
                                        <w:r>
                                          <w:rPr>
                                            <w:rFonts w:ascii="Arial" w:hAnsi="Arial" w:cs="Arial"/>
                                            <w:color w:val="000000"/>
                                            <w:szCs w:val="21"/>
                                          </w:rPr>
                                          <w:t>家主要油墨生产企业一览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全球前</w:t>
                                        </w:r>
                                        <w:r>
                                          <w:rPr>
                                            <w:rFonts w:cs="Arial" w:ascii="Arial" w:hAnsi="Arial"/>
                                            <w:color w:val="000000"/>
                                            <w:szCs w:val="21"/>
                                          </w:rPr>
                                          <w:t>12</w:t>
                                        </w:r>
                                        <w:r>
                                          <w:rPr>
                                            <w:rFonts w:ascii="Arial" w:hAnsi="Arial" w:cs="Arial"/>
                                            <w:color w:val="000000"/>
                                            <w:szCs w:val="21"/>
                                          </w:rPr>
                                          <w:t>名油墨制造企业</w:t>
                                        </w:r>
                                        <w:r>
                                          <w:rPr>
                                            <w:rFonts w:cs="Arial" w:ascii="Arial" w:hAnsi="Arial"/>
                                            <w:color w:val="000000"/>
                                            <w:szCs w:val="21"/>
                                          </w:rPr>
                                          <w:t>2006-2008</w:t>
                                        </w:r>
                                        <w:r>
                                          <w:rPr>
                                            <w:rFonts w:ascii="Arial" w:hAnsi="Arial" w:cs="Arial"/>
                                            <w:color w:val="000000"/>
                                            <w:szCs w:val="21"/>
                                          </w:rPr>
                                          <w:t>年销售额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前</w:t>
                                        </w:r>
                                        <w:r>
                                          <w:rPr>
                                            <w:rFonts w:cs="Arial" w:ascii="Arial" w:hAnsi="Arial"/>
                                            <w:color w:val="000000"/>
                                            <w:szCs w:val="21"/>
                                          </w:rPr>
                                          <w:t>12</w:t>
                                        </w:r>
                                        <w:r>
                                          <w:rPr>
                                            <w:rFonts w:ascii="Arial" w:hAnsi="Arial" w:cs="Arial"/>
                                            <w:color w:val="000000"/>
                                            <w:szCs w:val="21"/>
                                          </w:rPr>
                                          <w:t>名产量过万吨油墨企业的年产量统计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油墨总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北京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天津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河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山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辽宁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上海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江苏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浙江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安徽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福建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山东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河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湖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湖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广东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广西区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重庆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四川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云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北京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天津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河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山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辽宁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上海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江苏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浙江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安徽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福建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江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山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河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湖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湖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广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广西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重庆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四川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云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北京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天津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河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山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内蒙古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辽宁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吉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上海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江苏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浙江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安徽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福建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江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山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河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湖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湖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广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广西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重庆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四川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陕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甘肃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北京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天津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河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山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内蒙古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辽宁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吉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上海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江苏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浙江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安徽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福建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江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山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河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湖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湖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广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广西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重庆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四川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贵州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陕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甘肃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元、原油、塑料对比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全国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北京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天津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西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内蒙古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辽宁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吉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黑龙江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上海市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苏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浙江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安徽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福建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西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东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东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西区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海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重庆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四川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贵州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云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陕西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甘肃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青海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宁夏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新疆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全国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北京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天津市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河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山西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内蒙古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辽宁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吉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黑龙江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上海市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江苏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浙江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安徽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福建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江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山东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河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湖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湖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广东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广西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海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重庆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四川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贵州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云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陕西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甘肃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青海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宁夏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新疆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塑料制品工业销售产值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橡胶制品业销售产值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全国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北京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天津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西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辽宁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吉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黑龙江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上海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苏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浙江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安徽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西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东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湖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湖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广东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重庆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四川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云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甘肃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新疆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北京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天津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河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山西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辽宁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吉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黑龙江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上海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江苏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浙江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安徽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江西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山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河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湖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湖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广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重庆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四川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云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甘肃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新疆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制品分省市进出口贸易额统计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全国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北京市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天津市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河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山西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内蒙古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辽宁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吉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黑龙江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上海市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江苏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浙江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安徽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福建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江西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山东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河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湖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湖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广东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广西区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海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重庆市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四川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贵州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云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西藏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陕西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甘肃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青海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宁夏区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新疆区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全国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北京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天津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河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山西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内蒙古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辽宁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吉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黑龙江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上海市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江苏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浙江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安徽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福建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江西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山东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河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湖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湖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广东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广西区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海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重庆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四川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贵州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云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西藏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陕西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甘肃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宁夏区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新疆区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Tronox</w:t>
                                        </w:r>
                                        <w:r>
                                          <w:rPr>
                                            <w:rFonts w:ascii="Arial" w:hAnsi="Arial" w:cs="Arial"/>
                                            <w:color w:val="000000"/>
                                            <w:szCs w:val="21"/>
                                          </w:rPr>
                                          <w:t>公司钛白粉全球产能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美国享兹曼公司（</w:t>
                                        </w:r>
                                        <w:r>
                                          <w:rPr>
                                            <w:rFonts w:cs="Arial" w:ascii="Arial" w:hAnsi="Arial"/>
                                            <w:color w:val="000000"/>
                                            <w:szCs w:val="21"/>
                                          </w:rPr>
                                          <w:t>Huntsman</w:t>
                                        </w:r>
                                        <w:r>
                                          <w:rPr>
                                            <w:rFonts w:ascii="Arial" w:hAnsi="Arial" w:cs="Arial"/>
                                            <w:color w:val="000000"/>
                                            <w:szCs w:val="21"/>
                                          </w:rPr>
                                          <w:t>）钛白粉全球产能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NL</w:t>
                                        </w:r>
                                        <w:r>
                                          <w:rPr>
                                            <w:rFonts w:ascii="Arial" w:hAnsi="Arial" w:cs="Arial"/>
                                            <w:color w:val="000000"/>
                                            <w:szCs w:val="21"/>
                                          </w:rPr>
                                          <w:t>化学品公司钛白粉全球产能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日本石原公司</w:t>
                                        </w:r>
                                        <w:r>
                                          <w:rPr>
                                            <w:rFonts w:cs="Arial" w:ascii="Arial" w:hAnsi="Arial"/>
                                            <w:color w:val="000000"/>
                                            <w:szCs w:val="21"/>
                                          </w:rPr>
                                          <w:t>(IshiharaSangyo)</w:t>
                                        </w:r>
                                        <w:r>
                                          <w:rPr>
                                            <w:rFonts w:ascii="Arial" w:hAnsi="Arial" w:cs="Arial"/>
                                            <w:color w:val="000000"/>
                                            <w:szCs w:val="21"/>
                                          </w:rPr>
                                          <w:t>钛白粉全球产能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萨哈利本公司</w:t>
                                        </w:r>
                                        <w:r>
                                          <w:rPr>
                                            <w:rFonts w:cs="Arial" w:ascii="Arial" w:hAnsi="Arial"/>
                                            <w:color w:val="000000"/>
                                            <w:szCs w:val="21"/>
                                          </w:rPr>
                                          <w:t>(Sachtleben)</w:t>
                                        </w:r>
                                        <w:r>
                                          <w:rPr>
                                            <w:rFonts w:ascii="Arial" w:hAnsi="Arial" w:cs="Arial"/>
                                            <w:color w:val="000000"/>
                                            <w:szCs w:val="21"/>
                                          </w:rPr>
                                          <w:t>钛白粉全球产能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攀钢集团营销网络</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钢铁钒钛股份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钢铁钒钛股份有限公司每股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钢铁钒钛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钢铁钒钛股份有限公司经营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钢铁钒钛股份有限公司偿债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钢铁钒钛股份有限公司资本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钢铁钒钛股份有限公司发展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钢铁钒钛股份有限公司现金流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钢铁钒钛股份有限公司主营业务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钢铁钒钛股份有限公司主营业务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钢铁钒钛股份有限公司营业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钢铁钒钛股份有限公司利润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钢铁钒钛股份有限公司净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主营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每股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经营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偿债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资本结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发展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现金流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主营业务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主营业务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营业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利润总额</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净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纳达钛业股份有限公司主营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纳达钛业股份有限公司每股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纳达钛业股份有限公司获利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纳达钛业股份有限公司经营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纳达钛业股份有限公司偿债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纳达钛业股份有限公司资本结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纳达钛业股份有限公司发展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纳达钛业股份有限公司现金流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纳达钛业股份有限公司主营业务收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纳达钛业股份有限公司主营业务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纳达钛业股份有限公司营业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纳达钛业股份有限公司利润总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纳达钛业股份有限公司净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济南裕兴化工总厂锐钛型钛白粉</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济南裕兴化工总厂金红石型钛白粉</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钛白工业产业链延伸示意图</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二氧化钛颜料产品综合能耗限额</w:t>
                                        </w:r>
                                        <w:r>
                                          <w:rPr>
                                            <w:rFonts w:cs="Arial" w:ascii="Arial" w:hAnsi="Arial"/>
                                            <w:color w:val="000000"/>
                                            <w:szCs w:val="21"/>
                                          </w:rPr>
                                          <w:tab/>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6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定义及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概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应用领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主要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状况及用途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近年来钛白粉产能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用途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钛材的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相关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制造方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w:t>
                                  </w:r>
                                  <w:r>
                                    <w:rPr>
                                      <w:rFonts w:ascii="Arial" w:hAnsi="Arial" w:cs="Arial"/>
                                      <w:color w:val="000000"/>
                                      <w:szCs w:val="21"/>
                                    </w:rPr>
                                    <w:t>复合钛白颜料</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白粉产品生产工艺及技术趋势研究</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的生产方法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钛白粉原料来源及加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钛白粉生产工艺技术</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技术进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钛白粉废酸浓缩新技术进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超细粉碎技术在钛白粉生产中的应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钛白粉水分散性改进的研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氯化法钛白粉无机表面研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工业技术发展应用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钛白粉行业发展状况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白粉行业发展的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钛白行业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钛白粉行业发展分析</w:t>
                                  </w:r>
                                  <w:r>
                                    <w:rPr>
                                      <w:rFonts w:cs="Arial" w:ascii="Arial" w:hAnsi="Arial"/>
                                      <w:color w:val="000000"/>
                                      <w:szCs w:val="21"/>
                                    </w:rPr>
                                    <w:tab/>
                                    <w:t>35</w:t>
                                  </w:r>
                                </w:p>
                                <w:p>
                                  <w:pPr>
                                    <w:pStyle w:val="Normal"/>
                                    <w:spacing w:lineRule="atLeast" w:line="380"/>
                                    <w:rPr/>
                                  </w:pPr>
                                  <w:r>
                                    <w:rPr>
                                      <w:rFonts w:ascii="Arial" w:hAnsi="Arial" w:cs="Arial"/>
                                      <w:color w:val="000000"/>
                                      <w:szCs w:val="21"/>
                                    </w:rPr>
                                    <w:t>三、钛白行业的国家标准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我国钛白粉行业的三大增长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我国钛白行业抢占行业高端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我国钛白粉产业结构方向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白粉行业发展中的问题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我国钛白粉行业发展问题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目前我国钛白行业存在的问题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我国钛白粉行业可能遇到的问题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我国钛白工业的原料供应问题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白粉行业展的策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提高钛白粉生产力的思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我国钛白企业发展的建议</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钛白粉行业市场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钛白粉市场行情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亚洲市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欧洲市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美国市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全球钛白粉产能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市场价格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钛白粉供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钛白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钛白粉行业市场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钛白粉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钛白粉产能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太白粉行业生产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钛白粉产业调整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钛白粉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钛白粉市场运行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钛白粉市场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钛白粉市场销售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钛白粉价格态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钛白粉行业发展的机遇及阻碍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拟建、在建钛白粉项目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西钛白粉项目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工集团钛白粉新项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万基控股集团钛白粉新项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锦州钛白粉项目</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白粉进出口分析</w:t>
                                  </w:r>
                                  <w:r>
                                    <w:rPr>
                                      <w:rFonts w:cs="Arial" w:ascii="Arial" w:hAnsi="Arial"/>
                                      <w:b/>
                                      <w:color w:val="000000"/>
                                      <w:szCs w:val="21"/>
                                    </w:rPr>
                                    <w:tab/>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钛白粉进口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钛白粉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钛白粉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白粉行业出口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钛白粉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钛白粉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白粉行业进出口政策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我国钛白粉进出口关税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政策解读</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白粉行业产品价格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钛白粉市场价格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应用及上下游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白粉应用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在油墨中的应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钛白粉在油墨中的应用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油墨用钛白粉的主要类型及技术要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钛白粉在溶剂油墨中的应用发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在化纤行业中的应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钛白粉在化纤行业中的应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化纤用钛白粉的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钛白粉的应用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国内外纳米钛白粉的研究与应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纳米钛白粉及其用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纳米钛白粉光触媒的应用进展</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在建筑涂料中的应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白粉在塑料和色母行业中的应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钛白粉应用研究进展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白粉上游行业发展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石资源钛矿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钛矿用途与技术经济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钛矿资源分布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海绵钛产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世界各地钛矿资源分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钛业市场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原料硫酸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当前我国硫酸产业发展的形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硫酸产量统计</w:t>
                                  </w:r>
                                  <w:r>
                                    <w:rPr>
                                      <w:rFonts w:cs="Arial" w:ascii="Arial" w:hAnsi="Arial"/>
                                      <w:color w:val="000000"/>
                                      <w:szCs w:val="21"/>
                                    </w:rPr>
                                    <w:tab/>
                                    <w:t>15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硫酸产能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硫酸市场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白粉下游行业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冶金业的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冶金市场潜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冶金行业技术综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业</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涂料业的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涂料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涂料产量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涂料进出口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油墨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我国油墨行业发展分析</w:t>
                                  </w:r>
                                  <w:r>
                                    <w:rPr>
                                      <w:rFonts w:cs="Arial" w:ascii="Arial" w:hAnsi="Arial"/>
                                      <w:color w:val="000000"/>
                                      <w:szCs w:val="21"/>
                                    </w:rPr>
                                    <w:tab/>
                                    <w:t>20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颜料市场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油墨制造企业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油墨、颜料产量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油墨行业发展趋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我国颜料业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业</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塑料业的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塑料制品产量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塑料行业产值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塑料及其制品进口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我国塑料行业的利好政策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行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橡胶业的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我国橡胶行业产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橡胶价格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橡胶及其制品进口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我国橡胶行业发展前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造纸业的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纸制品产量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纸及其制品进口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十二五”期间我国造纸业发展分析</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白粉行业竞争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白粉市场竞争状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我国钛白粉市场竞争现状</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钛白行业目前面临的竞争态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我国太白粉行业集中度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行业竞争问题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策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积极应对环境变化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定位高端发展战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原料多元化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集团化发展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钛白粉市场竞争分析</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外钛白粉重点企业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二氧化钛主要生产厂商</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美国杜邦公司（</w:t>
                                  </w:r>
                                  <w:r>
                                    <w:rPr>
                                      <w:rFonts w:cs="Arial" w:ascii="Arial" w:hAnsi="Arial"/>
                                      <w:color w:val="000000"/>
                                      <w:szCs w:val="21"/>
                                    </w:rPr>
                                    <w:t>DUPONT</w:t>
                                  </w:r>
                                  <w:r>
                                    <w:rPr>
                                      <w:rFonts w:ascii="Arial" w:hAnsi="Arial" w:cs="Arial"/>
                                      <w:color w:val="000000"/>
                                      <w:szCs w:val="21"/>
                                    </w:rPr>
                                    <w:t>）</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美联公司（</w:t>
                                  </w:r>
                                  <w:r>
                                    <w:rPr>
                                      <w:rFonts w:cs="Arial" w:ascii="Arial" w:hAnsi="Arial"/>
                                      <w:color w:val="000000"/>
                                      <w:szCs w:val="21"/>
                                    </w:rPr>
                                    <w:t>Millennium</w:t>
                                  </w:r>
                                  <w:r>
                                    <w:rPr>
                                      <w:rFonts w:ascii="Arial" w:hAnsi="Arial" w:cs="Arial"/>
                                      <w:color w:val="000000"/>
                                      <w:szCs w:val="21"/>
                                    </w:rPr>
                                    <w:t>）</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ronox</w:t>
                                  </w:r>
                                  <w:r>
                                    <w:rPr>
                                      <w:rFonts w:ascii="Arial" w:hAnsi="Arial" w:cs="Arial"/>
                                      <w:color w:val="000000"/>
                                      <w:szCs w:val="21"/>
                                    </w:rPr>
                                    <w:t>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美国享兹曼公司（</w:t>
                                  </w:r>
                                  <w:r>
                                    <w:rPr>
                                      <w:rFonts w:cs="Arial" w:ascii="Arial" w:hAnsi="Arial"/>
                                      <w:color w:val="000000"/>
                                      <w:szCs w:val="21"/>
                                    </w:rPr>
                                    <w:t>Huntsman</w:t>
                                  </w:r>
                                  <w:r>
                                    <w:rPr>
                                      <w:rFonts w:ascii="Arial" w:hAnsi="Arial" w:cs="Arial"/>
                                      <w:color w:val="000000"/>
                                      <w:szCs w:val="21"/>
                                    </w:rPr>
                                    <w:t>）</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NL</w:t>
                                  </w:r>
                                  <w:r>
                                    <w:rPr>
                                      <w:rFonts w:ascii="Arial" w:hAnsi="Arial" w:cs="Arial"/>
                                      <w:color w:val="000000"/>
                                      <w:szCs w:val="21"/>
                                    </w:rPr>
                                    <w:t>化学品公司（</w:t>
                                  </w:r>
                                  <w:r>
                                    <w:rPr>
                                      <w:rFonts w:cs="Arial" w:ascii="Arial" w:hAnsi="Arial"/>
                                      <w:color w:val="000000"/>
                                      <w:szCs w:val="21"/>
                                    </w:rPr>
                                    <w:t>NLIndustries</w:t>
                                  </w:r>
                                  <w:r>
                                    <w:rPr>
                                      <w:rFonts w:ascii="Arial" w:hAnsi="Arial" w:cs="Arial"/>
                                      <w:color w:val="000000"/>
                                      <w:szCs w:val="21"/>
                                    </w:rPr>
                                    <w:t>）</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日本石原产业株式会社（</w:t>
                                  </w:r>
                                  <w:r>
                                    <w:rPr>
                                      <w:rFonts w:cs="Arial" w:ascii="Arial" w:hAnsi="Arial"/>
                                      <w:color w:val="000000"/>
                                      <w:szCs w:val="21"/>
                                    </w:rPr>
                                    <w:t>ISK</w:t>
                                  </w:r>
                                  <w:r>
                                    <w:rPr>
                                      <w:rFonts w:ascii="Arial" w:hAnsi="Arial" w:cs="Arial"/>
                                      <w:color w:val="000000"/>
                                      <w:szCs w:val="21"/>
                                    </w:rPr>
                                    <w:t>）</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七、德国萨哈利本公司</w:t>
                                  </w:r>
                                  <w:r>
                                    <w:rPr>
                                      <w:rFonts w:cs="Arial" w:ascii="Arial" w:hAnsi="Arial"/>
                                      <w:color w:val="000000"/>
                                      <w:szCs w:val="21"/>
                                    </w:rPr>
                                    <w:t>(Sachtleben)</w:t>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樊钢集团</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动态</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佳集团</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业务发展分析</w:t>
                                  </w:r>
                                  <w:r>
                                    <w:rPr>
                                      <w:rFonts w:cs="Arial" w:ascii="Arial" w:hAnsi="Arial"/>
                                      <w:color w:val="000000"/>
                                      <w:szCs w:val="21"/>
                                    </w:rPr>
                                    <w:tab/>
                                    <w:t>317</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绿色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华原钛白股份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太白集团</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公司主要产品及生产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龙蟒集团</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循环经济模式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新形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安纳达钛业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供应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钛白粉重点企业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河南佰利联化工股份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济南裕兴化工有限责任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云南大互通工贸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漯河市兴茂钛业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广西百合化工股份有限公司</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白粉趋势及策略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白粉行业发展趋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钛白粉行业发展趋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钛白粉需求及价格趋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白粉发展前景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钛白粉的应用发展前景</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我国钛白粉产能前景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我国钛白粉行业发展前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发展策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我国钛白工业的发展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我国钛白粉工业发展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提高我国钛白粉行业发展能力的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我国钛白粉工业发展建议</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白粉投资和风险分析</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白粉行业投资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未来钛白粉市场的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我国钛白粉投资环境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钛白粉业投资特点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我国钛白粉行业市场增长空间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白粉行业发展的风险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原材料风险</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出口退税风险</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人民币升值风险</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O2</w:t>
                                  </w:r>
                                  <w:r>
                                    <w:rPr>
                                      <w:rFonts w:ascii="Arial" w:hAnsi="Arial" w:cs="Arial"/>
                                      <w:color w:val="000000"/>
                                      <w:szCs w:val="21"/>
                                    </w:rPr>
                                    <w:t>的主要性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钛白粉的主要改性剂</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未改性和改性</w:t>
                                  </w:r>
                                  <w:r>
                                    <w:rPr>
                                      <w:rFonts w:cs="Arial" w:ascii="Arial" w:hAnsi="Arial"/>
                                      <w:color w:val="000000"/>
                                      <w:szCs w:val="21"/>
                                    </w:rPr>
                                    <w:t>TiO2</w:t>
                                  </w:r>
                                  <w:r>
                                    <w:rPr>
                                      <w:rFonts w:ascii="Arial" w:hAnsi="Arial" w:cs="Arial"/>
                                      <w:color w:val="000000"/>
                                      <w:szCs w:val="21"/>
                                    </w:rPr>
                                    <w:t>的理化性能参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采用硫酸铝以碱中和的反应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钛白粉产能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太白粉产能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我国钛白粉年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钛白粉进出口总数一览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太白粉进出口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钛白粉出口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我国钛白粉出口国及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国内主要钛白粉在油墨中的应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企业数量发展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亏损企业数量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企业从业人员发展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化纤用钛白粉的项目产品价格预测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化纤用钛白粉的项目行业产量预测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纤用钛白粉的项目行业需求预测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中国钛矿床一览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各工业类型钛矿石的资源特点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中国钛资源的矿石工业类型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中国原生钒钛磁铁矿岩矿的地区分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辽宁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河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四川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贵州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绵钛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绵钛产量河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绵钛产量辽宁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绵钛产量河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绵钛产量四川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绵钛产量贵州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稀土熔盐点解工艺进展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中间合金法生产的金属镝中非稀土杂质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稀土氧化物的直接还原</w:t>
                                  </w:r>
                                  <w:r>
                                    <w:rPr>
                                      <w:rFonts w:cs="Arial" w:ascii="Arial" w:hAnsi="Arial"/>
                                      <w:color w:val="000000"/>
                                      <w:szCs w:val="21"/>
                                    </w:rPr>
                                    <w:t>-</w:t>
                                  </w:r>
                                  <w:r>
                                    <w:rPr>
                                      <w:rFonts w:ascii="Arial" w:hAnsi="Arial" w:cs="Arial"/>
                                      <w:color w:val="000000"/>
                                      <w:szCs w:val="21"/>
                                    </w:rPr>
                                    <w:t>蒸馏技术进展</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生产稀土硅铁合金的原料及工艺技术进展</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稀土金属提纯工艺方法和进展</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全国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北京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天津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河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山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内蒙古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辽宁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吉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黑龙江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上海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江苏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浙江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安徽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福建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江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山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河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湖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湖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广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广西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海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重庆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四川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贵州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云南省合计</w:t>
                                  </w:r>
                                  <w:r>
                                    <w:rPr>
                                      <w:rFonts w:cs="Arial" w:ascii="Arial" w:hAnsi="Arial"/>
                                      <w:color w:val="000000"/>
                                      <w:szCs w:val="21"/>
                                    </w:rPr>
                                    <w:tab/>
                                    <w:t>20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陕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甘肃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宁夏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新疆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涂料行业进出口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w:t>
                                  </w:r>
                                  <w:r>
                                    <w:rPr>
                                      <w:rFonts w:ascii="Arial" w:hAnsi="Arial" w:cs="Arial"/>
                                      <w:color w:val="000000"/>
                                      <w:szCs w:val="21"/>
                                    </w:rPr>
                                    <w:t>家主要油墨生产企业一览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全球前</w:t>
                                  </w:r>
                                  <w:r>
                                    <w:rPr>
                                      <w:rFonts w:cs="Arial" w:ascii="Arial" w:hAnsi="Arial"/>
                                      <w:color w:val="000000"/>
                                      <w:szCs w:val="21"/>
                                    </w:rPr>
                                    <w:t>12</w:t>
                                  </w:r>
                                  <w:r>
                                    <w:rPr>
                                      <w:rFonts w:ascii="Arial" w:hAnsi="Arial" w:cs="Arial"/>
                                      <w:color w:val="000000"/>
                                      <w:szCs w:val="21"/>
                                    </w:rPr>
                                    <w:t>名油墨制造企业</w:t>
                                  </w:r>
                                  <w:r>
                                    <w:rPr>
                                      <w:rFonts w:cs="Arial" w:ascii="Arial" w:hAnsi="Arial"/>
                                      <w:color w:val="000000"/>
                                      <w:szCs w:val="21"/>
                                    </w:rPr>
                                    <w:t>2006-2008</w:t>
                                  </w:r>
                                  <w:r>
                                    <w:rPr>
                                      <w:rFonts w:ascii="Arial" w:hAnsi="Arial" w:cs="Arial"/>
                                      <w:color w:val="000000"/>
                                      <w:szCs w:val="21"/>
                                    </w:rPr>
                                    <w:t>年销售额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前</w:t>
                                  </w:r>
                                  <w:r>
                                    <w:rPr>
                                      <w:rFonts w:cs="Arial" w:ascii="Arial" w:hAnsi="Arial"/>
                                      <w:color w:val="000000"/>
                                      <w:szCs w:val="21"/>
                                    </w:rPr>
                                    <w:t>12</w:t>
                                  </w:r>
                                  <w:r>
                                    <w:rPr>
                                      <w:rFonts w:ascii="Arial" w:hAnsi="Arial" w:cs="Arial"/>
                                      <w:color w:val="000000"/>
                                      <w:szCs w:val="21"/>
                                    </w:rPr>
                                    <w:t>名产量过万吨油墨企业的年产量统计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油墨总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北京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天津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河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山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辽宁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上海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江苏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浙江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安徽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福建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山东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河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湖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湖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广东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广西区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重庆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四川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云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北京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天津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河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山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辽宁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上海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江苏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浙江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安徽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福建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江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山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河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湖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湖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广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广西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重庆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四川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墨产量云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北京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天津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河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山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内蒙古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辽宁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吉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上海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江苏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浙江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安徽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福建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江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山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河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湖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湖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广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广西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重庆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四川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陕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甘肃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北京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天津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河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山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内蒙古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辽宁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吉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上海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江苏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浙江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安徽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福建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江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山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河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湖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湖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广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广西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重庆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四川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贵州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陕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甘肃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元、原油、塑料对比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全国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北京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天津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西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内蒙古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辽宁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吉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黑龙江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上海市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苏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浙江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安徽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福建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西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东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东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西区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海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重庆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四川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贵州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云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陕西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甘肃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青海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宁夏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新疆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全国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北京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天津市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河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山西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内蒙古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辽宁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吉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黑龙江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上海市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江苏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浙江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安徽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福建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江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山东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河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湖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湖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广东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广西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海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重庆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四川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贵州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云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陕西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甘肃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青海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宁夏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产量新疆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塑料制品工业销售产值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橡胶制品业销售产值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全国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北京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天津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西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辽宁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吉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黑龙江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上海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苏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浙江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安徽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西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东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湖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湖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广东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重庆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四川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云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甘肃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新疆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北京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天津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河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山西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辽宁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吉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黑龙江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上海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江苏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浙江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安徽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江西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山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河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湖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湖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广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重庆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四川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云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甘肃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新疆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制品分省市进出口贸易额统计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全国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北京市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天津市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河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山西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内蒙古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辽宁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吉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黑龙江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上海市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江苏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浙江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安徽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福建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江西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山东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河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湖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湖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广东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广西区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海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重庆市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四川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贵州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云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西藏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陕西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甘肃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青海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宁夏区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新疆区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全国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北京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天津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河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山西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内蒙古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辽宁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吉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黑龙江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上海市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江苏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浙江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安徽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福建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江西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山东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河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湖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湖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广东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广西区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海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重庆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四川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贵州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云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西藏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陕西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甘肃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宁夏区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制品产量新疆区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Tronox</w:t>
                                  </w:r>
                                  <w:r>
                                    <w:rPr>
                                      <w:rFonts w:ascii="Arial" w:hAnsi="Arial" w:cs="Arial"/>
                                      <w:color w:val="000000"/>
                                      <w:szCs w:val="21"/>
                                    </w:rPr>
                                    <w:t>公司钛白粉全球产能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美国享兹曼公司（</w:t>
                                  </w:r>
                                  <w:r>
                                    <w:rPr>
                                      <w:rFonts w:cs="Arial" w:ascii="Arial" w:hAnsi="Arial"/>
                                      <w:color w:val="000000"/>
                                      <w:szCs w:val="21"/>
                                    </w:rPr>
                                    <w:t>Huntsman</w:t>
                                  </w:r>
                                  <w:r>
                                    <w:rPr>
                                      <w:rFonts w:ascii="Arial" w:hAnsi="Arial" w:cs="Arial"/>
                                      <w:color w:val="000000"/>
                                      <w:szCs w:val="21"/>
                                    </w:rPr>
                                    <w:t>）钛白粉全球产能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NL</w:t>
                                  </w:r>
                                  <w:r>
                                    <w:rPr>
                                      <w:rFonts w:ascii="Arial" w:hAnsi="Arial" w:cs="Arial"/>
                                      <w:color w:val="000000"/>
                                      <w:szCs w:val="21"/>
                                    </w:rPr>
                                    <w:t>化学品公司钛白粉全球产能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日本石原公司</w:t>
                                  </w:r>
                                  <w:r>
                                    <w:rPr>
                                      <w:rFonts w:cs="Arial" w:ascii="Arial" w:hAnsi="Arial"/>
                                      <w:color w:val="000000"/>
                                      <w:szCs w:val="21"/>
                                    </w:rPr>
                                    <w:t>(IshiharaSangyo)</w:t>
                                  </w:r>
                                  <w:r>
                                    <w:rPr>
                                      <w:rFonts w:ascii="Arial" w:hAnsi="Arial" w:cs="Arial"/>
                                      <w:color w:val="000000"/>
                                      <w:szCs w:val="21"/>
                                    </w:rPr>
                                    <w:t>钛白粉全球产能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萨哈利本公司</w:t>
                                  </w:r>
                                  <w:r>
                                    <w:rPr>
                                      <w:rFonts w:cs="Arial" w:ascii="Arial" w:hAnsi="Arial"/>
                                      <w:color w:val="000000"/>
                                      <w:szCs w:val="21"/>
                                    </w:rPr>
                                    <w:t>(Sachtleben)</w:t>
                                  </w:r>
                                  <w:r>
                                    <w:rPr>
                                      <w:rFonts w:ascii="Arial" w:hAnsi="Arial" w:cs="Arial"/>
                                      <w:color w:val="000000"/>
                                      <w:szCs w:val="21"/>
                                    </w:rPr>
                                    <w:t>钛白粉全球产能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攀钢集团营销网络</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钢铁钒钛股份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钢铁钒钛股份有限公司每股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钢铁钒钛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钢铁钒钛股份有限公司经营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钢铁钒钛股份有限公司偿债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钢铁钒钛股份有限公司资本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钢铁钒钛股份有限公司发展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钢铁钒钛股份有限公司现金流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钢铁钒钛股份有限公司主营业务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钢铁钒钛股份有限公司主营业务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钢铁钒钛股份有限公司营业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钢铁钒钛股份有限公司利润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钢铁钒钛股份有限公司净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主营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每股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经营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偿债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资本结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发展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现金流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主营业务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主营业务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营业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利润总额</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核华原钛白股份有限公司净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纳达钛业股份有限公司主营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纳达钛业股份有限公司每股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纳达钛业股份有限公司获利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纳达钛业股份有限公司经营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纳达钛业股份有限公司偿债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纳达钛业股份有限公司资本结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纳达钛业股份有限公司发展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纳达钛业股份有限公司现金流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纳达钛业股份有限公司主营业务收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纳达钛业股份有限公司主营业务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纳达钛业股份有限公司营业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纳达钛业股份有限公司利润总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纳达钛业股份有限公司净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济南裕兴化工总厂锐钛型钛白粉</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济南裕兴化工总厂金红石型钛白粉</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钛白工业产业链延伸示意图</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二氧化钛颜料产品综合能耗限额</w:t>
                                  </w:r>
                                  <w:r>
                                    <w:rPr>
                                      <w:rFonts w:cs="Arial" w:ascii="Arial" w:hAnsi="Arial"/>
                                      <w:color w:val="000000"/>
                                      <w:szCs w:val="21"/>
                                    </w:rPr>
                                    <w:tab/>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7:34:00Z</dcterms:modified>
  <cp:revision>29</cp:revision>
  <dc:subject/>
  <dc:title/>
</cp:coreProperties>
</file>