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行业动态与投资战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能源汽车的定义和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能源汽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能源汽车的五大类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新能源汽车技术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混合动力电动汽车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混合动力汽车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混合动力汽车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混合动力汽车的发展历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混合动力汽车的缺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纯电动汽车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纯电动汽车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纯电动汽车的结构原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纯电动汽车的实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纯电动汽车的优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燃料电池汽车概述</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燃料电池汽车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燃料电池汽车的实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燃料电池汽车的优点</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燃料电池汽车技术正快速发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太阳能汽车概述</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太阳能汽车的定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太阳能在汽车上的主要应用途径</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太阳能汽车的实例</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太阳能汽车的劣势</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其他新能源汽车及其特点</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天然气汽车和液化石油气汽车</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醇类汽车</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气动汽车</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的发展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面临的能源危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能源问题是全球汽车工业面临的重大挑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工业能源消耗量大的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能源危机下的汽车消费困局</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环保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汽车污染的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机动车污染的监督与管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汽车环保问题的解决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新能源汽车的机遇</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能源汽车对中国汽车工业意义重大</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汽车处于能源动力技术变革的的战略机遇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的资源和能源状况适合发展新能源汽车</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具有发展新能源汽车的后发优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奥运会与世博会成为发展新能源汽车的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新能源汽车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新能源汽车实现大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新能源汽车的技术研究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新能源汽车市场动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新能源汽车的发展战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值得借鉴的新能源汽车发展经验</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发展回顾</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大力推动新能源汽车的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新能源汽车产业取得的重要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开创中国新能源汽车元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新能源汽车的产销量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中国汽车市场的表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乘用车市场销量下降</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商用车市场销量猛增</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能源汽车进入鼓励产业目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能源汽车生产运作开始受管理</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有能力获得准生证的企业不会太多</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没有整车制造资质的企业面临困境</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未来新能源汽车发展的可预见政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能源汽车发展中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新能源汽车产业未有明确方向</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新能源汽车发展的阻滞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新能源汽车存在的瓶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国内新能源汽车价格偏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发展对策及战略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家支持新能源汽车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新能源汽车资金运作的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混合动力汽车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混合动力汽车国际市场销售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跨国公司角逐混合动力车市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汽车厂商大力削减混合动力车制造成本</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世界混合动力车市场主要车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车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发展混合动力车最适合国情</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混合动力汽车行业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进入混合动力车产业化关键时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混合动力我国汽车业发展的必由之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混合动力汽车整车系统匹配技术方案</w:t>
                                        </w:r>
                                      </w:p>
                                      <w:p>
                                        <w:pPr>
                                          <w:pStyle w:val="Normal"/>
                                          <w:spacing w:lineRule="atLeast" w:line="380"/>
                                          <w:rPr/>
                                        </w:pPr>
                                        <w:r>
                                          <w:rPr>
                                            <w:rFonts w:cs="Arial" w:ascii="Arial" w:hAnsi="Arial"/>
                                            <w:color w:val="000000"/>
                                            <w:szCs w:val="21"/>
                                          </w:rPr>
                                          <w:t>4.3.2</w:t>
                                        </w:r>
                                        <w:r>
                                          <w:rPr>
                                            <w:rFonts w:ascii="Arial" w:hAnsi="Arial" w:cs="Arial"/>
                                            <w:color w:val="000000"/>
                                            <w:szCs w:val="21"/>
                                          </w:rPr>
                                          <w:t>　混合动力汽车核心技术和面临的攻关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混合动力电动汽车控制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成本和价格偏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关键技术含量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家对产业链支撑不完善</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混合动力汽车的发展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未来混合动力车的前景及趋势</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混合动力汽车是最适宜长远发展的新能源汽车</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电动汽车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纯电动汽车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纯电动汽车历史沿革</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纯电动汽车企业两个阶段的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国家及地区的纯电动汽车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纯电动汽车的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纯电动汽车已具备产业化基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纯电动汽车产业化仍需时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纯电动车部分技术条件已获国家评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超快充电技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池与电容相结合技术</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电动轮技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技术争议</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运行经济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基础设施装备</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政府政策支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纯电动汽车成本过高可通过三种渠道解决</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解决电能生产环节的污染未来可依赖绿色电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池寿命及废弃电池的污染问题寄望技术进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电池汽车行业运营态势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世界燃料电池汽车的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外燃料电池汽车政策扶植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燃料电池汽车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燃料电池汽车研发的起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燃料电池汽车自主创新大步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燃料电池汽车取得长足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批燃料电池汽车国家标准编制启动</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燃料电池汽车商业化发展任重道远</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燃料电池汽车的发展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燃料电池汽车的前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其它新能源汽车行业运行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天然气汽车和液化石油气汽车的发展是必然趋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然气汽车和液化石油气汽车市场因素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然气汽车发展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天然气汽车存在的问题及对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液化石油气汽车发展的建议</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天然气汽车未来发展趋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甲醇汽车</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甲醇汽车发展停滞的原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甲醇汽车产业发展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甲醇汽车研究进展及面临的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山西领先全国甲醇汽车发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甲醚汽车</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二甲醚汽车的研发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将发展二甲醚公交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二甲醚汽车的发展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太阳能汽车</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光伏产业的发展为太阳能汽车奠定了基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世界太阳能汽车的研究历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太阳能汽车的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8.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8.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8.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8.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主要汽车厂商新能源汽车的发展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汽新能源车研发跻身国内先进水平</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上汽加速发展新能源汽车</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上汽集团加大新能源汽车投资力度</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上汽集团的新能源汽车未来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第一汽车集团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一汽集团加快新能源汽车研发和产业化步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一汽集团深度混合动力技术是主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一汽新能源汽车发展计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奇瑞汽车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奇瑞新能源汽车的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奇瑞新能源汽车发展优势突显</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奇瑞全面进军新能源汽车领域</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奇瑞新能源汽车的发展战略及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长安新能源汽车达国际领先水平</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长安新能源汽车发展战略初见成效</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长安新能源汽车未来发展计划</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比亚迪汽车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比亚迪新能源汽车技术优势突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比亚迪加快新能源汽车发展步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比亚迪新能源车策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东风电动车公司的发展历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东风电动车发展取得的成就</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东风新能源汽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电池技术的研发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车用锂电池</w:t>
                                        </w:r>
                                      </w:p>
                                      <w:p>
                                        <w:pPr>
                                          <w:pStyle w:val="Normal"/>
                                          <w:spacing w:lineRule="atLeast" w:line="380"/>
                                          <w:rPr/>
                                        </w:pPr>
                                        <w:r>
                                          <w:rPr>
                                            <w:rFonts w:cs="Arial" w:ascii="Arial" w:hAnsi="Arial"/>
                                            <w:color w:val="000000"/>
                                            <w:szCs w:val="21"/>
                                          </w:rPr>
                                          <w:t>10.1.1</w:t>
                                        </w:r>
                                        <w:r>
                                          <w:rPr>
                                            <w:rFonts w:ascii="Arial" w:hAnsi="Arial" w:cs="Arial"/>
                                            <w:color w:val="000000"/>
                                            <w:szCs w:val="21"/>
                                          </w:rPr>
                                          <w:t>　锂电池是新能源汽车较为理想的车用蓄电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车用锂电池技术的产业化动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车用锂电池技术还需进一步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车用锂电池技术发展前景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车用燃料电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车用燃料电池技术的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困扰车用燃料电池推广的成本问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车用燃料电池的发展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车用镍氢电池</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镍氢电池是近期和中期新能源车用首选动力电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世界车用镍氢电池的研发概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车用镍氢电池的发展动态</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用替代燃料的发展新形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煤直接液化简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煤间接液化简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煤直接液化工艺的研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煤间接液化技术的研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甲醇</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甲醇作为车用燃料的可行性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甲醇市场发展现状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甲醇燃料的研发概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价格差与实用性推动中国甲醇燃料需求旺盛</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车用甲醇需求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二甲醚作为车用燃料的可行性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二甲醚产能快速扩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二甲醚市场发展现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二甲醚发展面临销售难及标准缺失等难题</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物质燃料</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生物质燃料的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燃料乙醇的研发</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生物柴油的研发</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生物质合成燃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全球新能源汽车前景的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新能源汽车的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世界国家及地区新能源汽车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未来国家政策环境将推进新能源汽车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二五”我国新能源汽车发展框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新能源汽车的发展前景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新能源汽车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类型汽车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用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混合动力汽车前三畅销品牌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丰田公司混合动力汽车各车型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混合动力车销量表</w:t>
                                        </w:r>
                                      </w:p>
                                      <w:p>
                                        <w:pPr>
                                          <w:pStyle w:val="Normal"/>
                                          <w:spacing w:lineRule="atLeast" w:line="380"/>
                                          <w:rPr>
                                            <w:rFonts w:ascii="Arial" w:hAnsi="Arial" w:cs="Arial"/>
                                            <w:color w:val="000000"/>
                                            <w:szCs w:val="21"/>
                                          </w:rPr>
                                        </w:pPr>
                                        <w:r>
                                          <w:rPr>
                                            <w:rFonts w:ascii="Arial" w:hAnsi="Arial" w:cs="Arial"/>
                                            <w:color w:val="000000"/>
                                            <w:szCs w:val="21"/>
                                          </w:rPr>
                                          <w:t>图表：发改委混合动力汽车目录</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其它方案</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V</w:t>
                                        </w:r>
                                        <w:r>
                                          <w:rPr>
                                            <w:rFonts w:ascii="Arial" w:hAnsi="Arial" w:cs="Arial"/>
                                            <w:color w:val="000000"/>
                                            <w:szCs w:val="21"/>
                                          </w:rPr>
                                          <w:t>与</w:t>
                                        </w:r>
                                        <w:r>
                                          <w:rPr>
                                            <w:rFonts w:cs="Arial" w:ascii="Arial" w:hAnsi="Arial"/>
                                            <w:color w:val="000000"/>
                                            <w:szCs w:val="21"/>
                                          </w:rPr>
                                          <w:t>CNG</w:t>
                                        </w:r>
                                        <w:r>
                                          <w:rPr>
                                            <w:rFonts w:ascii="Arial" w:hAnsi="Arial" w:cs="Arial"/>
                                            <w:color w:val="000000"/>
                                            <w:szCs w:val="21"/>
                                          </w:rPr>
                                          <w:t>历年保有量变化趋势</w:t>
                                        </w:r>
                                      </w:p>
                                      <w:p>
                                        <w:pPr>
                                          <w:pStyle w:val="Normal"/>
                                          <w:spacing w:lineRule="atLeast" w:line="380"/>
                                          <w:rPr>
                                            <w:rFonts w:ascii="Arial" w:hAnsi="Arial" w:cs="Arial"/>
                                            <w:color w:val="000000"/>
                                            <w:szCs w:val="21"/>
                                          </w:rPr>
                                        </w:pPr>
                                        <w:r>
                                          <w:rPr>
                                            <w:rFonts w:ascii="Arial" w:hAnsi="Arial" w:cs="Arial"/>
                                            <w:color w:val="000000"/>
                                            <w:szCs w:val="21"/>
                                          </w:rPr>
                                          <w:t>图表：我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p>
                                      <w:p>
                                        <w:pPr>
                                          <w:pStyle w:val="Normal"/>
                                          <w:spacing w:lineRule="atLeast" w:line="380"/>
                                          <w:rPr>
                                            <w:rFonts w:ascii="Arial" w:hAnsi="Arial" w:cs="Arial"/>
                                            <w:color w:val="000000"/>
                                            <w:szCs w:val="21"/>
                                          </w:rPr>
                                        </w:pPr>
                                        <w:r>
                                          <w:rPr>
                                            <w:rFonts w:ascii="Arial" w:hAnsi="Arial" w:cs="Arial"/>
                                            <w:color w:val="000000"/>
                                            <w:szCs w:val="21"/>
                                          </w:rPr>
                                          <w:t>图表：我国天然气汽车历年数据统计</w:t>
                                        </w:r>
                                      </w:p>
                                      <w:p>
                                        <w:pPr>
                                          <w:pStyle w:val="Normal"/>
                                          <w:spacing w:lineRule="atLeast" w:line="380"/>
                                          <w:rPr>
                                            <w:rFonts w:ascii="Arial" w:hAnsi="Arial" w:cs="Arial"/>
                                            <w:color w:val="000000"/>
                                            <w:szCs w:val="21"/>
                                          </w:rPr>
                                        </w:pPr>
                                        <w:r>
                                          <w:rPr>
                                            <w:rFonts w:ascii="Arial" w:hAnsi="Arial" w:cs="Arial"/>
                                            <w:color w:val="000000"/>
                                            <w:szCs w:val="21"/>
                                          </w:rPr>
                                          <w:t>图表：我国天然气市场分布</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建生物燃料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新能源汽车的定义和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新能源汽车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新能源汽车的五大类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新能源汽车技术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混合动力电动汽车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混合动力汽车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混合动力汽车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混合动力汽车的发展历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混合动力汽车的缺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纯电动汽车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纯电动汽车的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纯电动汽车的结构原理</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纯电动汽车的实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纯电动汽车的优势</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燃料电池汽车概述</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燃料电池汽车的定义</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燃料电池汽车的实例</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燃料电池汽车的优点</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燃料电池汽车技术正快速发展</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太阳能汽车概述</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太阳能汽车的定义</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太阳能在汽车上的主要应用途径</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太阳能汽车的实例</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太阳能汽车的劣势</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其他新能源汽车及其特点</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天然气汽车和液化石油气汽车</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醇类汽车</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气动汽车</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以植物油为燃料的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的发展环境分析</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面临的能源危机</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能源问题是全球汽车工业面临的重大挑战</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能源问题影响中国汽车产业的长期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汽车工业能源消耗量大的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能源危机下的汽车消费困局</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环保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汽车排放污染问题形势严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汽车污染的状况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机动车污染的监督与管理</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汽车环保问题的解决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展新能源汽车的机遇</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新能源汽车对中国汽车工业意义重大</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汽车处于能源动力技术变革的的战略机遇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的资源和能源状况适合发展新能源汽车</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具有发展新能源汽车的后发优势</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奥运会与世博会成为发展新能源汽车的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新能源汽车的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新能源汽车实现大发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新能源汽车的技术研究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新能源汽车市场动态</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新能源汽车的发展战略</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国外值得借鉴的新能源汽车发展经验</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发展回顾</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大力推动新能源汽车的发展</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新能源汽车产业取得的重要进展</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开创中国新能源汽车元年</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新能源汽车的产销量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新能源汽车的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新能源汽车驶入快速发展轨道</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中国汽车市场的表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乘用车市场销量下降</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能源汽车在商用车市场销量猛增</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政策背景解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新能源汽车进入鼓励产业目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新能源汽车生产运作开始受管理</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有能力获得准生证的企业不会太多</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没有整车制造资质的企业面临困境</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未来新能源汽车发展的可预见政策</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新能源汽车发展中存在的问题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新能源汽车产业未有明确方向</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新能源汽车发展的阻滞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新能源汽车存在的瓶颈</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国内新能源汽车价格偏高</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新能源汽车的发展对策及战略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家支持新能源汽车发展的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新能源汽车资金运作的对策</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新能源汽车发展的科技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新能源汽车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混合动力汽车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混合动力汽车国际市场销售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跨国公司角逐混合动力车市场</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汽车厂商大力削减混合动力车制造成本</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世界混合动力车市场主要车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车的发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发展混合动力车最适合国情</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混合动力汽车行业发展回顾</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进入混合动力车产业化关键时期</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混合动力我国汽车业发展的必由之路</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混合动力汽车整车系统匹配技术方案</w:t>
                                  </w:r>
                                </w:p>
                                <w:p>
                                  <w:pPr>
                                    <w:pStyle w:val="Normal"/>
                                    <w:spacing w:lineRule="atLeast" w:line="380"/>
                                    <w:rPr/>
                                  </w:pPr>
                                  <w:r>
                                    <w:rPr>
                                      <w:rFonts w:cs="Arial" w:ascii="Arial" w:hAnsi="Arial"/>
                                      <w:color w:val="000000"/>
                                      <w:szCs w:val="21"/>
                                    </w:rPr>
                                    <w:t>4.3.2</w:t>
                                  </w:r>
                                  <w:r>
                                    <w:rPr>
                                      <w:rFonts w:ascii="Arial" w:hAnsi="Arial" w:cs="Arial"/>
                                      <w:color w:val="000000"/>
                                      <w:szCs w:val="21"/>
                                    </w:rPr>
                                    <w:t>　混合动力汽车核心技术和面临的攻关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混合动力电动汽车控制策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成本和价格偏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关键技术含量低</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国家对产业链支撑不完善</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混合动力汽车的发展策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未来混合动力车的前景及趋势</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混合动力汽车是最适宜长远发展的新能源汽车</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纯电动汽车行业运行态势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世界纯电动汽车的发展</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世界纯电动汽车历史沿革</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纯电动汽车企业两个阶段的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国家及地区的纯电动汽车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纯电动汽车的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纯电动汽车已具备产业化基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纯电动汽车产业化仍需时日</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纯电动车部分技术条件已获国家评审</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产量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纯电动汽车的技术发展动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超快充电技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电池与电容相结合技术</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电动轮技术</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技术争议</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运行经济性</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基础设施装备</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政府政策支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纯电动汽车成本过高可通过三种渠道解决</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解决电能生产环节的污染未来可依赖绿色电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池寿命及废弃电池的污染问题寄望技术进步</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料电池汽车行业运营态势研究</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世界燃料电池汽车的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欧洲</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外燃料电池汽车政策扶植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燃料电池汽车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燃料电池汽车研发的起步</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燃料电池汽车自主创新大步发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燃料电池汽车取得长足发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批燃料电池汽车国家标准编制启动</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燃料电池汽车商业化发展任重道远</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燃料电池汽车的发展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燃料电池汽车的前景</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其它新能源汽车行业运行竞争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然气汽车（</w:t>
                                  </w:r>
                                  <w:r>
                                    <w:rPr>
                                      <w:rFonts w:cs="Arial" w:ascii="Arial" w:hAnsi="Arial"/>
                                      <w:color w:val="000000"/>
                                      <w:szCs w:val="21"/>
                                    </w:rPr>
                                    <w:t>NGV</w:t>
                                  </w:r>
                                  <w:r>
                                    <w:rPr>
                                      <w:rFonts w:ascii="Arial" w:hAnsi="Arial" w:cs="Arial"/>
                                      <w:color w:val="000000"/>
                                      <w:szCs w:val="21"/>
                                    </w:rPr>
                                    <w:t>）和液化石油气汽车（</w:t>
                                  </w:r>
                                  <w:r>
                                    <w:rPr>
                                      <w:rFonts w:cs="Arial" w:ascii="Arial" w:hAnsi="Arial"/>
                                      <w:color w:val="000000"/>
                                      <w:szCs w:val="21"/>
                                    </w:rPr>
                                    <w:t>LPG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天然气汽车和液化石油气汽车的发展是必然趋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天然气汽车和液化石油气汽车市场因素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然气汽车发展概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天然气汽车存在的问题及对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液化石油气汽车发展的建议</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我国天然气汽车未来发展趋向</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甲醇汽车</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外甲醇汽车发展停滞的原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甲醇汽车产业发展优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甲醇汽车研究进展及面临的挑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山西领先全国甲醇汽车发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二甲醚汽车</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二甲醚汽车的研发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将发展二甲醚公交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二甲醚汽车的发展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太阳能汽车</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光伏产业的发展为太阳能汽车奠定了基础</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世界太阳能汽车的研究历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太阳能汽车的发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太阳能汽车的实用化对策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8.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8.3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8.4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8.5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主要汽车厂商新能源汽车的发展动态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上汽新能源车研发跻身国内先进水平</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上汽加速发展新能源汽车</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上汽集团加大新能源汽车投资力度</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上汽集团的新能源汽车未来战略</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第一汽车集团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一汽集团加快新能源汽车研发和产业化步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一汽集团深度混合动力技术是主线</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一汽新能源汽车发展计划</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奇瑞汽车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奇瑞新能源汽车的发展概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奇瑞新能源汽车发展优势突显</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奇瑞全面进军新能源汽车领域</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奇瑞新能源汽车的发展战略及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长安新能源汽车达国际领先水平</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长安新能源汽车发展战略初见成效</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长安新能源汽车未来发展计划</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比亚迪汽车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比亚迪新能源汽车技术优势突出</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比亚迪加快新能源汽车发展步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比亚迪新能源车策略分析</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东风电动车辆股份有限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东风电动车公司的发展历程</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东风电动车发展取得的成就</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东风新能源汽车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汽车电池技术的研发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车用锂电池</w:t>
                                  </w:r>
                                </w:p>
                                <w:p>
                                  <w:pPr>
                                    <w:pStyle w:val="Normal"/>
                                    <w:spacing w:lineRule="atLeast" w:line="380"/>
                                    <w:rPr/>
                                  </w:pPr>
                                  <w:r>
                                    <w:rPr>
                                      <w:rFonts w:cs="Arial" w:ascii="Arial" w:hAnsi="Arial"/>
                                      <w:color w:val="000000"/>
                                      <w:szCs w:val="21"/>
                                    </w:rPr>
                                    <w:t>10.1.1</w:t>
                                  </w:r>
                                  <w:r>
                                    <w:rPr>
                                      <w:rFonts w:ascii="Arial" w:hAnsi="Arial" w:cs="Arial"/>
                                      <w:color w:val="000000"/>
                                      <w:szCs w:val="21"/>
                                    </w:rPr>
                                    <w:t>　锂电池是新能源汽车较为理想的车用蓄电池</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车用锂电池技术的产业化动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车用锂电池技术还需进一步发展</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车用锂电池技术发展前景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车用燃料电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燃料电池概述</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车用燃料电池技术的发展</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困扰车用燃料电池推广的成本问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车用燃料电池的发展前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车用镍氢电池</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镍氢电池是近期和中期新能源车用首选动力电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世界车用镍氢电池的研发概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车用镍氢电池的发展动态</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车用替代燃料的发展新形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煤直接液化（</w:t>
                                  </w:r>
                                  <w:r>
                                    <w:rPr>
                                      <w:rFonts w:cs="Arial" w:ascii="Arial" w:hAnsi="Arial"/>
                                      <w:color w:val="000000"/>
                                      <w:szCs w:val="21"/>
                                    </w:rPr>
                                    <w:t>CTL-CDD</w:t>
                                  </w:r>
                                  <w:r>
                                    <w:rPr>
                                      <w:rFonts w:ascii="Arial" w:hAnsi="Arial" w:cs="Arial"/>
                                      <w:color w:val="000000"/>
                                      <w:szCs w:val="21"/>
                                    </w:rPr>
                                    <w:t>）和煤间接液化合成油（</w:t>
                                  </w:r>
                                  <w:r>
                                    <w:rPr>
                                      <w:rFonts w:cs="Arial" w:ascii="Arial" w:hAnsi="Arial"/>
                                      <w:color w:val="000000"/>
                                      <w:szCs w:val="21"/>
                                    </w:rPr>
                                    <w:t>CTL-F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煤直接液化简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煤间接液化简述</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煤直接液化工艺的研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煤间接液化技术的研发</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甲醇</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甲醇作为车用燃料的可行性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甲醇市场发展现状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甲醇燃料的研发概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价格差与实用性推动中国甲醇燃料需求旺盛</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车用甲醇需求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二甲醚作为车用燃料的可行性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二甲醚产能快速扩展</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中国二甲醚市场发展现状</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中国二甲醚发展面临销售难及标准缺失等难题</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二甲醚在车用市场的需求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生物质燃料</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生物质燃料的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燃料乙醇的研发</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生物柴油的研发</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生物质合成燃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新能源汽车产业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未来全球新能源汽车前景的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世界新能源汽车的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世界国家及地区新能源汽车的发展方向</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新能源汽车产业的发展前景及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未来国家政策环境将推进新能源汽车发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二五”我国新能源汽车发展框架</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中国新能源汽车的发展前景广阔</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中国新能源汽车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类型汽车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乘用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商用车销量结构（分燃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混合动力汽车前三畅销品牌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丰田公司混合动力汽车各车型销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混合动力车销量表</w:t>
                                  </w:r>
                                </w:p>
                                <w:p>
                                  <w:pPr>
                                    <w:pStyle w:val="Normal"/>
                                    <w:spacing w:lineRule="atLeast" w:line="380"/>
                                    <w:rPr>
                                      <w:rFonts w:ascii="Arial" w:hAnsi="Arial" w:cs="Arial"/>
                                      <w:color w:val="000000"/>
                                      <w:szCs w:val="21"/>
                                    </w:rPr>
                                  </w:pPr>
                                  <w:r>
                                    <w:rPr>
                                      <w:rFonts w:ascii="Arial" w:hAnsi="Arial" w:cs="Arial"/>
                                      <w:color w:val="000000"/>
                                      <w:szCs w:val="21"/>
                                    </w:rPr>
                                    <w:t>图表：发改委混合动力汽车目录</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轿车系统匹配技术其它方案</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PGV</w:t>
                                  </w:r>
                                  <w:r>
                                    <w:rPr>
                                      <w:rFonts w:ascii="Arial" w:hAnsi="Arial" w:cs="Arial"/>
                                      <w:color w:val="000000"/>
                                      <w:szCs w:val="21"/>
                                    </w:rPr>
                                    <w:t>与</w:t>
                                  </w:r>
                                  <w:r>
                                    <w:rPr>
                                      <w:rFonts w:cs="Arial" w:ascii="Arial" w:hAnsi="Arial"/>
                                      <w:color w:val="000000"/>
                                      <w:szCs w:val="21"/>
                                    </w:rPr>
                                    <w:t>CNG</w:t>
                                  </w:r>
                                  <w:r>
                                    <w:rPr>
                                      <w:rFonts w:ascii="Arial" w:hAnsi="Arial" w:cs="Arial"/>
                                      <w:color w:val="000000"/>
                                      <w:szCs w:val="21"/>
                                    </w:rPr>
                                    <w:t>历年保有量变化趋势</w:t>
                                  </w:r>
                                </w:p>
                                <w:p>
                                  <w:pPr>
                                    <w:pStyle w:val="Normal"/>
                                    <w:spacing w:lineRule="atLeast" w:line="380"/>
                                    <w:rPr>
                                      <w:rFonts w:ascii="Arial" w:hAnsi="Arial" w:cs="Arial"/>
                                      <w:color w:val="000000"/>
                                      <w:szCs w:val="21"/>
                                    </w:rPr>
                                  </w:pPr>
                                  <w:r>
                                    <w:rPr>
                                      <w:rFonts w:ascii="Arial" w:hAnsi="Arial" w:cs="Arial"/>
                                      <w:color w:val="000000"/>
                                      <w:szCs w:val="21"/>
                                    </w:rPr>
                                    <w:t>图表：我国加气站分布及保有量</w:t>
                                  </w:r>
                                </w:p>
                                <w:p>
                                  <w:pPr>
                                    <w:pStyle w:val="Normal"/>
                                    <w:spacing w:lineRule="atLeast" w:line="380"/>
                                    <w:rPr>
                                      <w:rFonts w:ascii="Arial" w:hAnsi="Arial" w:cs="Arial"/>
                                      <w:color w:val="000000"/>
                                      <w:szCs w:val="21"/>
                                    </w:rPr>
                                  </w:pPr>
                                  <w:r>
                                    <w:rPr>
                                      <w:rFonts w:ascii="Arial" w:hAnsi="Arial" w:cs="Arial"/>
                                      <w:color w:val="000000"/>
                                      <w:szCs w:val="21"/>
                                    </w:rPr>
                                    <w:t>图表：亚太地区天然气汽车及加气站的普及情况</w:t>
                                  </w:r>
                                </w:p>
                                <w:p>
                                  <w:pPr>
                                    <w:pStyle w:val="Normal"/>
                                    <w:spacing w:lineRule="atLeast" w:line="380"/>
                                    <w:rPr>
                                      <w:rFonts w:ascii="Arial" w:hAnsi="Arial" w:cs="Arial"/>
                                      <w:color w:val="000000"/>
                                      <w:szCs w:val="21"/>
                                    </w:rPr>
                                  </w:pPr>
                                  <w:r>
                                    <w:rPr>
                                      <w:rFonts w:ascii="Arial" w:hAnsi="Arial" w:cs="Arial"/>
                                      <w:color w:val="000000"/>
                                      <w:szCs w:val="21"/>
                                    </w:rPr>
                                    <w:t>图表：我国天然气汽车历年数据统计</w:t>
                                  </w:r>
                                </w:p>
                                <w:p>
                                  <w:pPr>
                                    <w:pStyle w:val="Normal"/>
                                    <w:spacing w:lineRule="atLeast" w:line="380"/>
                                    <w:rPr>
                                      <w:rFonts w:ascii="Arial" w:hAnsi="Arial" w:cs="Arial"/>
                                      <w:color w:val="000000"/>
                                      <w:szCs w:val="21"/>
                                    </w:rPr>
                                  </w:pPr>
                                  <w:r>
                                    <w:rPr>
                                      <w:rFonts w:ascii="Arial" w:hAnsi="Arial" w:cs="Arial"/>
                                      <w:color w:val="000000"/>
                                      <w:szCs w:val="21"/>
                                    </w:rPr>
                                    <w:t>图表：我国天然气市场分布</w:t>
                                  </w:r>
                                </w:p>
                                <w:p>
                                  <w:pPr>
                                    <w:pStyle w:val="Normal"/>
                                    <w:spacing w:lineRule="atLeast" w:line="380"/>
                                    <w:rPr>
                                      <w:rFonts w:ascii="Arial" w:hAnsi="Arial" w:cs="Arial"/>
                                      <w:color w:val="000000"/>
                                      <w:szCs w:val="21"/>
                                    </w:rPr>
                                  </w:pPr>
                                  <w:r>
                                    <w:rPr>
                                      <w:rFonts w:ascii="Arial" w:hAnsi="Arial" w:cs="Arial"/>
                                      <w:color w:val="000000"/>
                                      <w:szCs w:val="21"/>
                                    </w:rPr>
                                    <w:t>图表：天然气汽车燃烧室部件蚀磨情况</w:t>
                                  </w:r>
                                </w:p>
                                <w:p>
                                  <w:pPr>
                                    <w:pStyle w:val="Normal"/>
                                    <w:spacing w:lineRule="atLeast" w:line="380"/>
                                    <w:rPr>
                                      <w:rFonts w:ascii="Arial" w:hAnsi="Arial" w:cs="Arial"/>
                                      <w:color w:val="000000"/>
                                      <w:szCs w:val="21"/>
                                    </w:rPr>
                                  </w:pPr>
                                  <w:r>
                                    <w:rPr>
                                      <w:rFonts w:ascii="Arial" w:hAnsi="Arial" w:cs="Arial"/>
                                      <w:color w:val="000000"/>
                                      <w:szCs w:val="21"/>
                                    </w:rPr>
                                    <w:t>图表：光伏电池产量及其发电成本</w:t>
                                  </w:r>
                                </w:p>
                                <w:p>
                                  <w:pPr>
                                    <w:pStyle w:val="Normal"/>
                                    <w:spacing w:lineRule="atLeast" w:line="380"/>
                                    <w:rPr>
                                      <w:rFonts w:ascii="Arial" w:hAnsi="Arial" w:cs="Arial"/>
                                      <w:color w:val="000000"/>
                                      <w:szCs w:val="21"/>
                                    </w:rPr>
                                  </w:pPr>
                                  <w:r>
                                    <w:rPr>
                                      <w:rFonts w:ascii="Arial" w:hAnsi="Arial" w:cs="Arial"/>
                                      <w:color w:val="000000"/>
                                      <w:szCs w:val="21"/>
                                    </w:rPr>
                                    <w:t>图表：常规光伏系统的组成</w:t>
                                  </w:r>
                                </w:p>
                                <w:p>
                                  <w:pPr>
                                    <w:pStyle w:val="Normal"/>
                                    <w:spacing w:lineRule="atLeast" w:line="380"/>
                                    <w:rPr>
                                      <w:rFonts w:ascii="Arial" w:hAnsi="Arial" w:cs="Arial"/>
                                      <w:color w:val="000000"/>
                                      <w:szCs w:val="21"/>
                                    </w:rPr>
                                  </w:pPr>
                                  <w:r>
                                    <w:rPr>
                                      <w:rFonts w:ascii="Arial" w:hAnsi="Arial" w:cs="Arial"/>
                                      <w:color w:val="000000"/>
                                      <w:szCs w:val="21"/>
                                    </w:rPr>
                                    <w:t>图表：太阳能拟开发车型基本参数</w:t>
                                  </w:r>
                                </w:p>
                                <w:p>
                                  <w:pPr>
                                    <w:pStyle w:val="Normal"/>
                                    <w:spacing w:lineRule="atLeast" w:line="380"/>
                                    <w:rPr>
                                      <w:rFonts w:ascii="Arial" w:hAnsi="Arial" w:cs="Arial"/>
                                      <w:color w:val="000000"/>
                                      <w:szCs w:val="21"/>
                                    </w:rPr>
                                  </w:pPr>
                                  <w:r>
                                    <w:rPr>
                                      <w:rFonts w:ascii="Arial" w:hAnsi="Arial" w:cs="Arial"/>
                                      <w:color w:val="000000"/>
                                      <w:szCs w:val="21"/>
                                    </w:rPr>
                                    <w:t>图表：太阳能车型功率供需比较</w:t>
                                  </w:r>
                                </w:p>
                                <w:p>
                                  <w:pPr>
                                    <w:pStyle w:val="Normal"/>
                                    <w:spacing w:lineRule="atLeast" w:line="380"/>
                                    <w:rPr>
                                      <w:rFonts w:ascii="Arial" w:hAnsi="Arial" w:cs="Arial"/>
                                      <w:color w:val="000000"/>
                                      <w:szCs w:val="21"/>
                                    </w:rPr>
                                  </w:pPr>
                                  <w:r>
                                    <w:rPr>
                                      <w:rFonts w:ascii="Arial" w:hAnsi="Arial" w:cs="Arial"/>
                                      <w:color w:val="000000"/>
                                      <w:szCs w:val="21"/>
                                    </w:rPr>
                                    <w:t>图表：几种车用燃料的能量密度</w:t>
                                  </w:r>
                                </w:p>
                                <w:p>
                                  <w:pPr>
                                    <w:pStyle w:val="Normal"/>
                                    <w:spacing w:lineRule="atLeast" w:line="380"/>
                                    <w:rPr>
                                      <w:rFonts w:ascii="Arial" w:hAnsi="Arial" w:cs="Arial"/>
                                      <w:color w:val="000000"/>
                                      <w:szCs w:val="21"/>
                                    </w:rPr>
                                  </w:pPr>
                                  <w:r>
                                    <w:rPr>
                                      <w:rFonts w:ascii="Arial" w:hAnsi="Arial" w:cs="Arial"/>
                                      <w:color w:val="000000"/>
                                      <w:szCs w:val="21"/>
                                    </w:rPr>
                                    <w:t>图表：甲醇和二甲醚与传统燃料的主要特性比较</w:t>
                                  </w:r>
                                </w:p>
                                <w:p>
                                  <w:pPr>
                                    <w:pStyle w:val="Normal"/>
                                    <w:spacing w:lineRule="atLeast" w:line="380"/>
                                    <w:rPr>
                                      <w:rFonts w:ascii="Arial" w:hAnsi="Arial" w:cs="Arial"/>
                                      <w:color w:val="000000"/>
                                      <w:szCs w:val="21"/>
                                    </w:rPr>
                                  </w:pPr>
                                  <w:r>
                                    <w:rPr>
                                      <w:rFonts w:ascii="Arial" w:hAnsi="Arial" w:cs="Arial"/>
                                      <w:color w:val="000000"/>
                                      <w:szCs w:val="21"/>
                                    </w:rPr>
                                    <w:t>图表：甲醇和汽油的危害比较</w:t>
                                  </w:r>
                                </w:p>
                                <w:p>
                                  <w:pPr>
                                    <w:pStyle w:val="Normal"/>
                                    <w:spacing w:lineRule="atLeast" w:line="380"/>
                                    <w:rPr>
                                      <w:rFonts w:ascii="Arial" w:hAnsi="Arial" w:cs="Arial"/>
                                      <w:color w:val="000000"/>
                                      <w:szCs w:val="21"/>
                                    </w:rPr>
                                  </w:pPr>
                                  <w:r>
                                    <w:rPr>
                                      <w:rFonts w:ascii="Arial" w:hAnsi="Arial" w:cs="Arial"/>
                                      <w:color w:val="000000"/>
                                      <w:szCs w:val="21"/>
                                    </w:rPr>
                                    <w:t>图表：各种燃料加注站费用和燃料价格</w:t>
                                  </w:r>
                                </w:p>
                                <w:p>
                                  <w:pPr>
                                    <w:pStyle w:val="Normal"/>
                                    <w:spacing w:lineRule="atLeast" w:line="380"/>
                                    <w:rPr>
                                      <w:rFonts w:ascii="Arial" w:hAnsi="Arial" w:cs="Arial"/>
                                      <w:color w:val="000000"/>
                                      <w:szCs w:val="21"/>
                                    </w:rPr>
                                  </w:pPr>
                                  <w:r>
                                    <w:rPr>
                                      <w:rFonts w:ascii="Arial" w:hAnsi="Arial" w:cs="Arial"/>
                                      <w:color w:val="000000"/>
                                      <w:szCs w:val="21"/>
                                    </w:rPr>
                                    <w:t>图表：各种汽车燃料非常规排放致癌物比较</w:t>
                                  </w:r>
                                </w:p>
                                <w:p>
                                  <w:pPr>
                                    <w:pStyle w:val="Normal"/>
                                    <w:spacing w:lineRule="atLeast" w:line="380"/>
                                    <w:rPr>
                                      <w:rFonts w:ascii="Arial" w:hAnsi="Arial" w:cs="Arial"/>
                                      <w:color w:val="000000"/>
                                      <w:szCs w:val="21"/>
                                    </w:rPr>
                                  </w:pPr>
                                  <w:r>
                                    <w:rPr>
                                      <w:rFonts w:ascii="Arial" w:hAnsi="Arial" w:cs="Arial"/>
                                      <w:color w:val="000000"/>
                                      <w:szCs w:val="21"/>
                                    </w:rPr>
                                    <w:t>图表：甲醛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醛和甲醇尾气氧化处理试验</w:t>
                                  </w:r>
                                </w:p>
                                <w:p>
                                  <w:pPr>
                                    <w:pStyle w:val="Normal"/>
                                    <w:spacing w:lineRule="atLeast" w:line="380"/>
                                    <w:rPr>
                                      <w:rFonts w:ascii="Arial" w:hAnsi="Arial" w:cs="Arial"/>
                                      <w:color w:val="000000"/>
                                      <w:szCs w:val="21"/>
                                    </w:rPr>
                                  </w:pPr>
                                  <w:r>
                                    <w:rPr>
                                      <w:rFonts w:ascii="Arial" w:hAnsi="Arial" w:cs="Arial"/>
                                      <w:color w:val="000000"/>
                                      <w:szCs w:val="21"/>
                                    </w:rPr>
                                    <w:t>图表：甲醇应用于汽车燃料的不同方案及技术经济性能对比</w:t>
                                  </w:r>
                                </w:p>
                                <w:p>
                                  <w:pPr>
                                    <w:pStyle w:val="Normal"/>
                                    <w:spacing w:lineRule="atLeast" w:line="380"/>
                                    <w:rPr>
                                      <w:rFonts w:ascii="Arial" w:hAnsi="Arial" w:cs="Arial"/>
                                      <w:color w:val="000000"/>
                                      <w:szCs w:val="21"/>
                                    </w:rPr>
                                  </w:pPr>
                                  <w:r>
                                    <w:rPr>
                                      <w:rFonts w:ascii="Arial" w:hAnsi="Arial" w:cs="Arial"/>
                                      <w:color w:val="000000"/>
                                      <w:szCs w:val="21"/>
                                    </w:rPr>
                                    <w:t>图表：二甲醚与柴油物化性能比较</w:t>
                                  </w:r>
                                </w:p>
                                <w:p>
                                  <w:pPr>
                                    <w:pStyle w:val="Normal"/>
                                    <w:spacing w:lineRule="atLeast" w:line="380"/>
                                    <w:rPr>
                                      <w:rFonts w:ascii="Arial" w:hAnsi="Arial" w:cs="Arial"/>
                                      <w:color w:val="000000"/>
                                      <w:szCs w:val="21"/>
                                    </w:rPr>
                                  </w:pPr>
                                  <w:r>
                                    <w:rPr>
                                      <w:rFonts w:ascii="Arial" w:hAnsi="Arial" w:cs="Arial"/>
                                      <w:color w:val="000000"/>
                                      <w:szCs w:val="21"/>
                                    </w:rPr>
                                    <w:t>图表：生物燃料与汽油、柴油的主要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美国生物燃料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建生物燃料项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新能源汽车产品专项检验标准目录</w:t>
                                  </w:r>
                                </w:p>
                                <w:p>
                                  <w:pPr>
                                    <w:pStyle w:val="Normal"/>
                                    <w:spacing w:lineRule="atLeast" w:line="380"/>
                                    <w:rPr>
                                      <w:rFonts w:ascii="Arial" w:hAnsi="Arial" w:cs="Arial"/>
                                      <w:color w:val="000000"/>
                                      <w:szCs w:val="21"/>
                                    </w:rPr>
                                  </w:pPr>
                                  <w:r>
                                    <w:rPr>
                                      <w:rFonts w:ascii="Arial" w:hAnsi="Arial" w:cs="Arial"/>
                                      <w:color w:val="000000"/>
                                      <w:szCs w:val="21"/>
                                    </w:rPr>
                                    <w:t>图表：公共服务用乘用车和轻型商用车示范推广补助标准</w:t>
                                  </w:r>
                                </w:p>
                                <w:p>
                                  <w:pPr>
                                    <w:pStyle w:val="Normal"/>
                                    <w:spacing w:lineRule="atLeast" w:line="380"/>
                                    <w:rPr>
                                      <w:rFonts w:ascii="Arial" w:hAnsi="Arial" w:cs="Arial"/>
                                      <w:color w:val="000000"/>
                                      <w:szCs w:val="21"/>
                                    </w:rPr>
                                  </w:pPr>
                                  <w:r>
                                    <w:rPr>
                                      <w:rFonts w:ascii="Arial" w:hAnsi="Arial" w:cs="Arial"/>
                                      <w:color w:val="000000"/>
                                      <w:szCs w:val="21"/>
                                    </w:rPr>
                                    <w:t>图表：十米以上城市公交客车示范推广补助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9:24:00Z</dcterms:modified>
  <cp:revision>31</cp:revision>
  <dc:subject/>
  <dc:title/>
</cp:coreProperties>
</file>