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材料产业投资分析及前景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701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701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新材料产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新材料产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新材料产业发展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各国促进新材料产业发展的战略举措</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国外新材料研发成果汇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新材料产业运行动态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外冶金新材料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新材料产业前沿科技发展动向</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国外陶瓷新材料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新材料产业发展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新材料产业主要国家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林业新材料技术研发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国科学家成功开发储氢新材料</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美国开发出具有延展性的医用新材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美国成功研发汽车废热利用新材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五、美国科学家研制轮胎节</w:t>
                                        </w:r>
                                        <w:r>
                                          <w:rPr>
                                            <w:rFonts w:ascii="Arial" w:hAnsi="Arial" w:cs="Arial" w:eastAsia="Arial"/>
                                            <w:color w:val="000000"/>
                                            <w:szCs w:val="21"/>
                                          </w:rPr>
                                          <w:t xml:space="preserve"> </w:t>
                                        </w:r>
                                        <w:r>
                                          <w:rPr>
                                            <w:rFonts w:ascii="Arial" w:hAnsi="Arial" w:cs="Arial"/>
                                            <w:color w:val="000000"/>
                                            <w:szCs w:val="21"/>
                                          </w:rPr>
                                          <w:t>能新材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日本新材料市场逐渐升温</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日本汽车新材料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日本开发新型有机半导体新材料</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日本研发制造储氢容器新材料代替碳纤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俄罗斯新材料产业发展战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加拿大新材料新技术广泛应用于节</w:t>
                                        </w:r>
                                        <w:r>
                                          <w:rPr>
                                            <w:rFonts w:ascii="Arial" w:hAnsi="Arial" w:cs="Arial" w:eastAsia="Arial"/>
                                            <w:color w:val="000000"/>
                                            <w:szCs w:val="21"/>
                                          </w:rPr>
                                          <w:t xml:space="preserve"> </w:t>
                                        </w:r>
                                        <w:r>
                                          <w:rPr>
                                            <w:rFonts w:ascii="Arial" w:hAnsi="Arial" w:cs="Arial"/>
                                            <w:color w:val="000000"/>
                                            <w:szCs w:val="21"/>
                                          </w:rPr>
                                          <w:t>能住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韩国成功研发促进骨骼与牙齿再生新材料</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材料产业面临的发展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材料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家高技术产业基地发展指导意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家高技术产业发展项目管理暂行办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科技型中小企业创业投资引导基金管理暂行办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当前优先发展的高技术产业化重点领域指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关于进一步加强原材料工业管理工作的指导意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材料社会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新能源开发掀起热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加速高新技术产业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我国自主创新能力进一步提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成社会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材料产业运营形势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材料行业发展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业聚集效应初步显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内新材料产业竞争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国际资本竞逐中国新材料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我国大力推动新材料产业基地建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我国新材料产业发展成就令人瞩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重点支持的新材料技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金属材料领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无机非金属材料领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高分子材料领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材料产业发展存在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自主研发力量薄弱</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资源整合能力不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产业整体实力有待加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产业基地建设面临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新材料产业发展的对策措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经营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政府管理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不断延伸产业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加强自主创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注重人才培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工新材料产业运行动态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工新材料行业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我国化工新材料产业发展迅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化工新材料产值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我国化工新材料产业发展的基本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四、金融危机对化工新材料业发展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化工新材料产业积极应对市场低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工新材料主要子行业简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有机硅景气周期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工程塑料市场空间广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新型炭材料突破技术壁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改性塑料以研发及专业服务为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DI</w:t>
                                        </w:r>
                                        <w:r>
                                          <w:rPr>
                                            <w:rFonts w:ascii="Arial" w:hAnsi="Arial" w:cs="Arial"/>
                                            <w:color w:val="000000"/>
                                            <w:szCs w:val="21"/>
                                          </w:rPr>
                                          <w:t>市场走向供需平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国内合成材料产业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通用合成材料的应用及技术进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通用工程塑料及塑料合金市场简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高性能纤维和复合材料发展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化工新材料产业发展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准确把握化工新材料产业的定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大力推进化工新材料产业的自主创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以内需市场拉动化工新材料的发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积极引导化工新材料产业集群发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新材料产业运行走势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新材料产业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电池新型材料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内电池新材料主力厂商逆势扩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新材料蓄能电池迎来发展良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材料技术进步推进燃料电池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电池硅材料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太阳电池用晶硅材料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太阳能电池带动硅材料市场快速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我国太阳能电池硅材料行业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金融危机对中国多晶硅产业发展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多晶硅市场面临产能过剩考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电池材料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我国锂电池正极材料研发取得进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锂电池正极材料市场及重点企业简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锂电池负极材料研究与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锂离子正极材料波特五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国内锂电池电解液市场潜力巨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电池新材料发展的因素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政策支持电池新材料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价格优势逐渐显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核心材料和制造工艺有待改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纳米新材料产业运行态势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新材料产业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纳米新材料概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金融危机下国际纳米材料市场持续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纳米新材料行业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我国积极推进纳米新材料的研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影响中国纳米新材料市场发展的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新材料的应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纳米新材料在化工生产中的应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纳米新材料在涂料方面的应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纳米新材料设施试验应用于水产养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纳米新材料可防治家装污染</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复合材料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纳米复合材料取得较快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天然橡胶纳米复合材料研发成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纳米复合材料在新能源领域应用广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纳米复合材料发展面临的挑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塑料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纳米塑料的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纳米塑料的生产方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纳米塑料的代表性产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电新材料市场局势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光电新材料行业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光电新材料简释</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光电材料是光电产业的基础和先导</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金融危机冲击全球光电材料市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中国光电新材料产业的发展优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中国电子新材料产业的发展环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半导体材料发展简史</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半导体封装材料业快速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金融危机成半导体材料业创新发展契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利好政策助推我国半导体材料业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半导体材料市场扩张面临技术挑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约中国光电新材料发展的因素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产品生命周期短</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技术及资本壁垒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价格易发生波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成本控制难度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新材料产业运行态势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新材料发展拉动稀土消费增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我国成功研发稀土发光材料制备新方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稀土永磁材料的应用新领域</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耐火材料产业取得长足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玻璃纤维耐火材料发展势头良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我国环保无铬耐火材料行业发展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高端耐火新材料介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新型建材区别于传统建材的基本特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新型建材行业发展面临的环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我国新型建筑材料市场迅速崛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促进新型建材行业发展的措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木塑复合型材料成建筑门窗新方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生物医学材料产业发展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跨国材料巨头争相发力中国医药市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中国生物医学材料研发水平提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我国生物医学材料产业有待进一步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材料行业七大产业基地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广州新材料产业发展特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广州新材料产业发展中存在的问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广州市建设新材料产业国家高技术产业基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广州新材料产业基地发展目标和发展重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五、广州新材料产业的规划布局</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宁波市大力推进新材料产业发展</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宁波新材料行业发展的重点领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宁波市破解新材料产业发展瓶颈</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宁波推进四大新材料产业集聚区建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宁波电子新材料行业发展特点及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连云港新材料产业走上集群发展道路</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连云港经济技术开发区新材料产业简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新材料发展助力连云港民营经济腾飞</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校企联盟提升连云港新材料产业竞争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一、大连新材料产业发展优势凸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大连新材料产业群受韩资青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大连花园口经济区新材料产业基地逐步壮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大连拟建国内最大半导体专用材料生产基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洛阳建设中西部最大新材料产业基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洛阳市进一步加快新材料基地建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洛阳市硅材料产业进入快速发展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洛阳新材料工业园将建成投产</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宝鸡市国家新材料产业基地规划通过评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宝鸡新材料产业发展成绩喜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宝鸡市积极打造“中国钛谷”</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新材料成宝鸡高新区产业集群亮点</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昌</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金昌新材料产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金昌积极加速化工新材料发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金昌投资</w:t>
                                        </w:r>
                                        <w:r>
                                          <w:rPr>
                                            <w:rFonts w:cs="Arial" w:ascii="Arial" w:hAnsi="Arial"/>
                                            <w:color w:val="000000"/>
                                            <w:szCs w:val="21"/>
                                          </w:rPr>
                                          <w:t>120</w:t>
                                        </w:r>
                                        <w:r>
                                          <w:rPr>
                                            <w:rFonts w:ascii="Arial" w:hAnsi="Arial" w:cs="Arial"/>
                                            <w:color w:val="000000"/>
                                            <w:szCs w:val="21"/>
                                          </w:rPr>
                                          <w:t>亿建设国家级新材料基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材料产业重点企业经营性数据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东方钽业股份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炬高新技术实业（集团）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新集团建材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兰花科技创业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方大炭素新材料科技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新材料产业投资机遇与风险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材料产业投资机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金融危机下新材料市场蕴含投资商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我国新材料行业提升空间巨大</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带动环保新材料产业发展</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中国新材料行业面临发展契机</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材料产业投资热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首钢投资</w:t>
                                        </w:r>
                                        <w:r>
                                          <w:rPr>
                                            <w:rFonts w:cs="Arial" w:ascii="Arial" w:hAnsi="Arial"/>
                                            <w:color w:val="000000"/>
                                            <w:szCs w:val="21"/>
                                          </w:rPr>
                                          <w:t>100</w:t>
                                        </w:r>
                                        <w:r>
                                          <w:rPr>
                                            <w:rFonts w:ascii="Arial" w:hAnsi="Arial" w:cs="Arial"/>
                                            <w:color w:val="000000"/>
                                            <w:szCs w:val="21"/>
                                          </w:rPr>
                                          <w:t>亿建设新特材料工业基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能源新材料开发及应用日益紧迫</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国内电池新材料投资开发升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门窗幕墙市场商机无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磁性材料投资前景看好</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材料产业投资风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运营风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新材料产业发展趋势及前景预测分析</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材料产业发展趋势及前景</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新材料产业未来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新材料产业的发展方向</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中国新材料市场前景广阔</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材料产业细分市场前景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化工新材料行业发展潜力巨大</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电池新材料市场有望持续增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纳米新材料未来重点发展领域</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材料市场盈利预测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十二大类主要新材料</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w:t>
                                        </w:r>
                                        <w:r>
                                          <w:rPr>
                                            <w:rFonts w:cs="Arial" w:ascii="Arial" w:hAnsi="Arial"/>
                                            <w:color w:val="000000"/>
                                            <w:szCs w:val="21"/>
                                          </w:rPr>
                                          <w:t>LTCC</w:t>
                                        </w:r>
                                        <w:r>
                                          <w:rPr>
                                            <w:rFonts w:ascii="Arial" w:hAnsi="Arial" w:cs="Arial"/>
                                            <w:color w:val="000000"/>
                                            <w:szCs w:val="21"/>
                                          </w:rPr>
                                          <w:t>厂商市场占有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中国货物进出口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江苏省国家级新材料特色产业基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近年合成材料产量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我国聚酯生产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合成材料生产能力和产量预测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合成材料及化纤原料供需预测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我国工程塑料的消费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工程塑料主要国外生产厂商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特种工程塑料国内外生产研发企业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工程塑料市场及近期预测表（万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各种塑料合金的开发程度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高性能纤维的性能及应用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高性能纤维生产和研发厂商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07</w:t>
                                        </w:r>
                                        <w:r>
                                          <w:rPr>
                                            <w:rFonts w:ascii="Arial" w:hAnsi="Arial" w:cs="Arial"/>
                                            <w:color w:val="000000"/>
                                            <w:szCs w:val="21"/>
                                          </w:rPr>
                                          <w:t>年中国太阳能电池产量及其同比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0</w:t>
                                        </w:r>
                                        <w:r>
                                          <w:rPr>
                                            <w:rFonts w:ascii="Arial" w:hAnsi="Arial" w:cs="Arial"/>
                                            <w:color w:val="000000"/>
                                            <w:szCs w:val="21"/>
                                          </w:rPr>
                                          <w:t>年中国光伏发电累计装机容量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不同锂离子电池正极材料性能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6</w:t>
                                        </w:r>
                                        <w:r>
                                          <w:rPr>
                                            <w:rFonts w:ascii="Arial" w:hAnsi="Arial" w:cs="Arial"/>
                                            <w:color w:val="000000"/>
                                            <w:szCs w:val="21"/>
                                          </w:rPr>
                                          <w:t>年中国锂电池需求量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广东省国家高技术产业基地情况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98-2009</w:t>
                                        </w:r>
                                        <w:r>
                                          <w:rPr>
                                            <w:rFonts w:ascii="Arial" w:hAnsi="Arial" w:cs="Arial"/>
                                            <w:color w:val="000000"/>
                                            <w:szCs w:val="21"/>
                                          </w:rPr>
                                          <w:t>年蓝星化工新材料股份有限公司成长性指标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09</w:t>
                                        </w:r>
                                        <w:r>
                                          <w:rPr>
                                            <w:rFonts w:ascii="Arial" w:hAnsi="Arial" w:cs="Arial"/>
                                            <w:color w:val="000000"/>
                                            <w:szCs w:val="21"/>
                                          </w:rPr>
                                          <w:t>年蓝星化工新材料股份有限公司主要财务指标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1998-2009</w:t>
                                        </w:r>
                                        <w:r>
                                          <w:rPr>
                                            <w:rFonts w:ascii="Arial" w:hAnsi="Arial" w:cs="Arial"/>
                                            <w:color w:val="000000"/>
                                            <w:szCs w:val="21"/>
                                          </w:rPr>
                                          <w:t>年蓝星化工新材料股份有限公司偿债能力指标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9</w:t>
                                        </w:r>
                                        <w:r>
                                          <w:rPr>
                                            <w:rFonts w:ascii="Arial" w:hAnsi="Arial" w:cs="Arial"/>
                                            <w:color w:val="000000"/>
                                            <w:szCs w:val="21"/>
                                          </w:rPr>
                                          <w:t>年蓝星化工新材料股份有限公司主要财务指标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1998-2009</w:t>
                                        </w:r>
                                        <w:r>
                                          <w:rPr>
                                            <w:rFonts w:ascii="Arial" w:hAnsi="Arial" w:cs="Arial"/>
                                            <w:color w:val="000000"/>
                                            <w:szCs w:val="21"/>
                                          </w:rPr>
                                          <w:t>年蓝星化工新材料股份有限公司盈利能力指标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0-2009</w:t>
                                        </w:r>
                                        <w:r>
                                          <w:rPr>
                                            <w:rFonts w:ascii="Arial" w:hAnsi="Arial" w:cs="Arial"/>
                                            <w:color w:val="000000"/>
                                            <w:szCs w:val="21"/>
                                          </w:rPr>
                                          <w:t>年安泰科技成长性指标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10</w:t>
                                        </w:r>
                                        <w:r>
                                          <w:rPr>
                                            <w:rFonts w:ascii="Arial" w:hAnsi="Arial" w:cs="Arial"/>
                                            <w:color w:val="000000"/>
                                            <w:szCs w:val="21"/>
                                          </w:rPr>
                                          <w:t>年第一季度安泰科技主要财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0-2009</w:t>
                                        </w:r>
                                        <w:r>
                                          <w:rPr>
                                            <w:rFonts w:ascii="Arial" w:hAnsi="Arial" w:cs="Arial"/>
                                            <w:color w:val="000000"/>
                                            <w:szCs w:val="21"/>
                                          </w:rPr>
                                          <w:t>年安泰科技偿债能力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0-2009</w:t>
                                        </w:r>
                                        <w:r>
                                          <w:rPr>
                                            <w:rFonts w:ascii="Arial" w:hAnsi="Arial" w:cs="Arial"/>
                                            <w:color w:val="000000"/>
                                            <w:szCs w:val="21"/>
                                          </w:rPr>
                                          <w:t>年安泰科技经营能力指标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0-2009</w:t>
                                        </w:r>
                                        <w:r>
                                          <w:rPr>
                                            <w:rFonts w:ascii="Arial" w:hAnsi="Arial" w:cs="Arial"/>
                                            <w:color w:val="000000"/>
                                            <w:szCs w:val="21"/>
                                          </w:rPr>
                                          <w:t>年安泰科技盈利能力指标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08</w:t>
                                        </w:r>
                                        <w:r>
                                          <w:rPr>
                                            <w:rFonts w:ascii="Arial" w:hAnsi="Arial" w:cs="Arial"/>
                                            <w:color w:val="000000"/>
                                            <w:szCs w:val="21"/>
                                          </w:rPr>
                                          <w:t>年中材科技股份有限公司成长性指标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0</w:t>
                                        </w:r>
                                        <w:r>
                                          <w:rPr>
                                            <w:rFonts w:ascii="Arial" w:hAnsi="Arial" w:cs="Arial"/>
                                            <w:color w:val="000000"/>
                                            <w:szCs w:val="21"/>
                                          </w:rPr>
                                          <w:t>年第一季度中材科技股份有限公司主要财务指标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08</w:t>
                                        </w:r>
                                        <w:r>
                                          <w:rPr>
                                            <w:rFonts w:ascii="Arial" w:hAnsi="Arial" w:cs="Arial"/>
                                            <w:color w:val="000000"/>
                                            <w:szCs w:val="21"/>
                                          </w:rPr>
                                          <w:t>年中材科技股份有限公司偿债能力指标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8</w:t>
                                        </w:r>
                                        <w:r>
                                          <w:rPr>
                                            <w:rFonts w:ascii="Arial" w:hAnsi="Arial" w:cs="Arial"/>
                                            <w:color w:val="000000"/>
                                            <w:szCs w:val="21"/>
                                          </w:rPr>
                                          <w:t>年中材科技股份有限公司经营能力指标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8</w:t>
                                        </w:r>
                                        <w:r>
                                          <w:rPr>
                                            <w:rFonts w:ascii="Arial" w:hAnsi="Arial" w:cs="Arial"/>
                                            <w:color w:val="000000"/>
                                            <w:szCs w:val="21"/>
                                          </w:rPr>
                                          <w:t>年中材科技股份有限公司盈利能力指标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北京中科三环高技术股份有限公司成长性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北京中科三环高技术股份有限公司财务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北京中科三环高技术股份有限公司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北京中科三环高技术股份有限公司现金流量分析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北京中科三环高技术股份有限公司经营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0</w:t>
                                        </w:r>
                                        <w:r>
                                          <w:rPr>
                                            <w:rFonts w:ascii="Arial" w:hAnsi="Arial" w:cs="Arial"/>
                                            <w:color w:val="000000"/>
                                            <w:szCs w:val="21"/>
                                          </w:rPr>
                                          <w:t>年北京中科三环高技术股份有限公司盈利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宁夏东方钽业股份有限公司成长性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宁夏东方钽业股份有限公司财务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宁夏东方钽业股份有限公司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宁夏东方钽业股份有限公司现金流量分析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宁夏东方钽业股份有限公司盈利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有研半导体材料股份有限公司成长性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有研半导体材料股份有限公司财务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有研半导体材料股份有限公司偿债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有研半导体材料股份有限公司现金流量分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有研半导体材料股份有限公司经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有研半导体材料股份有限公司盈利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中炬高新技术实业（集团）股份有限公司成长性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中炬高新技术实业（集团）股份有限公司财务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0</w:t>
                                        </w:r>
                                        <w:r>
                                          <w:rPr>
                                            <w:rFonts w:ascii="Arial" w:hAnsi="Arial" w:cs="Arial"/>
                                            <w:color w:val="000000"/>
                                            <w:szCs w:val="21"/>
                                          </w:rPr>
                                          <w:t>年中炬高新技术实业（集团）股份有限公司偿债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0</w:t>
                                        </w:r>
                                        <w:r>
                                          <w:rPr>
                                            <w:rFonts w:ascii="Arial" w:hAnsi="Arial" w:cs="Arial"/>
                                            <w:color w:val="000000"/>
                                            <w:szCs w:val="21"/>
                                          </w:rPr>
                                          <w:t>年中炬高新技术实业（集团）股份有限公司现金流量分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0</w:t>
                                        </w:r>
                                        <w:r>
                                          <w:rPr>
                                            <w:rFonts w:ascii="Arial" w:hAnsi="Arial" w:cs="Arial"/>
                                            <w:color w:val="000000"/>
                                            <w:szCs w:val="21"/>
                                          </w:rPr>
                                          <w:t>年中炬高新技术实业（集团）股份有限公司经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0</w:t>
                                        </w:r>
                                        <w:r>
                                          <w:rPr>
                                            <w:rFonts w:ascii="Arial" w:hAnsi="Arial" w:cs="Arial"/>
                                            <w:color w:val="000000"/>
                                            <w:szCs w:val="21"/>
                                          </w:rPr>
                                          <w:t>年中炬高新技术实业（集团）股份有限公司盈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北新集团建材股份有限公司成长性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北新集团建材股份有限公司财务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北新集团建材股份有限公司偿债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0</w:t>
                                        </w:r>
                                        <w:r>
                                          <w:rPr>
                                            <w:rFonts w:ascii="Arial" w:hAnsi="Arial" w:cs="Arial"/>
                                            <w:color w:val="000000"/>
                                            <w:szCs w:val="21"/>
                                          </w:rPr>
                                          <w:t>年北新集团建材股份有限公司现金流量分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0</w:t>
                                        </w:r>
                                        <w:r>
                                          <w:rPr>
                                            <w:rFonts w:ascii="Arial" w:hAnsi="Arial" w:cs="Arial"/>
                                            <w:color w:val="000000"/>
                                            <w:szCs w:val="21"/>
                                          </w:rPr>
                                          <w:t>年北新集团建材股份有限公司经营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0</w:t>
                                        </w:r>
                                        <w:r>
                                          <w:rPr>
                                            <w:rFonts w:ascii="Arial" w:hAnsi="Arial" w:cs="Arial"/>
                                            <w:color w:val="000000"/>
                                            <w:szCs w:val="21"/>
                                          </w:rPr>
                                          <w:t>年北新集团建材股份有限公司盈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山西兰花科技创业股份有限公司成长性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0</w:t>
                                        </w:r>
                                        <w:r>
                                          <w:rPr>
                                            <w:rFonts w:ascii="Arial" w:hAnsi="Arial" w:cs="Arial"/>
                                            <w:color w:val="000000"/>
                                            <w:szCs w:val="21"/>
                                          </w:rPr>
                                          <w:t>年山西兰花科技创业股份有限公司财务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0</w:t>
                                        </w:r>
                                        <w:r>
                                          <w:rPr>
                                            <w:rFonts w:ascii="Arial" w:hAnsi="Arial" w:cs="Arial"/>
                                            <w:color w:val="000000"/>
                                            <w:szCs w:val="21"/>
                                          </w:rPr>
                                          <w:t>年山西兰花科技创业股份有限公司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0</w:t>
                                        </w:r>
                                        <w:r>
                                          <w:rPr>
                                            <w:rFonts w:ascii="Arial" w:hAnsi="Arial" w:cs="Arial"/>
                                            <w:color w:val="000000"/>
                                            <w:szCs w:val="21"/>
                                          </w:rPr>
                                          <w:t>年山西兰花科技创业股份有限公司现金流量分析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山西兰花科技创业股份有限公司经营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0</w:t>
                                        </w:r>
                                        <w:r>
                                          <w:rPr>
                                            <w:rFonts w:ascii="Arial" w:hAnsi="Arial" w:cs="Arial"/>
                                            <w:color w:val="000000"/>
                                            <w:szCs w:val="21"/>
                                          </w:rPr>
                                          <w:t>年山西兰花科技创业股份有限公司盈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方大炭素新材料科技股份有限公司成长性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方大炭素新材料科技股份有限公司财务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方大炭素新材料科技股份有限公司偿债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0</w:t>
                                        </w:r>
                                        <w:r>
                                          <w:rPr>
                                            <w:rFonts w:ascii="Arial" w:hAnsi="Arial" w:cs="Arial"/>
                                            <w:color w:val="000000"/>
                                            <w:szCs w:val="21"/>
                                          </w:rPr>
                                          <w:t>年方大炭素新材料科技股份有限公司现金流量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方大炭素新材料科技股份有限公司经营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方大炭素新材料科技股份有限公司盈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3</w:t>
                                        </w:r>
                                        <w:r>
                                          <w:rPr>
                                            <w:rFonts w:ascii="Arial" w:hAnsi="Arial" w:cs="Arial"/>
                                            <w:color w:val="000000"/>
                                            <w:szCs w:val="21"/>
                                          </w:rPr>
                                          <w:t>年中国新材料市场规模预测</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8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新材料产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新材料产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新材料产业发展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各国促进新材料产业发展的战略举措</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国外新材料研发成果汇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新材料产业运行动态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外冶金新材料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新材料产业前沿科技发展动向</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国外陶瓷新材料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新材料产业发展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新材料产业主要国家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林业新材料技术研发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国科学家成功开发储氢新材料</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美国开发出具有延展性的医用新材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美国成功研发汽车废热利用新材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五、美国科学家研制轮胎节</w:t>
                                  </w:r>
                                  <w:r>
                                    <w:rPr>
                                      <w:rFonts w:ascii="Arial" w:hAnsi="Arial" w:cs="Arial" w:eastAsia="Arial"/>
                                      <w:color w:val="000000"/>
                                      <w:szCs w:val="21"/>
                                    </w:rPr>
                                    <w:t xml:space="preserve"> </w:t>
                                  </w:r>
                                  <w:r>
                                    <w:rPr>
                                      <w:rFonts w:ascii="Arial" w:hAnsi="Arial" w:cs="Arial"/>
                                      <w:color w:val="000000"/>
                                      <w:szCs w:val="21"/>
                                    </w:rPr>
                                    <w:t>能新材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日本新材料市场逐渐升温</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日本汽车新材料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日本开发新型有机半导体新材料</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日本研发制造储氢容器新材料代替碳纤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俄罗斯新材料产业发展战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加拿大新材料新技术广泛应用于节</w:t>
                                  </w:r>
                                  <w:r>
                                    <w:rPr>
                                      <w:rFonts w:ascii="Arial" w:hAnsi="Arial" w:cs="Arial" w:eastAsia="Arial"/>
                                      <w:color w:val="000000"/>
                                      <w:szCs w:val="21"/>
                                    </w:rPr>
                                    <w:t xml:space="preserve"> </w:t>
                                  </w:r>
                                  <w:r>
                                    <w:rPr>
                                      <w:rFonts w:ascii="Arial" w:hAnsi="Arial" w:cs="Arial"/>
                                      <w:color w:val="000000"/>
                                      <w:szCs w:val="21"/>
                                    </w:rPr>
                                    <w:t>能住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韩国成功研发促进骨骼与牙齿再生新材料</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材料产业面临的发展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材料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家高技术产业基地发展指导意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家高技术产业发展项目管理暂行办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科技型中小企业创业投资引导基金管理暂行办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当前优先发展的高技术产业化重点领域指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关于进一步加强原材料工业管理工作的指导意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材料社会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新能源开发掀起热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加速高新技术产业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我国自主创新能力进一步提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成社会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材料产业运营形势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材料行业发展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业聚集效应初步显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内新材料产业竞争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国际资本竞逐中国新材料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我国大力推动新材料产业基地建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我国新材料产业发展成就令人瞩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重点支持的新材料技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金属材料领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无机非金属材料领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高分子材料领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材料产业发展存在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自主研发力量薄弱</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资源整合能力不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产业整体实力有待加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产业基地建设面临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新材料产业发展的对策措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经营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政府管理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不断延伸产业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加强自主创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注重人才培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工新材料产业运行动态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工新材料行业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我国化工新材料产业发展迅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化工新材料产值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我国化工新材料产业发展的基本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四、金融危机对化工新材料业发展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化工新材料产业积极应对市场低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工新材料主要子行业简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有机硅景气周期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工程塑料市场空间广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新型炭材料突破技术壁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改性塑料以研发及专业服务为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DI</w:t>
                                  </w:r>
                                  <w:r>
                                    <w:rPr>
                                      <w:rFonts w:ascii="Arial" w:hAnsi="Arial" w:cs="Arial"/>
                                      <w:color w:val="000000"/>
                                      <w:szCs w:val="21"/>
                                    </w:rPr>
                                    <w:t>市场走向供需平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国内合成材料产业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通用合成材料的应用及技术进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通用工程塑料及塑料合金市场简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高性能纤维和复合材料发展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化工新材料产业发展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准确把握化工新材料产业的定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大力推进化工新材料产业的自主创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以内需市场拉动化工新材料的发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积极引导化工新材料产业集群发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新材料产业运行走势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新材料产业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电池新型材料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内电池新材料主力厂商逆势扩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新材料蓄能电池迎来发展良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材料技术进步推进燃料电池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电池硅材料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太阳电池用晶硅材料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太阳能电池带动硅材料市场快速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我国太阳能电池硅材料行业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金融危机对中国多晶硅产业发展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多晶硅市场面临产能过剩考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电池材料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我国锂电池正极材料研发取得进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锂电池正极材料市场及重点企业简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锂电池负极材料研究与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锂离子正极材料波特五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国内锂电池电解液市场潜力巨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电池新材料发展的因素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政策支持电池新材料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价格优势逐渐显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核心材料和制造工艺有待改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纳米新材料产业运行态势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新材料产业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纳米新材料概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金融危机下国际纳米材料市场持续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纳米新材料行业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我国积极推进纳米新材料的研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影响中国纳米新材料市场发展的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新材料的应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纳米新材料在化工生产中的应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纳米新材料在涂料方面的应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纳米新材料设施试验应用于水产养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纳米新材料可防治家装污染</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复合材料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纳米复合材料取得较快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天然橡胶纳米复合材料研发成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纳米复合材料在新能源领域应用广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纳米复合材料发展面临的挑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塑料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纳米塑料的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纳米塑料的生产方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纳米塑料的代表性产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电新材料市场局势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光电新材料行业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光电新材料简释</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光电材料是光电产业的基础和先导</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金融危机冲击全球光电材料市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中国光电新材料产业的发展优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中国电子新材料产业的发展环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半导体材料发展简史</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半导体封装材料业快速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金融危机成半导体材料业创新发展契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利好政策助推我国半导体材料业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半导体材料市场扩张面临技术挑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约中国光电新材料发展的因素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产品生命周期短</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技术及资本壁垒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价格易发生波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成本控制难度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新材料产业运行态势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新材料发展拉动稀土消费增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我国成功研发稀土发光材料制备新方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稀土永磁材料的应用新领域</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耐火材料产业取得长足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玻璃纤维耐火材料发展势头良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我国环保无铬耐火材料行业发展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高端耐火新材料介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新型建材区别于传统建材的基本特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新型建材行业发展面临的环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我国新型建筑材料市场迅速崛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促进新型建材行业发展的措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木塑复合型材料成建筑门窗新方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生物医学材料产业发展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跨国材料巨头争相发力中国医药市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中国生物医学材料研发水平提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我国生物医学材料产业有待进一步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材料行业七大产业基地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广州新材料产业发展特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广州新材料产业发展中存在的问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广州市建设新材料产业国家高技术产业基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广州新材料产业基地发展目标和发展重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五、广州新材料产业的规划布局</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宁波市大力推进新材料产业发展</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宁波新材料行业发展的重点领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宁波市破解新材料产业发展瓶颈</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宁波推进四大新材料产业集聚区建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宁波电子新材料行业发展特点及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连云港新材料产业走上集群发展道路</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连云港经济技术开发区新材料产业简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新材料发展助力连云港民营经济腾飞</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校企联盟提升连云港新材料产业竞争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一、大连新材料产业发展优势凸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大连新材料产业群受韩资青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大连花园口经济区新材料产业基地逐步壮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大连拟建国内最大半导体专用材料生产基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洛阳建设中西部最大新材料产业基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洛阳市进一步加快新材料基地建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洛阳市硅材料产业进入快速发展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洛阳新材料工业园将建成投产</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宝鸡市国家新材料产业基地规划通过评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宝鸡新材料产业发展成绩喜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宝鸡市积极打造“中国钛谷”</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新材料成宝鸡高新区产业集群亮点</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昌</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金昌新材料产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金昌积极加速化工新材料发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金昌投资</w:t>
                                  </w:r>
                                  <w:r>
                                    <w:rPr>
                                      <w:rFonts w:cs="Arial" w:ascii="Arial" w:hAnsi="Arial"/>
                                      <w:color w:val="000000"/>
                                      <w:szCs w:val="21"/>
                                    </w:rPr>
                                    <w:t>120</w:t>
                                  </w:r>
                                  <w:r>
                                    <w:rPr>
                                      <w:rFonts w:ascii="Arial" w:hAnsi="Arial" w:cs="Arial"/>
                                      <w:color w:val="000000"/>
                                      <w:szCs w:val="21"/>
                                    </w:rPr>
                                    <w:t>亿建设国家级新材料基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材料产业重点企业经营性数据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东方钽业股份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炬高新技术实业（集团）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新集团建材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兰花科技创业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方大炭素新材料科技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新材料产业投资机遇与风险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材料产业投资机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金融危机下新材料市场蕴含投资商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我国新材料行业提升空间巨大</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带动环保新材料产业发展</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中国新材料行业面临发展契机</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材料产业投资热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首钢投资</w:t>
                                  </w:r>
                                  <w:r>
                                    <w:rPr>
                                      <w:rFonts w:cs="Arial" w:ascii="Arial" w:hAnsi="Arial"/>
                                      <w:color w:val="000000"/>
                                      <w:szCs w:val="21"/>
                                    </w:rPr>
                                    <w:t>100</w:t>
                                  </w:r>
                                  <w:r>
                                    <w:rPr>
                                      <w:rFonts w:ascii="Arial" w:hAnsi="Arial" w:cs="Arial"/>
                                      <w:color w:val="000000"/>
                                      <w:szCs w:val="21"/>
                                    </w:rPr>
                                    <w:t>亿建设新特材料工业基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能源新材料开发及应用日益紧迫</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国内电池新材料投资开发升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门窗幕墙市场商机无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磁性材料投资前景看好</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材料产业投资风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运营风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新材料产业发展趋势及前景预测分析</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材料产业发展趋势及前景</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新材料产业未来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新材料产业的发展方向</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中国新材料市场前景广阔</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材料产业细分市场前景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化工新材料行业发展潜力巨大</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电池新材料市场有望持续增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纳米新材料未来重点发展领域</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材料市场盈利预测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十二大类主要新材料</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w:t>
                                  </w:r>
                                  <w:r>
                                    <w:rPr>
                                      <w:rFonts w:cs="Arial" w:ascii="Arial" w:hAnsi="Arial"/>
                                      <w:color w:val="000000"/>
                                      <w:szCs w:val="21"/>
                                    </w:rPr>
                                    <w:t>LTCC</w:t>
                                  </w:r>
                                  <w:r>
                                    <w:rPr>
                                      <w:rFonts w:ascii="Arial" w:hAnsi="Arial" w:cs="Arial"/>
                                      <w:color w:val="000000"/>
                                      <w:szCs w:val="21"/>
                                    </w:rPr>
                                    <w:t>厂商市场占有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中国货物进出口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江苏省国家级新材料特色产业基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近年合成材料产量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我国聚酯生产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合成材料生产能力和产量预测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合成材料及化纤原料供需预测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我国工程塑料的消费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工程塑料主要国外生产厂商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特种工程塑料国内外生产研发企业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工程塑料市场及近期预测表（万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各种塑料合金的开发程度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高性能纤维的性能及应用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高性能纤维生产和研发厂商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07</w:t>
                                  </w:r>
                                  <w:r>
                                    <w:rPr>
                                      <w:rFonts w:ascii="Arial" w:hAnsi="Arial" w:cs="Arial"/>
                                      <w:color w:val="000000"/>
                                      <w:szCs w:val="21"/>
                                    </w:rPr>
                                    <w:t>年中国太阳能电池产量及其同比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0</w:t>
                                  </w:r>
                                  <w:r>
                                    <w:rPr>
                                      <w:rFonts w:ascii="Arial" w:hAnsi="Arial" w:cs="Arial"/>
                                      <w:color w:val="000000"/>
                                      <w:szCs w:val="21"/>
                                    </w:rPr>
                                    <w:t>年中国光伏发电累计装机容量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不同锂离子电池正极材料性能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6</w:t>
                                  </w:r>
                                  <w:r>
                                    <w:rPr>
                                      <w:rFonts w:ascii="Arial" w:hAnsi="Arial" w:cs="Arial"/>
                                      <w:color w:val="000000"/>
                                      <w:szCs w:val="21"/>
                                    </w:rPr>
                                    <w:t>年中国锂电池需求量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广东省国家高技术产业基地情况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98-2009</w:t>
                                  </w:r>
                                  <w:r>
                                    <w:rPr>
                                      <w:rFonts w:ascii="Arial" w:hAnsi="Arial" w:cs="Arial"/>
                                      <w:color w:val="000000"/>
                                      <w:szCs w:val="21"/>
                                    </w:rPr>
                                    <w:t>年蓝星化工新材料股份有限公司成长性指标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09</w:t>
                                  </w:r>
                                  <w:r>
                                    <w:rPr>
                                      <w:rFonts w:ascii="Arial" w:hAnsi="Arial" w:cs="Arial"/>
                                      <w:color w:val="000000"/>
                                      <w:szCs w:val="21"/>
                                    </w:rPr>
                                    <w:t>年蓝星化工新材料股份有限公司主要财务指标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1998-2009</w:t>
                                  </w:r>
                                  <w:r>
                                    <w:rPr>
                                      <w:rFonts w:ascii="Arial" w:hAnsi="Arial" w:cs="Arial"/>
                                      <w:color w:val="000000"/>
                                      <w:szCs w:val="21"/>
                                    </w:rPr>
                                    <w:t>年蓝星化工新材料股份有限公司偿债能力指标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9</w:t>
                                  </w:r>
                                  <w:r>
                                    <w:rPr>
                                      <w:rFonts w:ascii="Arial" w:hAnsi="Arial" w:cs="Arial"/>
                                      <w:color w:val="000000"/>
                                      <w:szCs w:val="21"/>
                                    </w:rPr>
                                    <w:t>年蓝星化工新材料股份有限公司主要财务指标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1998-2009</w:t>
                                  </w:r>
                                  <w:r>
                                    <w:rPr>
                                      <w:rFonts w:ascii="Arial" w:hAnsi="Arial" w:cs="Arial"/>
                                      <w:color w:val="000000"/>
                                      <w:szCs w:val="21"/>
                                    </w:rPr>
                                    <w:t>年蓝星化工新材料股份有限公司盈利能力指标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0-2009</w:t>
                                  </w:r>
                                  <w:r>
                                    <w:rPr>
                                      <w:rFonts w:ascii="Arial" w:hAnsi="Arial" w:cs="Arial"/>
                                      <w:color w:val="000000"/>
                                      <w:szCs w:val="21"/>
                                    </w:rPr>
                                    <w:t>年安泰科技成长性指标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10</w:t>
                                  </w:r>
                                  <w:r>
                                    <w:rPr>
                                      <w:rFonts w:ascii="Arial" w:hAnsi="Arial" w:cs="Arial"/>
                                      <w:color w:val="000000"/>
                                      <w:szCs w:val="21"/>
                                    </w:rPr>
                                    <w:t>年第一季度安泰科技主要财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0-2009</w:t>
                                  </w:r>
                                  <w:r>
                                    <w:rPr>
                                      <w:rFonts w:ascii="Arial" w:hAnsi="Arial" w:cs="Arial"/>
                                      <w:color w:val="000000"/>
                                      <w:szCs w:val="21"/>
                                    </w:rPr>
                                    <w:t>年安泰科技偿债能力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0-2009</w:t>
                                  </w:r>
                                  <w:r>
                                    <w:rPr>
                                      <w:rFonts w:ascii="Arial" w:hAnsi="Arial" w:cs="Arial"/>
                                      <w:color w:val="000000"/>
                                      <w:szCs w:val="21"/>
                                    </w:rPr>
                                    <w:t>年安泰科技经营能力指标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0-2009</w:t>
                                  </w:r>
                                  <w:r>
                                    <w:rPr>
                                      <w:rFonts w:ascii="Arial" w:hAnsi="Arial" w:cs="Arial"/>
                                      <w:color w:val="000000"/>
                                      <w:szCs w:val="21"/>
                                    </w:rPr>
                                    <w:t>年安泰科技盈利能力指标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08</w:t>
                                  </w:r>
                                  <w:r>
                                    <w:rPr>
                                      <w:rFonts w:ascii="Arial" w:hAnsi="Arial" w:cs="Arial"/>
                                      <w:color w:val="000000"/>
                                      <w:szCs w:val="21"/>
                                    </w:rPr>
                                    <w:t>年中材科技股份有限公司成长性指标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0</w:t>
                                  </w:r>
                                  <w:r>
                                    <w:rPr>
                                      <w:rFonts w:ascii="Arial" w:hAnsi="Arial" w:cs="Arial"/>
                                      <w:color w:val="000000"/>
                                      <w:szCs w:val="21"/>
                                    </w:rPr>
                                    <w:t>年第一季度中材科技股份有限公司主要财务指标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08</w:t>
                                  </w:r>
                                  <w:r>
                                    <w:rPr>
                                      <w:rFonts w:ascii="Arial" w:hAnsi="Arial" w:cs="Arial"/>
                                      <w:color w:val="000000"/>
                                      <w:szCs w:val="21"/>
                                    </w:rPr>
                                    <w:t>年中材科技股份有限公司偿债能力指标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8</w:t>
                                  </w:r>
                                  <w:r>
                                    <w:rPr>
                                      <w:rFonts w:ascii="Arial" w:hAnsi="Arial" w:cs="Arial"/>
                                      <w:color w:val="000000"/>
                                      <w:szCs w:val="21"/>
                                    </w:rPr>
                                    <w:t>年中材科技股份有限公司经营能力指标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8</w:t>
                                  </w:r>
                                  <w:r>
                                    <w:rPr>
                                      <w:rFonts w:ascii="Arial" w:hAnsi="Arial" w:cs="Arial"/>
                                      <w:color w:val="000000"/>
                                      <w:szCs w:val="21"/>
                                    </w:rPr>
                                    <w:t>年中材科技股份有限公司盈利能力指标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北京中科三环高技术股份有限公司成长性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北京中科三环高技术股份有限公司财务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北京中科三环高技术股份有限公司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北京中科三环高技术股份有限公司现金流量分析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北京中科三环高技术股份有限公司经营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0</w:t>
                                  </w:r>
                                  <w:r>
                                    <w:rPr>
                                      <w:rFonts w:ascii="Arial" w:hAnsi="Arial" w:cs="Arial"/>
                                      <w:color w:val="000000"/>
                                      <w:szCs w:val="21"/>
                                    </w:rPr>
                                    <w:t>年北京中科三环高技术股份有限公司盈利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宁夏东方钽业股份有限公司成长性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宁夏东方钽业股份有限公司财务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宁夏东方钽业股份有限公司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宁夏东方钽业股份有限公司现金流量分析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宁夏东方钽业股份有限公司盈利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有研半导体材料股份有限公司成长性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有研半导体材料股份有限公司财务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有研半导体材料股份有限公司偿债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有研半导体材料股份有限公司现金流量分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有研半导体材料股份有限公司经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有研半导体材料股份有限公司盈利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中炬高新技术实业（集团）股份有限公司成长性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中炬高新技术实业（集团）股份有限公司财务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0</w:t>
                                  </w:r>
                                  <w:r>
                                    <w:rPr>
                                      <w:rFonts w:ascii="Arial" w:hAnsi="Arial" w:cs="Arial"/>
                                      <w:color w:val="000000"/>
                                      <w:szCs w:val="21"/>
                                    </w:rPr>
                                    <w:t>年中炬高新技术实业（集团）股份有限公司偿债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0</w:t>
                                  </w:r>
                                  <w:r>
                                    <w:rPr>
                                      <w:rFonts w:ascii="Arial" w:hAnsi="Arial" w:cs="Arial"/>
                                      <w:color w:val="000000"/>
                                      <w:szCs w:val="21"/>
                                    </w:rPr>
                                    <w:t>年中炬高新技术实业（集团）股份有限公司现金流量分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0</w:t>
                                  </w:r>
                                  <w:r>
                                    <w:rPr>
                                      <w:rFonts w:ascii="Arial" w:hAnsi="Arial" w:cs="Arial"/>
                                      <w:color w:val="000000"/>
                                      <w:szCs w:val="21"/>
                                    </w:rPr>
                                    <w:t>年中炬高新技术实业（集团）股份有限公司经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0</w:t>
                                  </w:r>
                                  <w:r>
                                    <w:rPr>
                                      <w:rFonts w:ascii="Arial" w:hAnsi="Arial" w:cs="Arial"/>
                                      <w:color w:val="000000"/>
                                      <w:szCs w:val="21"/>
                                    </w:rPr>
                                    <w:t>年中炬高新技术实业（集团）股份有限公司盈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北新集团建材股份有限公司成长性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北新集团建材股份有限公司财务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北新集团建材股份有限公司偿债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0</w:t>
                                  </w:r>
                                  <w:r>
                                    <w:rPr>
                                      <w:rFonts w:ascii="Arial" w:hAnsi="Arial" w:cs="Arial"/>
                                      <w:color w:val="000000"/>
                                      <w:szCs w:val="21"/>
                                    </w:rPr>
                                    <w:t>年北新集团建材股份有限公司现金流量分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0</w:t>
                                  </w:r>
                                  <w:r>
                                    <w:rPr>
                                      <w:rFonts w:ascii="Arial" w:hAnsi="Arial" w:cs="Arial"/>
                                      <w:color w:val="000000"/>
                                      <w:szCs w:val="21"/>
                                    </w:rPr>
                                    <w:t>年北新集团建材股份有限公司经营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0</w:t>
                                  </w:r>
                                  <w:r>
                                    <w:rPr>
                                      <w:rFonts w:ascii="Arial" w:hAnsi="Arial" w:cs="Arial"/>
                                      <w:color w:val="000000"/>
                                      <w:szCs w:val="21"/>
                                    </w:rPr>
                                    <w:t>年北新集团建材股份有限公司盈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山西兰花科技创业股份有限公司成长性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0</w:t>
                                  </w:r>
                                  <w:r>
                                    <w:rPr>
                                      <w:rFonts w:ascii="Arial" w:hAnsi="Arial" w:cs="Arial"/>
                                      <w:color w:val="000000"/>
                                      <w:szCs w:val="21"/>
                                    </w:rPr>
                                    <w:t>年山西兰花科技创业股份有限公司财务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0</w:t>
                                  </w:r>
                                  <w:r>
                                    <w:rPr>
                                      <w:rFonts w:ascii="Arial" w:hAnsi="Arial" w:cs="Arial"/>
                                      <w:color w:val="000000"/>
                                      <w:szCs w:val="21"/>
                                    </w:rPr>
                                    <w:t>年山西兰花科技创业股份有限公司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0</w:t>
                                  </w:r>
                                  <w:r>
                                    <w:rPr>
                                      <w:rFonts w:ascii="Arial" w:hAnsi="Arial" w:cs="Arial"/>
                                      <w:color w:val="000000"/>
                                      <w:szCs w:val="21"/>
                                    </w:rPr>
                                    <w:t>年山西兰花科技创业股份有限公司现金流量分析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山西兰花科技创业股份有限公司经营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0</w:t>
                                  </w:r>
                                  <w:r>
                                    <w:rPr>
                                      <w:rFonts w:ascii="Arial" w:hAnsi="Arial" w:cs="Arial"/>
                                      <w:color w:val="000000"/>
                                      <w:szCs w:val="21"/>
                                    </w:rPr>
                                    <w:t>年山西兰花科技创业股份有限公司盈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方大炭素新材料科技股份有限公司成长性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方大炭素新材料科技股份有限公司财务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方大炭素新材料科技股份有限公司偿债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0</w:t>
                                  </w:r>
                                  <w:r>
                                    <w:rPr>
                                      <w:rFonts w:ascii="Arial" w:hAnsi="Arial" w:cs="Arial"/>
                                      <w:color w:val="000000"/>
                                      <w:szCs w:val="21"/>
                                    </w:rPr>
                                    <w:t>年方大炭素新材料科技股份有限公司现金流量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方大炭素新材料科技股份有限公司经营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方大炭素新材料科技股份有限公司盈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3</w:t>
                                  </w:r>
                                  <w:r>
                                    <w:rPr>
                                      <w:rFonts w:ascii="Arial" w:hAnsi="Arial" w:cs="Arial"/>
                                      <w:color w:val="000000"/>
                                      <w:szCs w:val="21"/>
                                    </w:rPr>
                                    <w:t>年中国新材料市场规模预测</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52:00Z</dcterms:modified>
  <cp:revision>32</cp:revision>
  <dc:subject/>
  <dc:title/>
</cp:coreProperties>
</file>