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铁路货车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w:t>
                  </w:r>
                  <w:r>
                    <w:rPr>
                      <w:rFonts w:cs="Arial" w:ascii="Arial" w:hAnsi="Arial"/>
                    </w:rPr>
                    <w:t>20</w:t>
                  </w:r>
                  <w:r>
                    <w:rPr>
                      <w:rFonts w:ascii="Arial" w:hAnsi="Arial" w:cs="Arial"/>
                    </w:rPr>
                    <w:t>世纪</w:t>
                  </w:r>
                  <w:r>
                    <w:rPr>
                      <w:rFonts w:cs="Arial" w:ascii="Arial" w:hAnsi="Arial"/>
                    </w:rPr>
                    <w:t>80</w:t>
                  </w:r>
                  <w:r>
                    <w:rPr>
                      <w:rFonts w:ascii="Arial" w:hAnsi="Arial" w:cs="Arial"/>
                    </w:rPr>
                    <w:t>年代改革开放以来，我国铁路货车呈现出了快速发展的良好势头。现在，我国拥有各型货车约</w:t>
                  </w:r>
                  <w:r>
                    <w:rPr>
                      <w:rFonts w:cs="Arial" w:ascii="Arial" w:hAnsi="Arial"/>
                    </w:rPr>
                    <w:t>65</w:t>
                  </w:r>
                  <w:r>
                    <w:rPr>
                      <w:rFonts w:ascii="Arial" w:hAnsi="Arial" w:cs="Arial"/>
                    </w:rPr>
                    <w:t>万辆，其中，国铁货车</w:t>
                  </w:r>
                  <w:r>
                    <w:rPr>
                      <w:rFonts w:cs="Arial" w:ascii="Arial" w:hAnsi="Arial"/>
                    </w:rPr>
                    <w:t>55</w:t>
                  </w:r>
                  <w:r>
                    <w:rPr>
                      <w:rFonts w:ascii="Arial" w:hAnsi="Arial" w:cs="Arial"/>
                    </w:rPr>
                    <w:t>万辆，自备车</w:t>
                  </w:r>
                  <w:r>
                    <w:rPr>
                      <w:rFonts w:cs="Arial" w:ascii="Arial" w:hAnsi="Arial"/>
                    </w:rPr>
                    <w:t>10</w:t>
                  </w:r>
                  <w:r>
                    <w:rPr>
                      <w:rFonts w:ascii="Arial" w:hAnsi="Arial" w:cs="Arial"/>
                    </w:rPr>
                    <w:t>万辆。货车轴重由建国初期的</w:t>
                  </w:r>
                  <w:r>
                    <w:rPr>
                      <w:rFonts w:cs="Arial" w:ascii="Arial" w:hAnsi="Arial"/>
                    </w:rPr>
                    <w:t>11t</w:t>
                  </w:r>
                  <w:r>
                    <w:rPr>
                      <w:rFonts w:ascii="Arial" w:hAnsi="Arial" w:cs="Arial"/>
                    </w:rPr>
                    <w:t>普遍发展到</w:t>
                  </w:r>
                  <w:r>
                    <w:rPr>
                      <w:rFonts w:cs="Arial" w:ascii="Arial" w:hAnsi="Arial"/>
                    </w:rPr>
                    <w:t>21t</w:t>
                  </w:r>
                  <w:r>
                    <w:rPr>
                      <w:rFonts w:ascii="Arial" w:hAnsi="Arial" w:cs="Arial"/>
                    </w:rPr>
                    <w:t>，新型货车目前正在向</w:t>
                  </w:r>
                  <w:r>
                    <w:rPr>
                      <w:rFonts w:cs="Arial" w:ascii="Arial" w:hAnsi="Arial"/>
                    </w:rPr>
                    <w:t>23 t</w:t>
                  </w:r>
                  <w:r>
                    <w:rPr>
                      <w:rFonts w:ascii="Arial" w:hAnsi="Arial" w:cs="Arial"/>
                    </w:rPr>
                    <w:t>、</w:t>
                  </w:r>
                  <w:r>
                    <w:rPr>
                      <w:rFonts w:cs="Arial" w:ascii="Arial" w:hAnsi="Arial"/>
                    </w:rPr>
                    <w:t>25 t</w:t>
                  </w:r>
                  <w:r>
                    <w:rPr>
                      <w:rFonts w:ascii="Arial" w:hAnsi="Arial" w:cs="Arial"/>
                    </w:rPr>
                    <w:t>轴重发展。载重由</w:t>
                  </w:r>
                  <w:r>
                    <w:rPr>
                      <w:rFonts w:cs="Arial" w:ascii="Arial" w:hAnsi="Arial"/>
                    </w:rPr>
                    <w:t>30 t</w:t>
                  </w:r>
                  <w:r>
                    <w:rPr>
                      <w:rFonts w:ascii="Arial" w:hAnsi="Arial" w:cs="Arial"/>
                    </w:rPr>
                    <w:t>发展到</w:t>
                  </w:r>
                  <w:r>
                    <w:rPr>
                      <w:rFonts w:cs="Arial" w:ascii="Arial" w:hAnsi="Arial"/>
                    </w:rPr>
                    <w:t>50t</w:t>
                  </w:r>
                  <w:r>
                    <w:rPr>
                      <w:rFonts w:ascii="Arial" w:hAnsi="Arial" w:cs="Arial"/>
                    </w:rPr>
                    <w:t>、</w:t>
                  </w:r>
                  <w:r>
                    <w:rPr>
                      <w:rFonts w:cs="Arial" w:ascii="Arial" w:hAnsi="Arial"/>
                    </w:rPr>
                    <w:t>60 t</w:t>
                  </w:r>
                  <w:r>
                    <w:rPr>
                      <w:rFonts w:ascii="Arial" w:hAnsi="Arial" w:cs="Arial"/>
                    </w:rPr>
                    <w:t>，进而发展到</w:t>
                  </w:r>
                  <w:r>
                    <w:rPr>
                      <w:rFonts w:cs="Arial" w:ascii="Arial" w:hAnsi="Arial"/>
                    </w:rPr>
                    <w:t>70 t</w:t>
                  </w:r>
                  <w:r>
                    <w:rPr>
                      <w:rFonts w:ascii="Arial" w:hAnsi="Arial" w:cs="Arial"/>
                    </w:rPr>
                    <w:t>，大秦线运煤专用敞车载重已经达到</w:t>
                  </w:r>
                  <w:r>
                    <w:rPr>
                      <w:rFonts w:cs="Arial" w:ascii="Arial" w:hAnsi="Arial"/>
                    </w:rPr>
                    <w:t>80 t</w:t>
                  </w:r>
                  <w:r>
                    <w:rPr>
                      <w:rFonts w:ascii="Arial" w:hAnsi="Arial" w:cs="Arial"/>
                    </w:rPr>
                    <w:t>。货车商业运营速度也从</w:t>
                  </w:r>
                  <w:r>
                    <w:rPr>
                      <w:rFonts w:cs="Arial" w:ascii="Arial" w:hAnsi="Arial"/>
                    </w:rPr>
                    <w:t>70</w:t>
                  </w:r>
                  <w:r>
                    <w:rPr>
                      <w:rFonts w:ascii="Arial" w:hAnsi="Arial" w:cs="Arial"/>
                    </w:rPr>
                    <w:t>年代的</w:t>
                  </w:r>
                  <w:r>
                    <w:rPr>
                      <w:rFonts w:cs="Arial" w:ascii="Arial" w:hAnsi="Arial"/>
                    </w:rPr>
                    <w:t>70km/h-80 km/h</w:t>
                  </w:r>
                  <w:r>
                    <w:rPr>
                      <w:rFonts w:ascii="Arial" w:hAnsi="Arial" w:cs="Arial"/>
                    </w:rPr>
                    <w:t>提高到现在的</w:t>
                  </w:r>
                  <w:r>
                    <w:rPr>
                      <w:rFonts w:cs="Arial" w:ascii="Arial" w:hAnsi="Arial"/>
                    </w:rPr>
                    <w:t>100km/h-120 km/h</w:t>
                  </w:r>
                  <w:r>
                    <w:rPr>
                      <w:rFonts w:ascii="Arial" w:hAnsi="Arial" w:cs="Arial"/>
                    </w:rPr>
                    <w:t>。货车制动系统由</w:t>
                  </w:r>
                  <w:r>
                    <w:rPr>
                      <w:rFonts w:cs="Arial" w:ascii="Arial" w:hAnsi="Arial"/>
                    </w:rPr>
                    <w:t>K</w:t>
                  </w:r>
                  <w:r>
                    <w:rPr>
                      <w:rFonts w:ascii="Arial" w:hAnsi="Arial" w:cs="Arial"/>
                    </w:rPr>
                    <w:t>型、</w:t>
                  </w:r>
                  <w:r>
                    <w:rPr>
                      <w:rFonts w:cs="Arial" w:ascii="Arial" w:hAnsi="Arial"/>
                    </w:rPr>
                    <w:t>GK</w:t>
                  </w:r>
                  <w:r>
                    <w:rPr>
                      <w:rFonts w:ascii="Arial" w:hAnsi="Arial" w:cs="Arial"/>
                    </w:rPr>
                    <w:t>型、</w:t>
                  </w:r>
                  <w:r>
                    <w:rPr>
                      <w:rFonts w:cs="Arial" w:ascii="Arial" w:hAnsi="Arial"/>
                    </w:rPr>
                    <w:t>103</w:t>
                  </w:r>
                  <w:r>
                    <w:rPr>
                      <w:rFonts w:ascii="Arial" w:hAnsi="Arial" w:cs="Arial"/>
                    </w:rPr>
                    <w:t>型分配阀，空重车手动调整，高磷闸瓦发展到性能优良的</w:t>
                  </w:r>
                  <w:r>
                    <w:rPr>
                      <w:rFonts w:cs="Arial" w:ascii="Arial" w:hAnsi="Arial"/>
                    </w:rPr>
                    <w:t>120</w:t>
                  </w:r>
                  <w:r>
                    <w:rPr>
                      <w:rFonts w:ascii="Arial" w:hAnsi="Arial" w:cs="Arial"/>
                    </w:rPr>
                    <w:t>型控制阀、自动空重车调整和高摩合成闸瓦以及货车脱轨自动制动装置。车钩也由强度较低的普通铸钢制造的</w:t>
                  </w:r>
                  <w:r>
                    <w:rPr>
                      <w:rFonts w:cs="Arial" w:ascii="Arial" w:hAnsi="Arial"/>
                    </w:rPr>
                    <w:t>2</w:t>
                  </w:r>
                  <w:r>
                    <w:rPr>
                      <w:rFonts w:ascii="Arial" w:hAnsi="Arial" w:cs="Arial"/>
                    </w:rPr>
                    <w:t>号、</w:t>
                  </w:r>
                  <w:r>
                    <w:rPr>
                      <w:rFonts w:cs="Arial" w:ascii="Arial" w:hAnsi="Arial"/>
                    </w:rPr>
                    <w:t>13</w:t>
                  </w:r>
                  <w:r>
                    <w:rPr>
                      <w:rFonts w:ascii="Arial" w:hAnsi="Arial" w:cs="Arial"/>
                    </w:rPr>
                    <w:t>号车钩发展到由</w:t>
                  </w:r>
                  <w:r>
                    <w:rPr>
                      <w:rFonts w:cs="Arial" w:ascii="Arial" w:hAnsi="Arial"/>
                    </w:rPr>
                    <w:t>C</w:t>
                  </w:r>
                  <w:r>
                    <w:rPr>
                      <w:rFonts w:ascii="Arial" w:hAnsi="Arial" w:cs="Arial"/>
                    </w:rPr>
                    <w:t>级钢、</w:t>
                  </w:r>
                  <w:r>
                    <w:rPr>
                      <w:rFonts w:cs="Arial" w:ascii="Arial" w:hAnsi="Arial"/>
                    </w:rPr>
                    <w:t>E</w:t>
                  </w:r>
                  <w:r>
                    <w:rPr>
                      <w:rFonts w:ascii="Arial" w:hAnsi="Arial" w:cs="Arial"/>
                    </w:rPr>
                    <w:t>级钢制造的高强度</w:t>
                  </w:r>
                  <w:r>
                    <w:rPr>
                      <w:rFonts w:cs="Arial" w:ascii="Arial" w:hAnsi="Arial"/>
                    </w:rPr>
                    <w:t>13A</w:t>
                  </w:r>
                  <w:r>
                    <w:rPr>
                      <w:rFonts w:ascii="Arial" w:hAnsi="Arial" w:cs="Arial"/>
                    </w:rPr>
                    <w:t>型小间隙车钩以及</w:t>
                  </w:r>
                  <w:r>
                    <w:rPr>
                      <w:rFonts w:cs="Arial" w:ascii="Arial" w:hAnsi="Arial"/>
                    </w:rPr>
                    <w:t>E</w:t>
                  </w:r>
                  <w:r>
                    <w:rPr>
                      <w:rFonts w:ascii="Arial" w:hAnsi="Arial" w:cs="Arial"/>
                    </w:rPr>
                    <w:t>级钢材料的联锁型高强度</w:t>
                  </w:r>
                  <w:r>
                    <w:rPr>
                      <w:rFonts w:cs="Arial" w:ascii="Arial" w:hAnsi="Arial"/>
                    </w:rPr>
                    <w:t>16</w:t>
                  </w:r>
                  <w:r>
                    <w:rPr>
                      <w:rFonts w:ascii="Arial" w:hAnsi="Arial" w:cs="Arial"/>
                    </w:rPr>
                    <w:t>号转动车钩、</w:t>
                  </w:r>
                  <w:r>
                    <w:rPr>
                      <w:rFonts w:cs="Arial" w:ascii="Arial" w:hAnsi="Arial"/>
                    </w:rPr>
                    <w:t>17</w:t>
                  </w:r>
                  <w:r>
                    <w:rPr>
                      <w:rFonts w:ascii="Arial" w:hAnsi="Arial" w:cs="Arial"/>
                    </w:rPr>
                    <w:t>号固定车钩。缓冲器由小容量弹簧摩擦式的</w:t>
                  </w:r>
                  <w:r>
                    <w:rPr>
                      <w:rFonts w:cs="Arial" w:ascii="Arial" w:hAnsi="Arial"/>
                    </w:rPr>
                    <w:t>1</w:t>
                  </w:r>
                  <w:r>
                    <w:rPr>
                      <w:rFonts w:ascii="Arial" w:hAnsi="Arial" w:cs="Arial"/>
                    </w:rPr>
                    <w:t>号、</w:t>
                  </w:r>
                  <w:r>
                    <w:rPr>
                      <w:rFonts w:cs="Arial" w:ascii="Arial" w:hAnsi="Arial"/>
                    </w:rPr>
                    <w:t>2</w:t>
                  </w:r>
                  <w:r>
                    <w:rPr>
                      <w:rFonts w:ascii="Arial" w:hAnsi="Arial" w:cs="Arial"/>
                    </w:rPr>
                    <w:t>号、</w:t>
                  </w:r>
                  <w:r>
                    <w:rPr>
                      <w:rFonts w:cs="Arial" w:ascii="Arial" w:hAnsi="Arial"/>
                    </w:rPr>
                    <w:t>3</w:t>
                  </w:r>
                  <w:r>
                    <w:rPr>
                      <w:rFonts w:ascii="Arial" w:hAnsi="Arial" w:cs="Arial"/>
                    </w:rPr>
                    <w:t>号，橡胶摩擦式的</w:t>
                  </w:r>
                  <w:r>
                    <w:rPr>
                      <w:rFonts w:cs="Arial" w:ascii="Arial" w:hAnsi="Arial"/>
                    </w:rPr>
                    <w:t>MX-1</w:t>
                  </w:r>
                  <w:r>
                    <w:rPr>
                      <w:rFonts w:ascii="Arial" w:hAnsi="Arial" w:cs="Arial"/>
                    </w:rPr>
                    <w:t>型发展成大容量的弹簧摩擦式的</w:t>
                  </w:r>
                  <w:r>
                    <w:rPr>
                      <w:rFonts w:cs="Arial" w:ascii="Arial" w:hAnsi="Arial"/>
                    </w:rPr>
                    <w:t>MT-2</w:t>
                  </w:r>
                  <w:r>
                    <w:rPr>
                      <w:rFonts w:ascii="Arial" w:hAnsi="Arial" w:cs="Arial"/>
                    </w:rPr>
                    <w:t>、</w:t>
                  </w:r>
                  <w:r>
                    <w:rPr>
                      <w:rFonts w:cs="Arial" w:ascii="Arial" w:hAnsi="Arial"/>
                    </w:rPr>
                    <w:t>MT-3</w:t>
                  </w:r>
                  <w:r>
                    <w:rPr>
                      <w:rFonts w:ascii="Arial" w:hAnsi="Arial" w:cs="Arial"/>
                    </w:rPr>
                    <w:t>型。转向架普遍采用</w:t>
                  </w:r>
                  <w:r>
                    <w:rPr>
                      <w:rFonts w:cs="Arial" w:ascii="Arial" w:hAnsi="Arial"/>
                    </w:rPr>
                    <w:t>21t</w:t>
                  </w:r>
                  <w:r>
                    <w:rPr>
                      <w:rFonts w:ascii="Arial" w:hAnsi="Arial" w:cs="Arial"/>
                    </w:rPr>
                    <w:t>轴重，商业运行速度为</w:t>
                  </w:r>
                  <w:r>
                    <w:rPr>
                      <w:rFonts w:cs="Arial" w:ascii="Arial" w:hAnsi="Arial"/>
                    </w:rPr>
                    <w:t>120km/h</w:t>
                  </w:r>
                  <w:r>
                    <w:rPr>
                      <w:rFonts w:ascii="Arial" w:hAnsi="Arial" w:cs="Arial"/>
                    </w:rPr>
                    <w:t>的转</w:t>
                  </w:r>
                  <w:r>
                    <w:rPr>
                      <w:rFonts w:cs="Arial" w:ascii="Arial" w:hAnsi="Arial"/>
                    </w:rPr>
                    <w:t>K2</w:t>
                  </w:r>
                  <w:r>
                    <w:rPr>
                      <w:rFonts w:ascii="Arial" w:hAnsi="Arial" w:cs="Arial"/>
                    </w:rPr>
                    <w:t>型转向架或转</w:t>
                  </w:r>
                  <w:r>
                    <w:rPr>
                      <w:rFonts w:cs="Arial" w:ascii="Arial" w:hAnsi="Arial"/>
                    </w:rPr>
                    <w:t>K4</w:t>
                  </w:r>
                  <w:r>
                    <w:rPr>
                      <w:rFonts w:ascii="Arial" w:hAnsi="Arial" w:cs="Arial"/>
                    </w:rPr>
                    <w:t>型转向架，研制成功了</w:t>
                  </w:r>
                  <w:r>
                    <w:rPr>
                      <w:rFonts w:cs="Arial" w:ascii="Arial" w:hAnsi="Arial"/>
                    </w:rPr>
                    <w:t>25t</w:t>
                  </w:r>
                  <w:r>
                    <w:rPr>
                      <w:rFonts w:ascii="Arial" w:hAnsi="Arial" w:cs="Arial"/>
                    </w:rPr>
                    <w:t>轴重的转</w:t>
                  </w:r>
                  <w:r>
                    <w:rPr>
                      <w:rFonts w:cs="Arial" w:ascii="Arial" w:hAnsi="Arial"/>
                    </w:rPr>
                    <w:t>K5</w:t>
                  </w:r>
                  <w:r>
                    <w:rPr>
                      <w:rFonts w:ascii="Arial" w:hAnsi="Arial" w:cs="Arial"/>
                    </w:rPr>
                    <w:t>型转向架和低动力型转</w:t>
                  </w:r>
                  <w:r>
                    <w:rPr>
                      <w:rFonts w:cs="Arial" w:ascii="Arial" w:hAnsi="Arial"/>
                    </w:rPr>
                    <w:t>K6</w:t>
                  </w:r>
                  <w:r>
                    <w:rPr>
                      <w:rFonts w:ascii="Arial" w:hAnsi="Arial" w:cs="Arial"/>
                    </w:rPr>
                    <w:t>型转向架。时速</w:t>
                  </w:r>
                  <w:r>
                    <w:rPr>
                      <w:rFonts w:cs="Arial" w:ascii="Arial" w:hAnsi="Arial"/>
                    </w:rPr>
                    <w:t xml:space="preserve">160 km </w:t>
                  </w:r>
                  <w:r>
                    <w:rPr>
                      <w:rFonts w:ascii="Arial" w:hAnsi="Arial" w:cs="Arial"/>
                    </w:rPr>
                    <w:t>的高速货车转向架已经完成线路试验</w:t>
                  </w:r>
                  <w:r>
                    <w:rPr>
                      <w:rFonts w:cs="Arial" w:ascii="Arial" w:hAnsi="Arial"/>
                    </w:rPr>
                    <w:t>,</w:t>
                  </w:r>
                  <w:r>
                    <w:rPr>
                      <w:rFonts w:ascii="Arial" w:hAnsi="Arial" w:cs="Arial"/>
                    </w:rPr>
                    <w:t>目前正在加紧研制</w:t>
                  </w:r>
                  <w:r>
                    <w:rPr>
                      <w:rFonts w:cs="Arial" w:ascii="Arial" w:hAnsi="Arial"/>
                    </w:rPr>
                    <w:t xml:space="preserve">21 t </w:t>
                  </w:r>
                  <w:r>
                    <w:rPr>
                      <w:rFonts w:ascii="Arial" w:hAnsi="Arial" w:cs="Arial"/>
                    </w:rPr>
                    <w:t>、</w:t>
                  </w:r>
                  <w:r>
                    <w:rPr>
                      <w:rFonts w:cs="Arial" w:ascii="Arial" w:hAnsi="Arial"/>
                    </w:rPr>
                    <w:t xml:space="preserve">25 t </w:t>
                  </w:r>
                  <w:r>
                    <w:rPr>
                      <w:rFonts w:ascii="Arial" w:hAnsi="Arial" w:cs="Arial"/>
                    </w:rPr>
                    <w:t>轴重的新型径向转向架。同时</w:t>
                  </w:r>
                  <w:r>
                    <w:rPr>
                      <w:rFonts w:cs="Arial" w:ascii="Arial" w:hAnsi="Arial"/>
                    </w:rPr>
                    <w:t>,</w:t>
                  </w:r>
                  <w:r>
                    <w:rPr>
                      <w:rFonts w:ascii="Arial" w:hAnsi="Arial" w:cs="Arial"/>
                    </w:rPr>
                    <w:t>铁道部决定在</w:t>
                  </w:r>
                  <w:r>
                    <w:rPr>
                      <w:rFonts w:cs="Arial" w:ascii="Arial" w:hAnsi="Arial"/>
                    </w:rPr>
                    <w:t>3</w:t>
                  </w:r>
                  <w:r>
                    <w:rPr>
                      <w:rFonts w:ascii="Arial" w:hAnsi="Arial" w:cs="Arial"/>
                    </w:rPr>
                    <w:t>到</w:t>
                  </w:r>
                  <w:r>
                    <w:rPr>
                      <w:rFonts w:cs="Arial" w:ascii="Arial" w:hAnsi="Arial"/>
                    </w:rPr>
                    <w:t xml:space="preserve">5 </w:t>
                  </w:r>
                  <w:r>
                    <w:rPr>
                      <w:rFonts w:ascii="Arial" w:hAnsi="Arial" w:cs="Arial"/>
                    </w:rPr>
                    <w:t>年内</w:t>
                  </w:r>
                  <w:r>
                    <w:rPr>
                      <w:rFonts w:cs="Arial" w:ascii="Arial" w:hAnsi="Arial"/>
                    </w:rPr>
                    <w:t>,</w:t>
                  </w:r>
                  <w:r>
                    <w:rPr>
                      <w:rFonts w:ascii="Arial" w:hAnsi="Arial" w:cs="Arial"/>
                    </w:rPr>
                    <w:t>将现有货车装用的转</w:t>
                  </w:r>
                  <w:r>
                    <w:rPr>
                      <w:rFonts w:cs="Arial" w:ascii="Arial" w:hAnsi="Arial"/>
                    </w:rPr>
                    <w:t>8A</w:t>
                  </w:r>
                  <w:r>
                    <w:rPr>
                      <w:rFonts w:ascii="Arial" w:hAnsi="Arial" w:cs="Arial"/>
                    </w:rPr>
                    <w:t>型转向架全部换装为转</w:t>
                  </w:r>
                  <w:r>
                    <w:rPr>
                      <w:rFonts w:cs="Arial" w:ascii="Arial" w:hAnsi="Arial"/>
                    </w:rPr>
                    <w:t xml:space="preserve">K2 </w:t>
                  </w:r>
                  <w:r>
                    <w:rPr>
                      <w:rFonts w:ascii="Arial" w:hAnsi="Arial" w:cs="Arial"/>
                    </w:rPr>
                    <w:t>型转向架。</w:t>
                  </w:r>
                </w:p>
                <w:p>
                  <w:pPr>
                    <w:pStyle w:val="Normal"/>
                    <w:spacing w:lineRule="atLeast" w:line="380"/>
                    <w:ind w:firstLine="420"/>
                    <w:rPr>
                      <w:rFonts w:ascii="Arial" w:hAnsi="Arial" w:cs="Arial"/>
                    </w:rPr>
                  </w:pPr>
                  <w:r>
                    <w:rPr>
                      <w:rFonts w:ascii="Arial" w:hAnsi="Arial" w:cs="Arial"/>
                    </w:rPr>
                    <w:t>随着国民经济持续发展和工业化进程加快，能源、原材料的需求将处于上升阶段，铁路运力将持续快速提升。货运量的急剧升高必将拉动对货运车辆的需求。目前中国新型通用货车和经过技术改造的货车占货车保有量的</w:t>
                  </w:r>
                  <w:r>
                    <w:rPr>
                      <w:rFonts w:cs="Arial" w:ascii="Arial" w:hAnsi="Arial"/>
                    </w:rPr>
                    <w:t>83%</w:t>
                  </w:r>
                  <w:r>
                    <w:rPr>
                      <w:rFonts w:ascii="Arial" w:hAnsi="Arial" w:cs="Arial"/>
                    </w:rPr>
                    <w:t>以上。中国铁路货车的发展方向已定位于“高速、重载”，按照铁道部制定的“十一五”规划，除了采购中国自主研发的新型货车外，还要对已有货车进行改造，以达到时速</w:t>
                  </w:r>
                  <w:r>
                    <w:rPr>
                      <w:rFonts w:cs="Arial" w:ascii="Arial" w:hAnsi="Arial"/>
                    </w:rPr>
                    <w:t>120</w:t>
                  </w:r>
                  <w:r>
                    <w:rPr>
                      <w:rFonts w:ascii="Arial" w:hAnsi="Arial" w:cs="Arial"/>
                    </w:rPr>
                    <w:t>公里的要求，预计</w:t>
                  </w:r>
                  <w:r>
                    <w:rPr>
                      <w:rFonts w:cs="Arial" w:ascii="Arial" w:hAnsi="Arial"/>
                    </w:rPr>
                    <w:t>2007</w:t>
                  </w:r>
                  <w:r>
                    <w:rPr>
                      <w:rFonts w:ascii="Arial" w:hAnsi="Arial" w:cs="Arial"/>
                    </w:rPr>
                    <w:t>年至</w:t>
                  </w:r>
                  <w:r>
                    <w:rPr>
                      <w:rFonts w:cs="Arial" w:ascii="Arial" w:hAnsi="Arial"/>
                    </w:rPr>
                    <w:t>2010</w:t>
                  </w:r>
                  <w:r>
                    <w:rPr>
                      <w:rFonts w:ascii="Arial" w:hAnsi="Arial" w:cs="Arial"/>
                    </w:rPr>
                    <w:t>年，新造货车以及改造货车总计为</w:t>
                  </w:r>
                  <w:r>
                    <w:rPr>
                      <w:rFonts w:cs="Arial" w:ascii="Arial" w:hAnsi="Arial"/>
                    </w:rPr>
                    <w:t>15.2</w:t>
                  </w:r>
                  <w:r>
                    <w:rPr>
                      <w:rFonts w:ascii="Arial" w:hAnsi="Arial" w:cs="Arial"/>
                    </w:rPr>
                    <w:t>万辆。全球经济一体化的发展，世界各国经济贸易逐步增加，加上国际原油价格上涨，铁路运输在各国运输市场的份额也日趋增加，特别是资源丰富的国家和地区，铁路货运更加得到重视，国际市场的开拓前景十分广阔。铁路货运回暖将带动货车需求走出低谷，同时客货分线、新线建设将进一步拉动货车需求，预计在经历</w:t>
                  </w:r>
                  <w:r>
                    <w:rPr>
                      <w:rFonts w:cs="Arial" w:ascii="Arial" w:hAnsi="Arial"/>
                    </w:rPr>
                    <w:t xml:space="preserve">2009 </w:t>
                  </w:r>
                  <w:r>
                    <w:rPr>
                      <w:rFonts w:ascii="Arial" w:hAnsi="Arial" w:cs="Arial"/>
                    </w:rPr>
                    <w:t>年的下滑后，</w:t>
                  </w:r>
                  <w:r>
                    <w:rPr>
                      <w:rFonts w:cs="Arial" w:ascii="Arial" w:hAnsi="Arial"/>
                    </w:rPr>
                    <w:t xml:space="preserve">2010-2012 </w:t>
                  </w:r>
                  <w:r>
                    <w:rPr>
                      <w:rFonts w:ascii="Arial" w:hAnsi="Arial" w:cs="Arial"/>
                    </w:rPr>
                    <w:t>年货车产量保持年均</w:t>
                  </w:r>
                  <w:r>
                    <w:rPr>
                      <w:rFonts w:cs="Arial" w:ascii="Arial" w:hAnsi="Arial"/>
                    </w:rPr>
                    <w:t>10%</w:t>
                  </w:r>
                  <w:r>
                    <w:rPr>
                      <w:rFonts w:ascii="Arial" w:hAnsi="Arial" w:cs="Arial"/>
                    </w:rPr>
                    <w:t>的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钢铁协会、国家铁道部、中国地方铁路协会、中华全国铁路协会、中国交通运输协会、全国商业信息中心、中国行业研究网、国内外相关报刊杂志的基础信息等公布和提供的大量资料，对我国铁路货车行业的发展现状、市场前景、竞争状况以及进出口情况等方面进行了详尽地分析，对今后我国铁路货车产业的发展做出了精确的预测。报告数据及时全面，图表丰富，既有深入的分析，又有直观的比较分析，为铁路货车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12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12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的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的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铁路货车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铁路货车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常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铁路车辆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铁路车辆的主要技术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铁路车辆检修运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发展回顾与建议</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铁路货车发展历程回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铁路货车发展的建议</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货车行业运行概况</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货车重点产品运行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铁路货车车钩</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铁路货车缓冲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铁路货车交叉支撑转向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铁路货车制动机、空重车调整装置、闸调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铁路货车车体用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货车产业特征与行业重要性</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GDP</w:t>
                                        </w:r>
                                        <w:r>
                                          <w:rPr>
                                            <w:rFonts w:ascii="Arial" w:hAnsi="Arial" w:cs="Arial"/>
                                            <w:color w:val="000000"/>
                                            <w:szCs w:val="21"/>
                                          </w:rPr>
                                          <w:t>状况</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铁路货车行业市场规模及供需发展态势</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货车行业市场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货车行业市场供给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铁路货车用钢市场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铁路货车轴承业重点厂商分布</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铁路货车行业市场规模及供需发展态势</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货车行业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货车行业市场供给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行业相关政策趋势</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铁路货车修理免税</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铁路设备产业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铁路货车运用维修规程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政策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政策调整</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3-2009</w:t>
                                        </w:r>
                                        <w:r>
                                          <w:rPr>
                                            <w:rFonts w:ascii="Arial" w:hAnsi="Arial" w:cs="Arial"/>
                                            <w:b/>
                                            <w:color w:val="000000"/>
                                            <w:szCs w:val="21"/>
                                          </w:rPr>
                                          <w:t>年中国铁路货车行业市场产销状况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路货车行业不同规模企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历年行业工业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历年行业销售收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路货车行业不同类型企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历年不同类型企业工业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历年不同类型企业销售收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货车行业十强企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市场占有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市场畅销指数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路货车行业市场供需状况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94</w:t>
                                        </w:r>
                                      </w:p>
                                      <w:p>
                                        <w:pPr>
                                          <w:pStyle w:val="Normal"/>
                                          <w:spacing w:lineRule="atLeast" w:line="380"/>
                                          <w:rPr/>
                                        </w:pPr>
                                        <w:r>
                                          <w:rPr>
                                            <w:rFonts w:ascii="Arial" w:hAnsi="Arial" w:cs="Arial"/>
                                            <w:color w:val="000000"/>
                                            <w:szCs w:val="21"/>
                                          </w:rPr>
                                          <w:t>二、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路货车产量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路货车行业市场竞争格局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区铁路货车行业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山西省铁路货车行业市场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重庆市铁路货车行业市场发展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山东省铁路货车行业市场发展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黑龙江铁路货车行业市场发展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企业竞争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主要企业竞争指数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主要企业集中度及市场份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优势与劣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机遇与挑战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货车行业产业链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的产量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铁路投资对钢铁行业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我国钢铁进出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钢铁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市场发展的机遇与挑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钢铁行业发展态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我国铁路运输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我国铁路运输能力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高速铁路对京津冀地区物流发展的影响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货车标杆企业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钢铁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公司发展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公司发展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车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公司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公司发展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公司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北方创业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公司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竞争优势与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钢铁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公司供给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西车轴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公司发展现状</w:t>
                                        </w:r>
                                        <w:r>
                                          <w:rPr>
                                            <w:rFonts w:cs="Arial" w:ascii="Arial" w:hAnsi="Arial"/>
                                            <w:color w:val="000000"/>
                                            <w:szCs w:val="21"/>
                                          </w:rPr>
                                          <w:tab/>
                                          <w:t>1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汇通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公司发展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车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公司发展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公司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重工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时代新材料科技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北车集团齐齐哈尔铁路车辆（集团）有限责任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发展历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技术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公司销售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南车长江车辆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产销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公司发展定位与管理</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货车行业发展趋势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行业市场发展趋势</w:t>
                                        </w:r>
                                        <w:r>
                                          <w:rPr>
                                            <w:rFonts w:cs="Arial" w:ascii="Arial" w:hAnsi="Arial"/>
                                            <w:color w:val="000000"/>
                                            <w:szCs w:val="21"/>
                                          </w:rPr>
                                          <w:tab/>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铸钢制造业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造型技术现状及展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品技术标准及检测手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检修制度的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钢厂出厂价格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钢厂价格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钢市场价格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货车行业发展前景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路科技与运输发展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科技实力发展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铁路运输发展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路货车行业供需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路货车需求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路货车产量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钢铁行业供需与预测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国内钢铁行业供需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国内钢铁行业发展预测</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铁路货车行业投资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投资环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景气动向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投资机会与风险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投资策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企业管理策略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销售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提高铁路货车企业竞争力的策略</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交叉支撑转向架主要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应用交叉支撑提速技术的铁路主要提速货车车种车型统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产值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设备制造业大型企业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设备制造业中型企业产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设备制造业中型企业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销售收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销售收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销售收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销售收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销售收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销售收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设备制造业大型企业销售收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销售收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销售收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销售收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销售收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销售收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销售收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设备制造业中型企业销售收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小型企业销售收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小型企业销售收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小型企业销售收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小型企业销售收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小型企业销售收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小型企业销售收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设备制造业小型企业销售收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国有企业工业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国有企业工业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国有企业工业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国有企业工业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国有企业工业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国有企业工业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铁路运输设备制造业国有企业工业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集体企业工业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集体企业工业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集体企业工业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集体企业工业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集体企业工业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集体企业工业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股份合作企业工业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股份合作企业工业产值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股份合作企业工业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股份合作企业工业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股份合作企业工业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股份合作企业工业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铁路运输设备制造业股份合作企业工业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股份制企业工业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股份制企业工业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股份制企业工业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股份制企业工业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股份制企业工业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股份制企业工业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路运输设备制造业股份制企业工业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私营企业工业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私营企业工业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私营企业工业产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私营企业工业产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私营企业销售收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私营企业工业产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路运输设备制造业私营企业工业产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外商和港澳台投资企业工业产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外商和港澳台投资企业工业产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外商和港澳台投资企业工业产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外商和港澳台投资企业工业产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外商和港澳台投资企业工业产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外商和港澳台投资企业工业产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路运输设备制造业外商和港澳台投资企业工业产值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国有企业销售收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国有企业销售收入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国有企业销售收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国有企业销售收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国有企业销售收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国有企业销售收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设备制造业国有企业销售收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集体企业销售收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集体企业销售收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集体企业销售收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集体企业销售收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集体企业销售收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集体企业销售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设备制造业集体企业销售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合作企业销售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合作企业销售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合作企业销售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合作企业销售收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合作企业销售收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合作企业销售收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设备制造业股份合作企业销售收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制企业销售收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制企业销售收入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制企业销售收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制企业销售收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制企业销售收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制企业销售收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设备制造业股份制企业销售收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私营企业销售收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私营企业销售收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私营企业销售收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私营企业销售收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私营企业销售收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私营企业销售收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铁路运输设备制造业私营企业销售收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外商和港澳台投资企业销售收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外商和港澳台投资企业销售收入分析</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外商和港澳台投资企业销售收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外商和港澳台投资企业销售收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外商和港澳台投资企业销售收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外商和港澳台投资企业销售收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铁路运输设备制造业外商和港澳台投资企业销售收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货车市场占有额统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货车企业市场占有份额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铁路货车市场畅销排名统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货车企业产品畅销指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道及电车道机动客车、货车、敞车进口数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道及电车道机动客车、货车、敞车进口数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道及电车道机动客车、货车、敞车进口数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道及电车道机动客车、货车、敞车进口数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及电车道机动客车、货车、敞车进口数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道及电车道机动客车、货车、敞车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道及电车道机动客车、货车、敞车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道及电车道机动客车、货车、敞车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道及电车道机动客车、货车、敞车进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及电车道机动客车、货车、敞车进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道及电车道非要动有篷及无篷货车出口数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道及电车道非要动有篷及无篷货车出口数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道及电车道非要动有篷及无篷货车出口数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道及电车道非要动有篷及无篷货车出口数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道及电车道非要动有篷及无篷货车出口数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道及电车道非要动有篷及无篷货车出口数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道及电车道非要动有篷及无篷货车出口数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道及电车道非要动有篷及无篷货车出口数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道及电车道非要动有篷及无篷货车出口数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道及电车道非要动有篷及无篷货车出口数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道及电车道非要动有篷及无篷货车出口数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道及电车道非要动有篷及无篷货车出口数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道及电车道非要动有篷及无篷货车出口数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道及电车道非要动有篷及无篷货车出口数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及电车道非要动有篷及无篷货车出口数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道及电车道非要动有篷及无篷货车出口数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及电车道非要动有篷及无篷货车出口数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道及电车道非要动有篷及无篷货车出口金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道及电车道非要动有篷及无篷货车出口金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道及电车道非要动有篷及无篷货车出口金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道及电车道非要动有篷及无篷货车出口金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道及电车道非要动有篷及无篷货车出口金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道及电车道非要动有篷及无篷货车出口金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道及电车道非要动有篷及无篷货车出口金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道及电车道非要动有篷及无篷货车出口金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道及电车道非要动有篷及无篷货车出口金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道及电车道非要动有篷及无篷货车出口金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道及电车道非要动有篷及无篷货车出口金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道及电车道非要动有篷及无篷货车出口金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道及电车道非要动有篷及无篷货车出口金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道及电车道非要动有篷及无篷货车出口金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及电车道非要动有篷及无篷货车出口金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道及电车道非要动有篷及无篷货车出口金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及电车道非要动有篷及无篷货车出口金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铁路货车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铁路货车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铁路货车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铁路货车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铁路货车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铁路货车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铁路货车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铁路货车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铁路货车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铁路货车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铁路货车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铁路货车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铁路货车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铁路货车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铁路货车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货车市场竞争力统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货车市场竞争力指数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北京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天津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河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山西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辽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吉林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上海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江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安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福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江西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山东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河南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湖北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湖南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广东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广西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海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重庆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四川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贵州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云南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陕西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甘肃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青海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宁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新疆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每股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获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经营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偿债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资本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发展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现金流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主营业务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主营业务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营业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利润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净利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每股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获利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经营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偿债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资本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发展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现金流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主营业务收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主营业务利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营业利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利润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净利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每股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获利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经营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偿债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资本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发展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现金流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主营业务收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主营业务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营业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利润总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净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每股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获利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经营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偿债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资本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发展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现金流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主营业务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主营业务利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营业利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利润总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净利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每股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获利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经营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偿债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资本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发展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现金流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主营业务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主营业务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营业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利润总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净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每股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获利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经营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偿债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资本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发展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现金流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主营业务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营业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净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每股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获利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经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偿债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资本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发展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现金流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主营业务收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主营业务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营业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利润总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净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每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偿债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资本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主营业务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营业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利润总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净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基本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主营业务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财务和估值数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粗钢产能、产量及需求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钢协</w:t>
                                        </w:r>
                                        <w:r>
                                          <w:rPr>
                                            <w:rFonts w:cs="Arial" w:ascii="Arial" w:hAnsi="Arial"/>
                                            <w:color w:val="000000"/>
                                            <w:szCs w:val="21"/>
                                          </w:rPr>
                                          <w:t>71</w:t>
                                        </w:r>
                                        <w:r>
                                          <w:rPr>
                                            <w:rFonts w:ascii="Arial" w:hAnsi="Arial" w:cs="Arial"/>
                                            <w:color w:val="000000"/>
                                            <w:szCs w:val="21"/>
                                          </w:rPr>
                                          <w:t>家大中钢企单月及累计赢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钢价月度走势分析（十年平均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主要宏观指标与钢产量的周期性分析（十年均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影响</w:t>
                                        </w:r>
                                        <w:r>
                                          <w:rPr>
                                            <w:rFonts w:cs="Arial" w:ascii="Arial" w:hAnsi="Arial"/>
                                            <w:color w:val="000000"/>
                                            <w:szCs w:val="21"/>
                                          </w:rPr>
                                          <w:t>2009</w:t>
                                        </w:r>
                                        <w:r>
                                          <w:rPr>
                                            <w:rFonts w:ascii="Arial" w:hAnsi="Arial" w:cs="Arial"/>
                                            <w:color w:val="000000"/>
                                            <w:szCs w:val="21"/>
                                          </w:rPr>
                                          <w:t>年钢价运行的主要因素</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的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的定义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铁路货车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铁路货车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辆常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铁路车辆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铁路车辆的主要技术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铁路车辆检修运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发展回顾与建议</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铁路货车发展历程回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铁路货车发展的建议</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铁路货车行业运行概况</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货车重点产品运行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铁路货车车钩</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铁路货车缓冲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铁路货车交叉支撑转向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铁路货车制动机、空重车调整装置、闸调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铁路货车车体用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货车产业特征与行业重要性</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GDP</w:t>
                                  </w:r>
                                  <w:r>
                                    <w:rPr>
                                      <w:rFonts w:ascii="Arial" w:hAnsi="Arial" w:cs="Arial"/>
                                      <w:color w:val="000000"/>
                                      <w:szCs w:val="21"/>
                                    </w:rPr>
                                    <w:t>状况</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铁路货车行业市场规模及供需发展态势</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货车行业市场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货车行业市场供给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铁路货车用钢市场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铁路货车轴承业重点厂商分布</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铁路货车行业市场规模及供需发展态势</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货车行业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货车行业市场供给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行业相关政策趋势</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具体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铁路货车修理免税</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铁路设备产业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铁路货车运用维修规程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特点与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政策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政策调整</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3-2009</w:t>
                                  </w:r>
                                  <w:r>
                                    <w:rPr>
                                      <w:rFonts w:ascii="Arial" w:hAnsi="Arial" w:cs="Arial"/>
                                      <w:b/>
                                      <w:color w:val="000000"/>
                                      <w:szCs w:val="21"/>
                                    </w:rPr>
                                    <w:t>年中国铁路货车行业市场产销状况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路货车行业不同规模企业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历年行业工业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历年行业销售收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铁路货车行业不同类型企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历年不同类型企业工业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历年不同类型企业销售收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铁路货车行业十强企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市场占有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市场畅销指数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路货车行业市场供需状况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94</w:t>
                                  </w:r>
                                </w:p>
                                <w:p>
                                  <w:pPr>
                                    <w:pStyle w:val="Normal"/>
                                    <w:spacing w:lineRule="atLeast" w:line="380"/>
                                    <w:rPr/>
                                  </w:pPr>
                                  <w:r>
                                    <w:rPr>
                                      <w:rFonts w:ascii="Arial" w:hAnsi="Arial" w:cs="Arial"/>
                                      <w:color w:val="000000"/>
                                      <w:szCs w:val="21"/>
                                    </w:rPr>
                                    <w:t>二、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铁路货车产量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铁路货车行业市场竞争格局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区铁路货车行业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山西省铁路货车行业市场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重庆市铁路货车行业市场发展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山东省铁路货车行业市场发展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黑龙江铁路货车行业市场发展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企业竞争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主要企业竞争指数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主要企业集中度及市场份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货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行业优势与劣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行业机遇与挑战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铁路货车行业产业链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钢的产量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铁路投资对钢铁行业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我国钢铁进出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钢铁市场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市场发展的机遇与挑战</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钢铁行业发展态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我国铁路运输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我国铁路运输能力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高速铁路对京津冀地区物流发展的影响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路货车标杆企业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钢铁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公司发展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公司发展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车股份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公司发展现状</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公司发展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公司竞争优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北方创业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公司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企业竞争优势与劣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钢铁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公司供给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西车轴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公司发展现状</w:t>
                                  </w:r>
                                  <w:r>
                                    <w:rPr>
                                      <w:rFonts w:cs="Arial" w:ascii="Arial" w:hAnsi="Arial"/>
                                      <w:color w:val="000000"/>
                                      <w:szCs w:val="21"/>
                                    </w:rPr>
                                    <w:tab/>
                                    <w:t>1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汇通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公司发展现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车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公司发展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公司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重工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株洲时代新材料科技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北车集团齐齐哈尔铁路车辆（集团）有限责任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公司发展历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公司技术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公司销售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南车长江车辆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公司产销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公司发展定位与管理</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路货车行业发展趋势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行业市场发展趋势</w:t>
                                  </w:r>
                                  <w:r>
                                    <w:rPr>
                                      <w:rFonts w:cs="Arial" w:ascii="Arial" w:hAnsi="Arial"/>
                                      <w:color w:val="000000"/>
                                      <w:szCs w:val="21"/>
                                    </w:rPr>
                                    <w:tab/>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货车铸钢制造业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造型技术现状及展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品技术标准及检测手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检修制度的发展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钢厂出厂价格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钢厂价格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钢市场价格分析</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货车行业发展前景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路科技与运输发展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铁路科技实力发展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铁路运输发展预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铁路货车行业供需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铁路货车需求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铁路货车产量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钢铁行业供需与预测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国内钢铁行业供需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国内钢铁行业发展预测</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铁路货车行业投资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投资环境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宏观经济景气动向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行业投资机会与风险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行业投资策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企业管理策略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销售策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提高铁路货车企业竞争力的策略</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交叉支撑转向架主要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应用交叉支撑提速技术的铁路主要提速货车车种车型统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产值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产值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设备制造业大型企业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设备制造业中型企业产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设备制造业中型企业产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销售收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销售收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销售收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销售收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销售收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大型企业销售收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设备制造业大型企业销售收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销售收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销售收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销售收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销售收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销售收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中型企业销售收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设备制造业中型企业销售收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小型企业销售收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小型企业销售收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小型企业销售收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小型企业销售收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小型企业销售收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小型企业销售收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设备制造业小型企业销售收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国有企业工业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国有企业工业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国有企业工业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国有企业工业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国有企业工业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国有企业工业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铁路运输设备制造业国有企业工业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集体企业工业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集体企业工业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集体企业工业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集体企业工业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集体企业工业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集体企业工业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股份合作企业工业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股份合作企业工业产值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股份合作企业工业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股份合作企业工业产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股份合作企业工业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股份合作企业工业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铁路运输设备制造业股份合作企业工业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股份制企业工业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股份制企业工业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股份制企业工业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股份制企业工业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股份制企业工业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股份制企业工业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路运输设备制造业股份制企业工业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私营企业工业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私营企业工业产值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私营企业工业产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私营企业工业产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私营企业销售收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私营企业工业产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路运输设备制造业私营企业工业产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外商和港澳台投资企业工业产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外商和港澳台投资企业工业产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外商和港澳台投资企业工业产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外商和港澳台投资企业工业产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外商和港澳台投资企业工业产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路运输设备制造业外商和港澳台投资企业工业产值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路运输设备制造业外商和港澳台投资企业工业产值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国有企业销售收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国有企业销售收入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国有企业销售收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国有企业销售收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国有企业销售收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国有企业销售收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设备制造业国有企业销售收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集体企业销售收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集体企业销售收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集体企业销售收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集体企业销售收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集体企业销售收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集体企业销售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设备制造业集体企业销售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合作企业销售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合作企业销售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合作企业销售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合作企业销售收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合作企业销售收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合作企业销售收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设备制造业股份合作企业销售收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制企业销售收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制企业销售收入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制企业销售收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制企业销售收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制企业销售收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运输设备制造业股份制企业销售收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路运输设备制造业股份制企业销售收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私营企业销售收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私营企业销售收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私营企业销售收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私营企业销售收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私营企业销售收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私营企业销售收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铁路运输设备制造业私营企业销售收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外商和港澳台投资企业销售收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外商和港澳台投资企业销售收入分析</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外商和港澳台投资企业销售收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外商和港澳台投资企业销售收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外商和港澳台投资企业销售收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铁路运输设备制造业外商和港澳台投资企业销售收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铁路运输设备制造业外商和港澳台投资企业销售收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货车市场占有额统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货车企业市场占有份额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铁路货车市场畅销排名统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货车企业产品畅销指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道及电车道机动客车、货车、敞车进口数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道及电车道机动客车、货车、敞车进口数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道及电车道机动客车、货车、敞车进口数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道及电车道机动客车、货车、敞车进口数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及电车道机动客车、货车、敞车进口数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道及电车道机动客车、货车、敞车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道及电车道机动客车、货车、敞车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道及电车道机动客车、货车、敞车进口金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道及电车道机动客车、货车、敞车进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及电车道机动客车、货车、敞车进口金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道及电车道非要动有篷及无篷货车出口数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道及电车道非要动有篷及无篷货车出口数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道及电车道非要动有篷及无篷货车出口数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道及电车道非要动有篷及无篷货车出口数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道及电车道非要动有篷及无篷货车出口数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道及电车道非要动有篷及无篷货车出口数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道及电车道非要动有篷及无篷货车出口数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道及电车道非要动有篷及无篷货车出口数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道及电车道非要动有篷及无篷货车出口数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道及电车道非要动有篷及无篷货车出口数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道及电车道非要动有篷及无篷货车出口数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道及电车道非要动有篷及无篷货车出口数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道及电车道非要动有篷及无篷货车出口数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道及电车道非要动有篷及无篷货车出口数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及电车道非要动有篷及无篷货车出口数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道及电车道非要动有篷及无篷货车出口数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及电车道非要动有篷及无篷货车出口数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铁道及电车道非要动有篷及无篷货车出口金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道及电车道非要动有篷及无篷货车出口金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铁道及电车道非要动有篷及无篷货车出口金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铁道及电车道非要动有篷及无篷货车出口金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道及电车道非要动有篷及无篷货车出口金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道及电车道非要动有篷及无篷货车出口金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道及电车道非要动有篷及无篷货车出口金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铁道及电车道非要动有篷及无篷货车出口金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铁道及电车道非要动有篷及无篷货车出口金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道及电车道非要动有篷及无篷货车出口金额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铁道及电车道非要动有篷及无篷货车出口金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铁道及电车道非要动有篷及无篷货车出口金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铁道及电车道非要动有篷及无篷货车出口金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铁道及电车道非要动有篷及无篷货车出口金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铁道及电车道非要动有篷及无篷货车出口金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铁道及电车道非要动有篷及无篷货车出口金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道及电车道非要动有篷及无篷货车出口金额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铁路货车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铁路货车产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铁路货车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铁路货车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铁路货车产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铁路货车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铁路货车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铁路货车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铁路货车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铁路货车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铁路货车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铁路货车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铁路货车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铁路货车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铁路货车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货车市场竞争力统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路货车市场竞争力指数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北京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天津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河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山西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辽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吉林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上海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江苏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浙江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安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福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江西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山东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河南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湖北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湖南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广东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广西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海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重庆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四川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贵州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云南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陕西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甘肃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青海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宁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产量新疆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每股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获利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经营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偿债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资本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发展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现金流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主营业务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主营业务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营业利润</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利润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马鞍山钢铁股份有限公司净利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每股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获利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经营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偿债能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资本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发展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现金流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主营业务收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主营业务利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营业利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利润总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北车股份有限公司净利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每股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获利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经营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偿债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资本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发展能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现金流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主营业务收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主营业务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营业利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利润总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包头北方创业股份有限公司净利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每股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获利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经营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偿债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资本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发展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现金流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主营业务收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主营业务利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营业利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利润总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庆钢铁股份有限公司净利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每股指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获利能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经营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偿债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资本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发展能力</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现金流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主营业务收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主营业务利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营业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利润总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晋西车轴股份有限公司净利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每股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获利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经营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偿债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资本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发展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现金流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主营业务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营业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方汇通股份有限公司净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每股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获利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经营能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偿债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资本结构</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发展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现金流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主营业务收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主营业务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营业利润</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利润总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南车股份有限公司净利润</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每股指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获利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经营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偿债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资本结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发展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现金流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主营业务收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主营业务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营业利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利润总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太原重工股份有限公司净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基本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获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经营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现金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主营业务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营业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株洲时代新材料科技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株洲时代新材料科技股份有限公司财务和估值数据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粗钢产能、产量及需求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钢协</w:t>
                                  </w:r>
                                  <w:r>
                                    <w:rPr>
                                      <w:rFonts w:cs="Arial" w:ascii="Arial" w:hAnsi="Arial"/>
                                      <w:color w:val="000000"/>
                                      <w:szCs w:val="21"/>
                                    </w:rPr>
                                    <w:t>71</w:t>
                                  </w:r>
                                  <w:r>
                                    <w:rPr>
                                      <w:rFonts w:ascii="Arial" w:hAnsi="Arial" w:cs="Arial"/>
                                      <w:color w:val="000000"/>
                                      <w:szCs w:val="21"/>
                                    </w:rPr>
                                    <w:t>家大中钢企单月及累计赢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钢价月度走势分析（十年平均值）</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主要宏观指标与钢产量的周期性分析（十年均值）</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影响</w:t>
                                  </w:r>
                                  <w:r>
                                    <w:rPr>
                                      <w:rFonts w:cs="Arial" w:ascii="Arial" w:hAnsi="Arial"/>
                                      <w:color w:val="000000"/>
                                      <w:szCs w:val="21"/>
                                    </w:rPr>
                                    <w:t>2009</w:t>
                                  </w:r>
                                  <w:r>
                                    <w:rPr>
                                      <w:rFonts w:ascii="Arial" w:hAnsi="Arial" w:cs="Arial"/>
                                      <w:color w:val="000000"/>
                                      <w:szCs w:val="21"/>
                                    </w:rPr>
                                    <w:t>年钢价运行的主要因素</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当季同比继续增长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增速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城镇固定资产投资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消费品进出口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产品出口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CGPI</w:t>
                                  </w:r>
                                  <w:r>
                                    <w:rPr>
                                      <w:rFonts w:ascii="Arial" w:hAnsi="Arial" w:cs="Arial"/>
                                      <w:color w:val="000000"/>
                                      <w:szCs w:val="21"/>
                                    </w:rPr>
                                    <w:t>同比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经济增长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通货膨胀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预警指数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产业指标宏观预警指数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景气指数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生产指数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从业人员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需求指数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会收入指数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宏观经济先行指数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产品产销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房本年新开工面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投资新开工项目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预期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港口货物吞吐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供应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沪市</w:t>
                                  </w:r>
                                  <w:r>
                                    <w:rPr>
                                      <w:rFonts w:cs="Arial" w:ascii="Arial" w:hAnsi="Arial"/>
                                      <w:color w:val="000000"/>
                                      <w:szCs w:val="21"/>
                                    </w:rPr>
                                    <w:t>A</w:t>
                                  </w:r>
                                  <w:r>
                                    <w:rPr>
                                      <w:rFonts w:ascii="Arial" w:hAnsi="Arial" w:cs="Arial"/>
                                      <w:color w:val="000000"/>
                                      <w:szCs w:val="21"/>
                                    </w:rPr>
                                    <w:t>股月成交金额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轻重工业增速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工业企业利润增长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人民币存款利率表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人民币贷款利率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外汇存款利率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财政收入及其构成月度同比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03-2008</w:t>
                                  </w:r>
                                  <w:r>
                                    <w:rPr>
                                      <w:rFonts w:ascii="Arial" w:hAnsi="Arial" w:cs="Arial"/>
                                      <w:color w:val="000000"/>
                                      <w:szCs w:val="21"/>
                                    </w:rPr>
                                    <w:t>年贷款月薪增额对比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3:23:00Z</dcterms:modified>
  <cp:revision>22</cp:revision>
  <dc:subject/>
  <dc:title/>
</cp:coreProperties>
</file>