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卫浴五金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卫浴五金行业开始逐渐回暖，甲流的爆发以及水价的上涨等因素都催热了节水卫浴五金的市场。在欣喜的同时，我们也能显而易见的看到中国五金卫浴行业，真正拥有自己的原创产品的品牌，并能得到消费者认可的产品却并没有几个。近年来，我国五金行业每年以</w:t>
                  </w:r>
                  <w:r>
                    <w:rPr>
                      <w:rFonts w:cs="Arial" w:ascii="Arial" w:hAnsi="Arial"/>
                    </w:rPr>
                    <w:t>20%</w:t>
                  </w:r>
                  <w:r>
                    <w:rPr>
                      <w:rFonts w:ascii="Arial" w:hAnsi="Arial" w:cs="Arial"/>
                    </w:rPr>
                    <w:t>的速度增长，年总产值达</w:t>
                  </w:r>
                  <w:r>
                    <w:rPr>
                      <w:rFonts w:cs="Arial" w:ascii="Arial" w:hAnsi="Arial"/>
                    </w:rPr>
                    <w:t>4000</w:t>
                  </w:r>
                  <w:r>
                    <w:rPr>
                      <w:rFonts w:ascii="Arial" w:hAnsi="Arial" w:cs="Arial"/>
                    </w:rPr>
                    <w:t>亿元，高于家电行业。整个轻工业的出口额约占全国出口总额的</w:t>
                  </w:r>
                  <w:r>
                    <w:rPr>
                      <w:rFonts w:cs="Arial" w:ascii="Arial" w:hAnsi="Arial"/>
                    </w:rPr>
                    <w:t>25%</w:t>
                  </w:r>
                  <w:r>
                    <w:rPr>
                      <w:rFonts w:ascii="Arial" w:hAnsi="Arial" w:cs="Arial"/>
                    </w:rPr>
                    <w:t>，五金行业的出口额位列前三。国内五金行业的企业无论在规模、管理、效益，还是产品品种、质量、档次、生产设备、技术手段等方面都缩短了与五金强国之间的差距，甚至有些方面超过了国际水平，不难看出中国正在成长为名副其实的五金产业大国。五金行业的一些企业开始在一些大众化的媒体中宣传自己。开始重视品牌，包括在媒体宣传上、自身包装上、产品的展示上都开始注重起来，这将成为五金行业发展的一个趋势。长期以来，我国高端卫浴市场一直是由美系、日系品牌平分天下。然而自卫浴五金行业实施新国标后，这种格局正在悄然改变。欧系品牌的异军突起，引起业界广泛关注。近年来，随着人们对产品环保、时尚、安全等方面要求的提高以及普通家庭中“一户多卫”等情况的出现，我国卫浴产品市场迎来了快速增长。</w:t>
                  </w:r>
                  <w:r>
                    <w:rPr>
                      <w:rFonts w:cs="Arial" w:ascii="Arial" w:hAnsi="Arial"/>
                    </w:rPr>
                    <w:t>2005</w:t>
                  </w:r>
                  <w:r>
                    <w:rPr>
                      <w:rFonts w:ascii="Arial" w:hAnsi="Arial" w:cs="Arial"/>
                    </w:rPr>
                    <w:t>年中国卫浴终端市场的销售大约为</w:t>
                  </w:r>
                  <w:r>
                    <w:rPr>
                      <w:rFonts w:cs="Arial" w:ascii="Arial" w:hAnsi="Arial"/>
                    </w:rPr>
                    <w:t>100</w:t>
                  </w:r>
                  <w:r>
                    <w:rPr>
                      <w:rFonts w:ascii="Arial" w:hAnsi="Arial" w:cs="Arial"/>
                    </w:rPr>
                    <w:t>亿元，</w:t>
                  </w:r>
                  <w:r>
                    <w:rPr>
                      <w:rFonts w:cs="Arial" w:ascii="Arial" w:hAnsi="Arial"/>
                    </w:rPr>
                    <w:t>2008</w:t>
                  </w:r>
                  <w:r>
                    <w:rPr>
                      <w:rFonts w:ascii="Arial" w:hAnsi="Arial" w:cs="Arial"/>
                    </w:rPr>
                    <w:t>年卫浴市场的销售总量达到</w:t>
                  </w:r>
                  <w:r>
                    <w:rPr>
                      <w:rFonts w:cs="Arial" w:ascii="Arial" w:hAnsi="Arial"/>
                    </w:rPr>
                    <w:t>172</w:t>
                  </w:r>
                  <w:r>
                    <w:rPr>
                      <w:rFonts w:ascii="Arial" w:hAnsi="Arial" w:cs="Arial"/>
                    </w:rPr>
                    <w:t>亿元。近几年中国卫浴设施的需求量将达</w:t>
                  </w:r>
                  <w:r>
                    <w:rPr>
                      <w:rFonts w:cs="Arial" w:ascii="Arial" w:hAnsi="Arial"/>
                    </w:rPr>
                    <w:t>4400</w:t>
                  </w:r>
                  <w:r>
                    <w:rPr>
                      <w:rFonts w:ascii="Arial" w:hAnsi="Arial" w:cs="Arial"/>
                    </w:rPr>
                    <w:t>万件，而美国只有</w:t>
                  </w:r>
                  <w:r>
                    <w:rPr>
                      <w:rFonts w:cs="Arial" w:ascii="Arial" w:hAnsi="Arial"/>
                    </w:rPr>
                    <w:t>3500</w:t>
                  </w:r>
                  <w:r>
                    <w:rPr>
                      <w:rFonts w:ascii="Arial" w:hAnsi="Arial" w:cs="Arial"/>
                    </w:rPr>
                    <w:t>万件，也就是说，中国将超过美国，成为全球最大的卫浴产品消费市场。</w:t>
                  </w:r>
                </w:p>
                <w:p>
                  <w:pPr>
                    <w:pStyle w:val="Normal"/>
                    <w:spacing w:lineRule="atLeast" w:line="380"/>
                    <w:ind w:firstLine="420"/>
                    <w:rPr>
                      <w:rFonts w:ascii="Arial" w:hAnsi="Arial" w:cs="Arial"/>
                    </w:rPr>
                  </w:pPr>
                  <w:r>
                    <w:rPr>
                      <w:rFonts w:ascii="Arial" w:hAnsi="Arial" w:cs="Arial"/>
                    </w:rPr>
                    <w:t>正是看中我国卫浴市场的这种增长潜力，海外品牌纷纷加大了在华营销和推广的力度。高端卫浴产品的利润远高过低端产品，因而成为海外品牌争夺的主战场，它们利用强大的资金实力和较高的品牌知名度，几乎横扫了中国高端卫浴市场，并采取多种措施抢占中档产品市场份额。其中，以科勒为代表的美系品牌和以</w:t>
                  </w:r>
                  <w:r>
                    <w:rPr>
                      <w:rFonts w:cs="Arial" w:ascii="Arial" w:hAnsi="Arial"/>
                    </w:rPr>
                    <w:t>TOTO</w:t>
                  </w:r>
                  <w:r>
                    <w:rPr>
                      <w:rFonts w:ascii="Arial" w:hAnsi="Arial" w:cs="Arial"/>
                    </w:rPr>
                    <w:t>为代表的日系品牌进军中国市场较早，因而抢得了先机，这些品牌不仅把产品运到中国市场销售，还在中国投资建厂，实现生产销售的本地化，以降低国内产品低生产成本对其造成的威胁。以德国乐伊为代表的欧系品牌，则是近年正在崛起的技术领先新秀。乐伊位于北京的研发和生产中心，总投资</w:t>
                  </w:r>
                  <w:r>
                    <w:rPr>
                      <w:rFonts w:cs="Arial" w:ascii="Arial" w:hAnsi="Arial"/>
                    </w:rPr>
                    <w:t>1.32</w:t>
                  </w:r>
                  <w:r>
                    <w:rPr>
                      <w:rFonts w:ascii="Arial" w:hAnsi="Arial" w:cs="Arial"/>
                    </w:rPr>
                    <w:t>亿美元，生产设备全部来自德国，其采取的高压注浆成型技术为业内领先水平。在中国市场耕耘</w:t>
                  </w:r>
                  <w:r>
                    <w:rPr>
                      <w:rFonts w:cs="Arial" w:ascii="Arial" w:hAnsi="Arial"/>
                    </w:rPr>
                    <w:t>10</w:t>
                  </w:r>
                  <w:r>
                    <w:rPr>
                      <w:rFonts w:ascii="Arial" w:hAnsi="Arial" w:cs="Arial"/>
                    </w:rPr>
                    <w:t>年之后，乐伊在生产设备、资金、品牌、产品设计等方面优势逐步体现，尤其在改变欧系产品传统冲落方式的技术上取得突破性的成功，因而开始实施对美系、日系高端品牌市场的抢占。一时间，我国高端卫浴市场风云突变，美系、日系和欧系品牌各出代表，“三雄争霸”的格局初步形成。中国市场是世界上其他任何市场所不能比拟的，对于卫浴高端产品，中国市场的需求量大约是其他市场的</w:t>
                  </w:r>
                  <w:r>
                    <w:rPr>
                      <w:rFonts w:cs="Arial" w:ascii="Arial" w:hAnsi="Arial"/>
                    </w:rPr>
                    <w:t>10</w:t>
                  </w:r>
                  <w:r>
                    <w:rPr>
                      <w:rFonts w:ascii="Arial" w:hAnsi="Arial" w:cs="Arial"/>
                    </w:rPr>
                    <w:t>倍。在这种巨大的诱惑下，可以预见，洋品牌在中国高端市场的争夺将愈演愈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五金制品协会、中国建筑卫生陶瓷协会卫浴配件分会全国商业信息中心、中国经济景气监测中心、中国行业研究网、国内外相关报刊杂志的基础信息、家装建材行业研究单位等公布和提供的大量资料，对我国卫浴五金行业的发展状况、市场竞争、流通渠道等进行了分析，并重点分析了主要子行业的发展状况和特点，报告还对行业重点企业、发展趋势、发展策略等做了重点分析。本报告是国内外卫浴五金企业、房地产开发企业、物业管理和装修公司等单位准确了解目前卫浴五金行业发展动态，把握企业定位和发展方向不可多得的精品，对卫浴五金的上游供应厂商、卫浴五金企业以及欲在卫浴五金领域从事资本运作的经济实体等单位准确了解目前卫浴五金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392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92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浴五金的定义</w:t>
                                        </w:r>
                                        <w:r>
                                          <w:rPr>
                                            <w:rFonts w:cs="Arial" w:ascii="Arial" w:hAnsi="Arial"/>
                                            <w:color w:val="000000"/>
                                            <w:szCs w:val="21"/>
                                          </w:rPr>
                                          <w:tab/>
                                          <w:t>1</w:t>
                                        </w:r>
                                      </w:p>
                                      <w:p>
                                        <w:pPr>
                                          <w:pStyle w:val="Normal"/>
                                          <w:spacing w:lineRule="atLeast" w:line="380"/>
                                          <w:rPr/>
                                        </w:pPr>
                                        <w:r>
                                          <w:rPr>
                                            <w:rFonts w:ascii="Arial" w:hAnsi="Arial" w:cs="Arial"/>
                                            <w:color w:val="000000"/>
                                            <w:szCs w:val="21"/>
                                          </w:rPr>
                                          <w:t>二、卫浴五金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卫浴五金的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主要材质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不锈钢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铜镀铬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铝合金的优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卫浴五金市场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卫浴五金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卫浴五金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卫浴五金产业链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影响行业的关键因素</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五金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国将成最大卫浴产品消费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五金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卫浴五金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卫浴五金市场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卫浴五金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东卫浴五金市场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五金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配件市场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龙头企业看卫浴五金业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卫浴五金企业着眼卫浴品牌的发展</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浴五金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五金产品价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五金原料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价上涨与节</w:t>
                                        </w:r>
                                        <w:r>
                                          <w:rPr>
                                            <w:rFonts w:ascii="Arial" w:hAnsi="Arial" w:cs="Arial" w:eastAsia="Arial"/>
                                            <w:color w:val="000000"/>
                                            <w:szCs w:val="21"/>
                                          </w:rPr>
                                          <w:t xml:space="preserve"> </w:t>
                                        </w:r>
                                        <w:r>
                                          <w:rPr>
                                            <w:rFonts w:ascii="Arial" w:hAnsi="Arial" w:cs="Arial"/>
                                            <w:color w:val="000000"/>
                                            <w:szCs w:val="21"/>
                                          </w:rPr>
                                          <w:t>水五金水龙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五金卫浴市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卫浴配件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浴五金市场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卫浴五金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卫浴五金市场销售渠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卫浴市场与五金产业整合策略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卫浴五金细分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市场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市场畅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市场占有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花洒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淋浴花洒市场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淋浴花洒市场畅销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淋浴花洒市场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巾架市场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架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巾架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巾架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置物架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置物架市场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置物架市场畅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置物架市场占有份额</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五金产业进出口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产品进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卫浴五金产业出口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卫浴五金行业出口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卫浴五金出口存在的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应对出口困境的措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加大对国外新兴市场的销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制卫生器具及其零件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钢铁制卫生器具及其零件进出口金额及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钢铁制卫生器具及其零件进口金额及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钢铁制卫生器具及其零件出口金额及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制卫生器具及其零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铝制卫生器具及零件等进出口金额及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铝制卫生器具及零件等进口金额及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铝制卫生器具及零件等出口金额及数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楼市回暖对卫浴五金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形势与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未来二、三线城市房地产投资潜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的利润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业运行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与建材工业</w:t>
                                        </w:r>
                                        <w:r>
                                          <w:rPr>
                                            <w:rFonts w:cs="Arial" w:ascii="Arial" w:hAnsi="Arial"/>
                                            <w:color w:val="000000"/>
                                            <w:szCs w:val="21"/>
                                          </w:rPr>
                                          <w:tab/>
                                          <w:t>13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产品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材行业经济形势与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设备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卫浴产品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卫浴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卫浴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未来几年卫浴行业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卫浴企业竞争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卫浴五金产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五金行业全方位解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经济运行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产业基地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件产量及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金配件产品利润情况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在国际竞争中的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五金行业国际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五金行业国际竞争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配件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五金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五金国外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五金民族品牌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民族卫浴五金品牌竞争优势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卫浴五金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阿波罗卫浴五金件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十大卫浴五金品牌渠道创新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争夺高端市场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品牌营销才是关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提高品牌观念竞争高端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找准定位精准营销</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浴五金企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帝朗中国营销中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朗嘉年华”促销活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设计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一线品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开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未来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设计特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鸥卫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霖股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未来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未来卫浴五金行业竞争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卫浴五金产品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卫浴五金三四级市场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市场细分化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针对中低端消费群营销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针对高端消费群营销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针对女性消费群营销趋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浴五金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五金行业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品牌化进程将加快</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资源整合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品将更加专业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终端营销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服务更加注重细节</w:t>
                                        </w:r>
                                        <w:r>
                                          <w:rPr>
                                            <w:rFonts w:ascii="Arial" w:hAnsi="Arial" w:cs="Arial" w:eastAsia="Arial"/>
                                            <w:color w:val="000000"/>
                                            <w:szCs w:val="21"/>
                                          </w:rPr>
                                          <w:t xml:space="preserve"> </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卫浴五金行业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紧跟时尚潮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迎合现代生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追捧简约主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倡导节</w:t>
                                        </w:r>
                                        <w:r>
                                          <w:rPr>
                                            <w:rFonts w:ascii="Arial" w:hAnsi="Arial" w:cs="Arial" w:eastAsia="Arial"/>
                                            <w:color w:val="000000"/>
                                            <w:szCs w:val="21"/>
                                          </w:rPr>
                                          <w:t xml:space="preserve"> </w:t>
                                        </w:r>
                                        <w:r>
                                          <w:rPr>
                                            <w:rFonts w:ascii="Arial" w:hAnsi="Arial" w:cs="Arial"/>
                                            <w:color w:val="000000"/>
                                            <w:szCs w:val="21"/>
                                          </w:rPr>
                                          <w:t>约环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强调舒适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突破传统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龙头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应水龙头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水龙头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颖水龙头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理念依然唱主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简约”风格将更受欢迎</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智能”化引领时代主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整体”概念将继续风行</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房地产刺激政策去留影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从国标看卫浴五金产品更新换代</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卫浴五金行业的政策需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五金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影响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材料涨价对五金行业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对五金行业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行业调控政策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行业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依赖国外市场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客户集中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业务模式的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企业风险防范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拓展内销渠道建设自主品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利用互联网培育终端消费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扩展分销渠道不断增强利润增长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卫浴五金商运营风险控制策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卫浴五金行业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设计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5</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卫浴五金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卫浴五金品牌的特性和作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卫浴五金品牌价值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我国卫浴五金品牌竞争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卫浴五金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卫浴五金行业品牌竞争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水价上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竞争力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竞争力统计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产品畅销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畅销排名统计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市场占有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占有份额统计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竞争力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竞争力统计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产品畅销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畅销排名统计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市场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占有份额统计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竞争力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竞争力统计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产品畅销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畅销排名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市场占有份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占有份额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新开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浴五金的定义</w:t>
                                  </w:r>
                                  <w:r>
                                    <w:rPr>
                                      <w:rFonts w:cs="Arial" w:ascii="Arial" w:hAnsi="Arial"/>
                                      <w:color w:val="000000"/>
                                      <w:szCs w:val="21"/>
                                    </w:rPr>
                                    <w:tab/>
                                    <w:t>1</w:t>
                                  </w:r>
                                </w:p>
                                <w:p>
                                  <w:pPr>
                                    <w:pStyle w:val="Normal"/>
                                    <w:spacing w:lineRule="atLeast" w:line="380"/>
                                    <w:rPr/>
                                  </w:pPr>
                                  <w:r>
                                    <w:rPr>
                                      <w:rFonts w:ascii="Arial" w:hAnsi="Arial" w:cs="Arial"/>
                                      <w:color w:val="000000"/>
                                      <w:szCs w:val="21"/>
                                    </w:rPr>
                                    <w:t>二、卫浴五金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卫浴五金的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主要材质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不锈钢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铜镀铬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铝合金的优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卫浴五金市场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卫浴五金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卫浴五金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卫浴五金产业链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影响行业的关键因素</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浴五金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国将成最大卫浴产品消费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五金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卫浴五金市场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卫浴五金市场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卫浴五金行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东卫浴五金市场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浴五金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浴五金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浴配件市场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从龙头企业看卫浴五金业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卫浴五金企业着眼卫浴品牌的发展</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浴五金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卫浴五金产品价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卫浴五金原料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价上涨与节</w:t>
                                  </w:r>
                                  <w:r>
                                    <w:rPr>
                                      <w:rFonts w:ascii="Arial" w:hAnsi="Arial" w:cs="Arial" w:eastAsia="Arial"/>
                                      <w:color w:val="000000"/>
                                      <w:szCs w:val="21"/>
                                    </w:rPr>
                                    <w:t xml:space="preserve"> </w:t>
                                  </w:r>
                                  <w:r>
                                    <w:rPr>
                                      <w:rFonts w:ascii="Arial" w:hAnsi="Arial" w:cs="Arial"/>
                                      <w:color w:val="000000"/>
                                      <w:szCs w:val="21"/>
                                    </w:rPr>
                                    <w:t>水五金水龙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端五金卫浴市场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卫浴配件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卫浴五金市场竞争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卫浴五金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卫浴五金市场销售渠道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卫浴市场与五金产业整合策略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卫浴五金细分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龙头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龙头市场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龙头市场畅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龙头市场占有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花洒市场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淋浴花洒市场竞争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淋浴花洒市场畅销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淋浴花洒市场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巾架市场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巾架市场竞争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巾架市场畅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巾架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置物架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置物架市场竞争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置物架市场畅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置物架市场占有份额</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五金产业进出口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五金产品进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卫浴五金产业出口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卫浴五金行业出口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卫浴五金出口存在的问题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应对出口困境的措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加大对国外新兴市场的销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制卫生器具及其零件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钢铁制卫生器具及其零件进出口金额及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钢铁制卫生器具及其零件进口金额及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钢铁制卫生器具及其零件出口金额及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制卫生器具及其零件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铝制卫生器具及零件等进出口金额及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铝制卫生器具及零件等进口金额及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铝制卫生器具及零件等出口金额及数量</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市场运行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房地产市场运行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中城市房屋销售价格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楼市回暖对卫浴五金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形势与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未来二、三线城市房地产投资潜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的利润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业运行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经济与建材工业</w:t>
                                  </w:r>
                                  <w:r>
                                    <w:rPr>
                                      <w:rFonts w:cs="Arial" w:ascii="Arial" w:hAnsi="Arial"/>
                                      <w:color w:val="000000"/>
                                      <w:szCs w:val="21"/>
                                    </w:rPr>
                                    <w:tab/>
                                    <w:t>13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产品的市场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建材行业经济形势与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卫浴设备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陶瓷卫浴产品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卫浴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卫浴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未来几年卫浴行业发展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卫浴企业竞争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卫浴五金产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五金行业全方位解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金行业经济运行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五金产业基地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五金件产量及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金配件产品利润情况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在国际竞争中的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五金行业国际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五金行业国际竞争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浴五金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浴配件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浴五金行业竞争格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五金竞争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浴五金国外品牌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卫浴五金民族品牌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端卫浴市场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民族卫浴五金品牌竞争优势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企业竞争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卫浴五金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阿波罗卫浴五金件竞争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十大卫浴五金品牌渠道创新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企业争夺高端市场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品牌营销才是关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提高品牌观念竞争高端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找准定位精准营销</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浴五金企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朗（中国驰名商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帝朗中国营销中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帝朗嘉年华”促销活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鼎（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晶</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设计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亿达（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形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朗（一线品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梵帝欧（中国驰名商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光（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开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未来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贝（中国驰名商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设计特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居逸（中国驰名商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之杰（中国驰名商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鸥卫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霖股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未来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未来卫浴五金行业竞争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未来卫浴五金产品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卫浴五金三四级市场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市场细分化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针对中低端消费群营销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针对高端消费群营销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针对女性消费群营销趋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卫浴五金行业发展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卫浴五金行业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品牌化进程将加快</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资源整合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品将更加专业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终端营销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服务更加注重细节</w:t>
                                  </w:r>
                                  <w:r>
                                    <w:rPr>
                                      <w:rFonts w:ascii="Arial" w:hAnsi="Arial" w:cs="Arial" w:eastAsia="Arial"/>
                                      <w:color w:val="000000"/>
                                      <w:szCs w:val="21"/>
                                    </w:rPr>
                                    <w:t xml:space="preserve"> </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卫浴五金行业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紧跟时尚潮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迎合现代生活</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追捧简约主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倡导节</w:t>
                                  </w:r>
                                  <w:r>
                                    <w:rPr>
                                      <w:rFonts w:ascii="Arial" w:hAnsi="Arial" w:cs="Arial" w:eastAsia="Arial"/>
                                      <w:color w:val="000000"/>
                                      <w:szCs w:val="21"/>
                                    </w:rPr>
                                    <w:t xml:space="preserve"> </w:t>
                                  </w:r>
                                  <w:r>
                                    <w:rPr>
                                      <w:rFonts w:ascii="Arial" w:hAnsi="Arial" w:cs="Arial"/>
                                      <w:color w:val="000000"/>
                                      <w:szCs w:val="21"/>
                                    </w:rPr>
                                    <w:t>约环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强调舒适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突破传统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龙头行业发展趋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感应水龙头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水水龙头发展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颖水龙头发展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健康”理念依然唱主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简约”风格将更受欢迎</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智能”化引领时代主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整体”概念将继续风行</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五金行业投资环境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房地产刺激政策去留影响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从国标看卫浴五金产品更新换代</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产卫浴五金行业的政策需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投资机会与风险</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五金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影响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材料涨价对五金行业影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上涨对五金行业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行业调控政策的影响</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卫浴五金行业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依赖国外市场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客户集中的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业务模式的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企业风险防范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拓展内销渠道建设自主品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利用互联网培育终端消费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扩展分销渠道不断增强利润增长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卫浴五金商运营风险控制策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浴五金行业投资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卫浴五金行业发展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设计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战略研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5</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卫浴五金品牌的战略思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卫浴五金品牌的特性和作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卫浴五金品牌价值战略研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我国卫浴五金品牌竞争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卫浴五金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卫浴五金行业品牌竞争策略</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水价上涨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竞争力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竞争力统计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产品畅销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畅销排名统计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企业市场占有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龙头市场占有份额统计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竞争力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竞争力统计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产品畅销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畅销排名统计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企业市场占有份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淋浴花洒市场占有份额统计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竞争力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竞争力统计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产品畅销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畅销排名统计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企业市场占有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毛巾架市场占有份额统计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竞争力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竞争力统计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产品畅销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畅销排名统计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企业市场占有份额</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置物架市场占有份额统计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金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出口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出口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金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进口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进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进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卫生器具及其零件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卫生器具及其零件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卫生器具及其零件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金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出口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制卫生器具及零件等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制卫生器具及零件等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卫生器具及零件等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景气指数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新开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及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进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金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洗涤槽、脸盆、浴缸等固定卫生设备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洗涤槽、脸盆、浴缸等固定卫生设备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洗涤槽、脸盆、浴缸等固定卫生设备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贵州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云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西藏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甘肃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炼铜产量新疆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铝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海鸥卫浴用品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成霖洁具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14:00Z</dcterms:modified>
  <cp:revision>21</cp:revision>
  <dc:subject/>
  <dc:title/>
</cp:coreProperties>
</file>