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旅游市场走势及投资前景预测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医疗旅游业在我国同样有着广阔的前景和潜力。一方面，相对于欧美发达国家而言，低廉的医疗价格、优质的医疗服务是吸引国内外客源的重要因素。经过多年的发展，我国医疗卫生事业有了长足的进步，特别是在心脑血管、器官移植、口腔等方面，与先进国家相比，毫不逊色。硬件设备也在逐步完善。更重要的是和发达国家相比价格低廉，平均价格甚至不到欧美发达国家的一半。另一方面，作为占世界国土面积的第三大国，我国有着极为丰富的旅游资源。作为四大文明古国之一，悠久的历史给我们留下了丰富的文化遗产，极具中华民族特色。近年来，部分地区已经建立起世界先进的疗养机构。随着改革开放的进一步深入，一批环境优雅、医疗设备一流的疗养医院将会陆续建成，这将使我国医疗旅游业的发展变得更为顺利。然而和周边一些国家相比，虽然我国拥有大量秀美的风光和延续几千年的独特的中医传统，但我们在这一领域的发展却并非一帆风顺。事实上，医疗旅游在我国已不是什么新鲜事。早在上世纪</w:t>
                  </w:r>
                  <w:r>
                    <w:rPr>
                      <w:rFonts w:cs="Arial" w:ascii="Arial" w:hAnsi="Arial"/>
                    </w:rPr>
                    <w:t>90</w:t>
                  </w:r>
                  <w:r>
                    <w:rPr>
                      <w:rFonts w:ascii="Arial" w:hAnsi="Arial" w:cs="Arial"/>
                    </w:rPr>
                    <w:t>年代初，我国许多地区就已经推出了保健康复游。咸阳市就已经基本上形成了独具特色的医疗保健旅游市场，并成功地举办了第一届国际旅游保健节</w:t>
                  </w:r>
                  <w:r>
                    <w:rPr>
                      <w:rFonts w:ascii="Arial" w:hAnsi="Arial" w:cs="Arial" w:eastAsia="Arial"/>
                    </w:rPr>
                    <w:t xml:space="preserve"> </w:t>
                  </w:r>
                  <w:r>
                    <w:rPr>
                      <w:rFonts w:ascii="Arial" w:hAnsi="Arial" w:cs="Arial"/>
                    </w:rPr>
                    <w:t>。著名的旅游胜地桂林也出现了集旅游与医疗为一体的新型医院。虽然医疗旅游市场较之以前单纯的旅游观光有了新的突破和巨大的发展，但目前仍存在着许多问题。</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即使如此，旅游业是朝阳产业，医疗旅游业更是创造幸福和健康的产业，医疗旅游业的发展必将促进我国医疗和旅游业的双赢，更为重要的是，它能够增加就业，通过提供更多更细的服务，开辟新的就业渠道，能够更好地促进地区经济发展的平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疗旅游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发展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旅游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迅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旅游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融危机下全球旅游业增速放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旅游市场竞争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旅游行业运行态势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面临的挑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的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促进我国旅游业发展的政策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业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经济危机对亚洲医疗旅游业产生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产业运行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五大高端医疗旅游目的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东国家积极发展医疗旅游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医疗旅游热逐年升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旅游产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产业主要地区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韩国医疗旅游产值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产业运行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疗机构管理条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业运行状况透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市场发展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游”活跃中国旅游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健康旅游发展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医疗旅游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上海成立医疗旅游开发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泰安医药资源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医疗保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医疗保险的含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医疗保险的种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医疗保险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旅游保险业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行业发展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前景趋势探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业发展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旅游业未来发展趋势剖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业发展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w:t>
                                        </w:r>
                                        <w:r>
                                          <w:rPr>
                                            <w:rFonts w:ascii="Arial" w:hAnsi="Arial" w:cs="Arial" w:eastAsia="Arial"/>
                                            <w:b/>
                                            <w:color w:val="000000"/>
                                            <w:szCs w:val="21"/>
                                          </w:rPr>
                                          <w:t xml:space="preserve"> </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产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产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产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疗旅游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对医疗旅游的深层次认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发展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旅游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旅游业发展迅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旅游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融危机下全球旅游业增速放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旅游市场竞争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体运行现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旅游行业运行态势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面临的挑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旅游行业发展面临多重困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营销成为制约我国旅游业发展的重要瓶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发展的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促进我国旅游业发展的政策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业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经济危机对亚洲医疗旅游业产生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旅游产业运行动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五大高端医疗旅游目的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东国家积极发展医疗旅游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医疗旅游热逐年升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旅游产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旅游产业主要地区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韩国医疗旅游产值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产业运行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医疗机构管理条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旅游业运行状况透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瞄准商机</w:t>
                                  </w:r>
                                  <w:r>
                                    <w:rPr>
                                      <w:rFonts w:cs="Arial" w:ascii="Arial" w:hAnsi="Arial"/>
                                      <w:color w:val="000000"/>
                                      <w:szCs w:val="21"/>
                                    </w:rPr>
                                    <w:t>2009</w:t>
                                  </w:r>
                                  <w:r>
                                    <w:rPr>
                                      <w:rFonts w:ascii="Arial" w:hAnsi="Arial" w:cs="Arial"/>
                                      <w:color w:val="000000"/>
                                      <w:szCs w:val="21"/>
                                    </w:rPr>
                                    <w:t>年武汉医疗旅游业正式起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旅游市场发展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游”活跃中国旅游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健康旅游发展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医疗旅游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上海成立医疗旅游开发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泰安医药资源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医疗保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医疗保险的含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医疗保险的种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体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商业医疗保险发展的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医疗保险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旅游保险业存在的问题及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行业发展前景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前景趋势探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业发展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旅游业未来发展趋势剖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业发展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金融危机或成中国医疗旅游业发展助推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旅游</w:t>
                                  </w:r>
                                  <w:r>
                                    <w:rPr>
                                      <w:rFonts w:ascii="Arial" w:hAnsi="Arial" w:cs="Arial" w:eastAsia="Arial"/>
                                      <w:b/>
                                      <w:color w:val="000000"/>
                                      <w:szCs w:val="21"/>
                                    </w:rPr>
                                    <w:t xml:space="preserve"> </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产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产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旅游产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32:00Z</dcterms:modified>
  <cp:revision>31</cp:revision>
  <dc:subject/>
  <dc:title/>
</cp:coreProperties>
</file>