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移动终端天线市场调研及竞争分析</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发展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终端天线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移动终端天线的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终端天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和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终端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通信普及推动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全球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天线占据市场较大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手机天线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笔记本电脑及上网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要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内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移动终端天线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企业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air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uls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Skycross</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altronic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维通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硕贝德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盛康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耀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移动终端天线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手机出货量及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手机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手机产量及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手机天线市场规模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笔记本出货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上网本出货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笔记本及上网本天线市场规模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全球主要移动终端天线厂商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发展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终端天线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移动终端天线的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终端天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和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终端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通信普及推动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全球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天线占据市场较大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手机天线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笔记本电脑及上网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要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内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移动终端天线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企业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air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uls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Skycross</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altronic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维通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硕贝德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盛康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耀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移动终端天线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手机出货量及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手机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手机产量及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手机天线市场规模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笔记本出货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上网本出货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笔记本及上网本天线市场规模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全球主要移动终端天线厂商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5:55:00Z</dcterms:modified>
  <cp:revision>30</cp:revision>
  <dc:subject/>
  <dc:title/>
</cp:coreProperties>
</file>