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B12</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12</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1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1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1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1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1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1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B1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B1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B1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B1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B1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12</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B1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B1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B1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B12</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B1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12“</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12“</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B12</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B1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B1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B1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12</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1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1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1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1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1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1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B1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B1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B1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B1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B1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12</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B1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B1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B1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B12</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B1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12“</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12“</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B12</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B1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B1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B1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B1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1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B1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B1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B1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B12</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45:00Z</dcterms:modified>
  <cp:revision>1367</cp:revision>
  <dc:subject/>
  <dc:title/>
</cp:coreProperties>
</file>