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玉米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全球经济危机导致的恐慌情绪继续蔓延，消费信心崩溃，全球商品市场价格滑落谷底。为缓解这场经济危机的深度蔓延，</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19</w:t>
                  </w:r>
                  <w:r>
                    <w:rPr>
                      <w:rFonts w:ascii="Arial" w:hAnsi="Arial" w:cs="Arial"/>
                    </w:rPr>
                    <w:t>日，我国政府正式出台</w:t>
                  </w:r>
                  <w:r>
                    <w:rPr>
                      <w:rFonts w:cs="Arial" w:ascii="Arial" w:hAnsi="Arial"/>
                    </w:rPr>
                    <w:t>4</w:t>
                  </w:r>
                  <w:r>
                    <w:rPr>
                      <w:rFonts w:ascii="Arial" w:hAnsi="Arial" w:cs="Arial"/>
                    </w:rPr>
                    <w:t>万亿元扩大内需刺激计划，农业保护方面也于</w:t>
                  </w:r>
                  <w:r>
                    <w:rPr>
                      <w:rFonts w:cs="Arial" w:ascii="Arial" w:hAnsi="Arial"/>
                    </w:rPr>
                    <w:t>2009</w:t>
                  </w:r>
                  <w:r>
                    <w:rPr>
                      <w:rFonts w:ascii="Arial" w:hAnsi="Arial" w:cs="Arial"/>
                    </w:rPr>
                    <w:t>年新粮上市后分次提出</w:t>
                  </w:r>
                  <w:r>
                    <w:rPr>
                      <w:rFonts w:cs="Arial" w:ascii="Arial" w:hAnsi="Arial"/>
                    </w:rPr>
                    <w:t>4000</w:t>
                  </w:r>
                  <w:r>
                    <w:rPr>
                      <w:rFonts w:ascii="Arial" w:hAnsi="Arial" w:cs="Arial"/>
                    </w:rPr>
                    <w:t>万吨的玉米收储计划，对国内玉米期现市场形成强大支撑。</w:t>
                  </w:r>
                  <w:r>
                    <w:rPr>
                      <w:rFonts w:cs="Arial" w:ascii="Arial" w:hAnsi="Arial"/>
                    </w:rPr>
                    <w:t>2009</w:t>
                  </w:r>
                  <w:r>
                    <w:rPr>
                      <w:rFonts w:ascii="Arial" w:hAnsi="Arial" w:cs="Arial"/>
                    </w:rPr>
                    <w:t>年国储累计收储玉米</w:t>
                  </w:r>
                  <w:r>
                    <w:rPr>
                      <w:rFonts w:cs="Arial" w:ascii="Arial" w:hAnsi="Arial"/>
                    </w:rPr>
                    <w:t>3500</w:t>
                  </w:r>
                  <w:r>
                    <w:rPr>
                      <w:rFonts w:ascii="Arial" w:hAnsi="Arial" w:cs="Arial"/>
                    </w:rPr>
                    <w:t>万吨，基本弥补了</w:t>
                  </w:r>
                  <w:r>
                    <w:rPr>
                      <w:rFonts w:cs="Arial" w:ascii="Arial" w:hAnsi="Arial"/>
                    </w:rPr>
                    <w:t>2009</w:t>
                  </w:r>
                  <w:r>
                    <w:rPr>
                      <w:rFonts w:ascii="Arial" w:hAnsi="Arial" w:cs="Arial"/>
                    </w:rPr>
                    <w:t>年经济危机导致的国内玉米工业消费萎缩引发的需求缺口，从而帮助国内玉米期现市场价格稳步走高。</w:t>
                  </w:r>
                </w:p>
                <w:p>
                  <w:pPr>
                    <w:pStyle w:val="Normal"/>
                    <w:spacing w:lineRule="atLeast" w:line="380"/>
                    <w:ind w:firstLine="420"/>
                    <w:rPr>
                      <w:rFonts w:ascii="Arial" w:hAnsi="Arial" w:cs="Arial"/>
                    </w:rPr>
                  </w:pPr>
                  <w:r>
                    <w:rPr>
                      <w:rFonts w:ascii="Arial" w:hAnsi="Arial" w:cs="Arial"/>
                    </w:rPr>
                    <w:t>从</w:t>
                  </w:r>
                  <w:r>
                    <w:rPr>
                      <w:rFonts w:cs="Arial" w:ascii="Arial" w:hAnsi="Arial"/>
                    </w:rPr>
                    <w:t>2009</w:t>
                  </w:r>
                  <w:r>
                    <w:rPr>
                      <w:rFonts w:ascii="Arial" w:hAnsi="Arial" w:cs="Arial"/>
                    </w:rPr>
                    <w:t>年全年玉米市场运行情况来看，</w:t>
                  </w:r>
                  <w:r>
                    <w:rPr>
                      <w:rFonts w:cs="Arial" w:ascii="Arial" w:hAnsi="Arial"/>
                    </w:rPr>
                    <w:t>1</w:t>
                  </w:r>
                  <w:r>
                    <w:rPr>
                      <w:rFonts w:ascii="Arial" w:hAnsi="Arial" w:cs="Arial"/>
                    </w:rPr>
                    <w:t>月份产、销区玉米批发价格继续下跌，但跌势已经有所减缓。</w:t>
                  </w:r>
                  <w:r>
                    <w:rPr>
                      <w:rFonts w:cs="Arial" w:ascii="Arial" w:hAnsi="Arial"/>
                    </w:rPr>
                    <w:t>2</w:t>
                  </w:r>
                  <w:r>
                    <w:rPr>
                      <w:rFonts w:ascii="Arial" w:hAnsi="Arial" w:cs="Arial"/>
                    </w:rPr>
                    <w:t>月份玉米价格出现企稳迹象，</w:t>
                  </w:r>
                  <w:r>
                    <w:rPr>
                      <w:rFonts w:cs="Arial" w:ascii="Arial" w:hAnsi="Arial"/>
                    </w:rPr>
                    <w:t>3</w:t>
                  </w:r>
                  <w:r>
                    <w:rPr>
                      <w:rFonts w:ascii="Arial" w:hAnsi="Arial" w:cs="Arial"/>
                    </w:rPr>
                    <w:t>月份国内玉米价格在</w:t>
                  </w:r>
                  <w:r>
                    <w:rPr>
                      <w:rFonts w:cs="Arial" w:ascii="Arial" w:hAnsi="Arial"/>
                    </w:rPr>
                    <w:t>2</w:t>
                  </w:r>
                  <w:r>
                    <w:rPr>
                      <w:rFonts w:ascii="Arial" w:hAnsi="Arial" w:cs="Arial"/>
                    </w:rPr>
                    <w:t>月份止跌企稳后开始回升，但仍低于</w:t>
                  </w:r>
                  <w:r>
                    <w:rPr>
                      <w:rFonts w:cs="Arial" w:ascii="Arial" w:hAnsi="Arial"/>
                    </w:rPr>
                    <w:t>2008</w:t>
                  </w:r>
                  <w:r>
                    <w:rPr>
                      <w:rFonts w:ascii="Arial" w:hAnsi="Arial" w:cs="Arial"/>
                    </w:rPr>
                    <w:t>年同期。至</w:t>
                  </w:r>
                  <w:r>
                    <w:rPr>
                      <w:rFonts w:cs="Arial" w:ascii="Arial" w:hAnsi="Arial"/>
                    </w:rPr>
                    <w:t>7</w:t>
                  </w:r>
                  <w:r>
                    <w:rPr>
                      <w:rFonts w:ascii="Arial" w:hAnsi="Arial" w:cs="Arial"/>
                    </w:rPr>
                    <w:t>月份，国内玉米价格呈全面上涨态势。产区平均批发价格为</w:t>
                  </w:r>
                  <w:r>
                    <w:rPr>
                      <w:rFonts w:cs="Arial" w:ascii="Arial" w:hAnsi="Arial"/>
                    </w:rPr>
                    <w:t>1622</w:t>
                  </w:r>
                  <w:r>
                    <w:rPr>
                      <w:rFonts w:ascii="Arial" w:hAnsi="Arial" w:cs="Arial"/>
                    </w:rPr>
                    <w:t>元</w:t>
                  </w:r>
                  <w:r>
                    <w:rPr>
                      <w:rFonts w:cs="Arial" w:ascii="Arial" w:hAnsi="Arial"/>
                    </w:rPr>
                    <w:t>/</w:t>
                  </w:r>
                  <w:r>
                    <w:rPr>
                      <w:rFonts w:ascii="Arial" w:hAnsi="Arial" w:cs="Arial"/>
                    </w:rPr>
                    <w:t>吨，环比涨</w:t>
                  </w:r>
                  <w:r>
                    <w:rPr>
                      <w:rFonts w:cs="Arial" w:ascii="Arial" w:hAnsi="Arial"/>
                    </w:rPr>
                    <w:t>5.1%</w:t>
                  </w:r>
                  <w:r>
                    <w:rPr>
                      <w:rFonts w:ascii="Arial" w:hAnsi="Arial" w:cs="Arial"/>
                    </w:rPr>
                    <w:t>，比年初涨</w:t>
                  </w:r>
                  <w:r>
                    <w:rPr>
                      <w:rFonts w:cs="Arial" w:ascii="Arial" w:hAnsi="Arial"/>
                    </w:rPr>
                    <w:t>15.8%</w:t>
                  </w:r>
                  <w:r>
                    <w:rPr>
                      <w:rFonts w:ascii="Arial" w:hAnsi="Arial" w:cs="Arial"/>
                    </w:rPr>
                    <w:t>，同比跌</w:t>
                  </w:r>
                  <w:r>
                    <w:rPr>
                      <w:rFonts w:cs="Arial" w:ascii="Arial" w:hAnsi="Arial"/>
                    </w:rPr>
                    <w:t>0.5%</w:t>
                  </w:r>
                  <w:r>
                    <w:rPr>
                      <w:rFonts w:ascii="Arial" w:hAnsi="Arial" w:cs="Arial"/>
                    </w:rPr>
                    <w:t>。</w:t>
                  </w:r>
                  <w:r>
                    <w:rPr>
                      <w:rFonts w:cs="Arial" w:ascii="Arial" w:hAnsi="Arial"/>
                    </w:rPr>
                    <w:t>8</w:t>
                  </w:r>
                  <w:r>
                    <w:rPr>
                      <w:rFonts w:ascii="Arial" w:hAnsi="Arial" w:cs="Arial"/>
                    </w:rPr>
                    <w:t>月份，国内玉米价格连续第</w:t>
                  </w:r>
                  <w:r>
                    <w:rPr>
                      <w:rFonts w:cs="Arial" w:ascii="Arial" w:hAnsi="Arial"/>
                    </w:rPr>
                    <w:t>7</w:t>
                  </w:r>
                  <w:r>
                    <w:rPr>
                      <w:rFonts w:ascii="Arial" w:hAnsi="Arial" w:cs="Arial"/>
                    </w:rPr>
                    <w:t>个月上涨，华北黄淮地区价格更是创历史新高。</w:t>
                  </w:r>
                  <w:r>
                    <w:rPr>
                      <w:rFonts w:cs="Arial" w:ascii="Arial" w:hAnsi="Arial"/>
                    </w:rPr>
                    <w:t>10</w:t>
                  </w:r>
                  <w:r>
                    <w:rPr>
                      <w:rFonts w:ascii="Arial" w:hAnsi="Arial" w:cs="Arial"/>
                    </w:rPr>
                    <w:t>月份，国内玉米价格出现季节性回落，但仍处于较高价位。产区平均批发价格</w:t>
                  </w:r>
                  <w:r>
                    <w:rPr>
                      <w:rFonts w:cs="Arial" w:ascii="Arial" w:hAnsi="Arial"/>
                    </w:rPr>
                    <w:t>1751</w:t>
                  </w:r>
                  <w:r>
                    <w:rPr>
                      <w:rFonts w:ascii="Arial" w:hAnsi="Arial" w:cs="Arial"/>
                    </w:rPr>
                    <w:t>元</w:t>
                  </w:r>
                  <w:r>
                    <w:rPr>
                      <w:rFonts w:cs="Arial" w:ascii="Arial" w:hAnsi="Arial"/>
                    </w:rPr>
                    <w:t>/</w:t>
                  </w:r>
                  <w:r>
                    <w:rPr>
                      <w:rFonts w:ascii="Arial" w:hAnsi="Arial" w:cs="Arial"/>
                    </w:rPr>
                    <w:t>吨，环比跌</w:t>
                  </w:r>
                  <w:r>
                    <w:rPr>
                      <w:rFonts w:cs="Arial" w:ascii="Arial" w:hAnsi="Arial"/>
                    </w:rPr>
                    <w:t>2.1%</w:t>
                  </w:r>
                  <w:r>
                    <w:rPr>
                      <w:rFonts w:ascii="Arial" w:hAnsi="Arial" w:cs="Arial"/>
                    </w:rPr>
                    <w:t>，同比涨</w:t>
                  </w:r>
                  <w:r>
                    <w:rPr>
                      <w:rFonts w:cs="Arial" w:ascii="Arial" w:hAnsi="Arial"/>
                    </w:rPr>
                    <w:t>9.6%</w:t>
                  </w:r>
                  <w:r>
                    <w:rPr>
                      <w:rFonts w:ascii="Arial" w:hAnsi="Arial" w:cs="Arial"/>
                    </w:rPr>
                    <w:t>，</w:t>
                  </w:r>
                  <w:r>
                    <w:rPr>
                      <w:rFonts w:cs="Arial" w:ascii="Arial" w:hAnsi="Arial"/>
                    </w:rPr>
                    <w:t>11</w:t>
                  </w:r>
                  <w:r>
                    <w:rPr>
                      <w:rFonts w:ascii="Arial" w:hAnsi="Arial" w:cs="Arial"/>
                    </w:rPr>
                    <w:t>月份</w:t>
                  </w:r>
                  <w:r>
                    <w:rPr>
                      <w:rFonts w:cs="Arial" w:ascii="Arial" w:hAnsi="Arial"/>
                    </w:rPr>
                    <w:t>,</w:t>
                  </w:r>
                  <w:r>
                    <w:rPr>
                      <w:rFonts w:ascii="Arial" w:hAnsi="Arial" w:cs="Arial"/>
                    </w:rPr>
                    <w:t>新玉米大量上市，价格出现季节性回落，但仍属于较高价位</w:t>
                  </w:r>
                  <w:r>
                    <w:rPr>
                      <w:rFonts w:cs="Arial" w:ascii="Arial" w:hAnsi="Arial"/>
                    </w:rPr>
                    <w:t>:</w:t>
                  </w:r>
                  <w:r>
                    <w:rPr>
                      <w:rFonts w:ascii="Arial" w:hAnsi="Arial" w:cs="Arial"/>
                    </w:rPr>
                    <w:t>产区平均批发价格</w:t>
                  </w:r>
                  <w:r>
                    <w:rPr>
                      <w:rFonts w:cs="Arial" w:ascii="Arial" w:hAnsi="Arial"/>
                    </w:rPr>
                    <w:t>1712</w:t>
                  </w:r>
                  <w:r>
                    <w:rPr>
                      <w:rFonts w:ascii="Arial" w:hAnsi="Arial" w:cs="Arial"/>
                    </w:rPr>
                    <w:t>元</w:t>
                  </w:r>
                  <w:r>
                    <w:rPr>
                      <w:rFonts w:cs="Arial" w:ascii="Arial" w:hAnsi="Arial"/>
                    </w:rPr>
                    <w:t>/</w:t>
                  </w:r>
                  <w:r>
                    <w:rPr>
                      <w:rFonts w:ascii="Arial" w:hAnsi="Arial" w:cs="Arial"/>
                    </w:rPr>
                    <w:t>吨，环比跌</w:t>
                  </w:r>
                  <w:r>
                    <w:rPr>
                      <w:rFonts w:cs="Arial" w:ascii="Arial" w:hAnsi="Arial"/>
                    </w:rPr>
                    <w:t>1.9%</w:t>
                  </w:r>
                  <w:r>
                    <w:rPr>
                      <w:rFonts w:ascii="Arial" w:hAnsi="Arial" w:cs="Arial"/>
                    </w:rPr>
                    <w:t>，同比涨</w:t>
                  </w:r>
                  <w:r>
                    <w:rPr>
                      <w:rFonts w:cs="Arial" w:ascii="Arial" w:hAnsi="Arial"/>
                    </w:rPr>
                    <w:t>11.6%</w:t>
                  </w:r>
                  <w:r>
                    <w:rPr>
                      <w:rFonts w:ascii="Arial" w:hAnsi="Arial" w:cs="Arial"/>
                    </w:rPr>
                    <w:t>。</w:t>
                  </w:r>
                  <w:r>
                    <w:rPr>
                      <w:rFonts w:cs="Arial" w:ascii="Arial" w:hAnsi="Arial"/>
                    </w:rPr>
                    <w:t>2009</w:t>
                  </w:r>
                  <w:r>
                    <w:rPr>
                      <w:rFonts w:ascii="Arial" w:hAnsi="Arial" w:cs="Arial"/>
                    </w:rPr>
                    <w:t>年</w:t>
                  </w:r>
                  <w:r>
                    <w:rPr>
                      <w:rFonts w:cs="Arial" w:ascii="Arial" w:hAnsi="Arial"/>
                    </w:rPr>
                    <w:t>12</w:t>
                  </w:r>
                  <w:r>
                    <w:rPr>
                      <w:rFonts w:ascii="Arial" w:hAnsi="Arial" w:cs="Arial"/>
                    </w:rPr>
                    <w:t>月，</w:t>
                  </w:r>
                  <w:r>
                    <w:rPr>
                      <w:rFonts w:cs="Arial" w:ascii="Arial" w:hAnsi="Arial"/>
                    </w:rPr>
                    <w:t>2010</w:t>
                  </w:r>
                  <w:r>
                    <w:rPr>
                      <w:rFonts w:ascii="Arial" w:hAnsi="Arial" w:cs="Arial"/>
                    </w:rPr>
                    <w:t>年的国内玉米收储计划终于公布，政策在市场普遍利好的预期中出台，收购价格保持稳定。</w:t>
                  </w:r>
                </w:p>
                <w:p>
                  <w:pPr>
                    <w:pStyle w:val="Normal"/>
                    <w:spacing w:lineRule="atLeast" w:line="380"/>
                    <w:ind w:firstLine="420"/>
                    <w:rPr>
                      <w:rFonts w:ascii="Arial" w:hAnsi="Arial" w:cs="Arial"/>
                    </w:rPr>
                  </w:pPr>
                  <w:r>
                    <w:rPr>
                      <w:rFonts w:cs="Arial" w:ascii="Arial" w:hAnsi="Arial"/>
                    </w:rPr>
                    <w:t>2009</w:t>
                  </w:r>
                  <w:r>
                    <w:rPr>
                      <w:rFonts w:ascii="Arial" w:hAnsi="Arial" w:cs="Arial"/>
                    </w:rPr>
                    <w:t>年中国玉米播种面积为</w:t>
                  </w:r>
                  <w:r>
                    <w:rPr>
                      <w:rFonts w:cs="Arial" w:ascii="Arial" w:hAnsi="Arial"/>
                    </w:rPr>
                    <w:t xml:space="preserve">3046 </w:t>
                  </w:r>
                  <w:r>
                    <w:rPr>
                      <w:rFonts w:ascii="Arial" w:hAnsi="Arial" w:cs="Arial"/>
                    </w:rPr>
                    <w:t>万公顷，较上年的</w:t>
                  </w:r>
                  <w:r>
                    <w:rPr>
                      <w:rFonts w:cs="Arial" w:ascii="Arial" w:hAnsi="Arial"/>
                    </w:rPr>
                    <w:t xml:space="preserve">2986 </w:t>
                  </w:r>
                  <w:r>
                    <w:rPr>
                      <w:rFonts w:ascii="Arial" w:hAnsi="Arial" w:cs="Arial"/>
                    </w:rPr>
                    <w:t>万公顷增加</w:t>
                  </w:r>
                  <w:r>
                    <w:rPr>
                      <w:rFonts w:cs="Arial" w:ascii="Arial" w:hAnsi="Arial"/>
                    </w:rPr>
                    <w:t xml:space="preserve">60 </w:t>
                  </w:r>
                  <w:r>
                    <w:rPr>
                      <w:rFonts w:ascii="Arial" w:hAnsi="Arial" w:cs="Arial"/>
                    </w:rPr>
                    <w:t>万公顷，增幅</w:t>
                  </w:r>
                  <w:r>
                    <w:rPr>
                      <w:rFonts w:cs="Arial" w:ascii="Arial" w:hAnsi="Arial"/>
                    </w:rPr>
                    <w:t>2.0%</w:t>
                  </w:r>
                  <w:r>
                    <w:rPr>
                      <w:rFonts w:ascii="Arial" w:hAnsi="Arial" w:cs="Arial"/>
                    </w:rPr>
                    <w:t>。</w:t>
                  </w:r>
                  <w:r>
                    <w:rPr>
                      <w:rFonts w:cs="Arial" w:ascii="Arial" w:hAnsi="Arial"/>
                    </w:rPr>
                    <w:t>2009</w:t>
                  </w:r>
                  <w:r>
                    <w:rPr>
                      <w:rFonts w:ascii="Arial" w:hAnsi="Arial" w:cs="Arial"/>
                    </w:rPr>
                    <w:t>年，全国杂交玉米制种面积</w:t>
                  </w:r>
                  <w:r>
                    <w:rPr>
                      <w:rFonts w:cs="Arial" w:ascii="Arial" w:hAnsi="Arial"/>
                    </w:rPr>
                    <w:t>334</w:t>
                  </w:r>
                  <w:r>
                    <w:rPr>
                      <w:rFonts w:ascii="Arial" w:hAnsi="Arial" w:cs="Arial"/>
                    </w:rPr>
                    <w:t>万亩，生产杂交玉米种子</w:t>
                  </w:r>
                  <w:r>
                    <w:rPr>
                      <w:rFonts w:cs="Arial" w:ascii="Arial" w:hAnsi="Arial"/>
                    </w:rPr>
                    <w:t>11.2</w:t>
                  </w:r>
                  <w:r>
                    <w:rPr>
                      <w:rFonts w:ascii="Arial" w:hAnsi="Arial" w:cs="Arial"/>
                    </w:rPr>
                    <w:t>亿公斤，有效库存合格种子</w:t>
                  </w:r>
                  <w:r>
                    <w:rPr>
                      <w:rFonts w:cs="Arial" w:ascii="Arial" w:hAnsi="Arial"/>
                    </w:rPr>
                    <w:t>4.5</w:t>
                  </w:r>
                  <w:r>
                    <w:rPr>
                      <w:rFonts w:ascii="Arial" w:hAnsi="Arial" w:cs="Arial"/>
                    </w:rPr>
                    <w:t>亿公斤，可供种子总量达</w:t>
                  </w:r>
                  <w:r>
                    <w:rPr>
                      <w:rFonts w:cs="Arial" w:ascii="Arial" w:hAnsi="Arial"/>
                    </w:rPr>
                    <w:t>15.7</w:t>
                  </w:r>
                  <w:r>
                    <w:rPr>
                      <w:rFonts w:ascii="Arial" w:hAnsi="Arial" w:cs="Arial"/>
                    </w:rPr>
                    <w:t>亿公斤。预计</w:t>
                  </w:r>
                  <w:r>
                    <w:rPr>
                      <w:rFonts w:cs="Arial" w:ascii="Arial" w:hAnsi="Arial"/>
                    </w:rPr>
                    <w:t>2009</w:t>
                  </w:r>
                  <w:r>
                    <w:rPr>
                      <w:rFonts w:ascii="Arial" w:hAnsi="Arial" w:cs="Arial"/>
                    </w:rPr>
                    <w:t>年中国玉米产量为</w:t>
                  </w:r>
                  <w:r>
                    <w:rPr>
                      <w:rFonts w:cs="Arial" w:ascii="Arial" w:hAnsi="Arial"/>
                    </w:rPr>
                    <w:t xml:space="preserve">1.63 </w:t>
                  </w:r>
                  <w:r>
                    <w:rPr>
                      <w:rFonts w:ascii="Arial" w:hAnsi="Arial" w:cs="Arial"/>
                    </w:rPr>
                    <w:t>亿吨，较上年的</w:t>
                  </w:r>
                  <w:r>
                    <w:rPr>
                      <w:rFonts w:cs="Arial" w:ascii="Arial" w:hAnsi="Arial"/>
                    </w:rPr>
                    <w:t xml:space="preserve">1.66 </w:t>
                  </w:r>
                  <w:r>
                    <w:rPr>
                      <w:rFonts w:ascii="Arial" w:hAnsi="Arial" w:cs="Arial"/>
                    </w:rPr>
                    <w:t>亿吨减少</w:t>
                  </w:r>
                  <w:r>
                    <w:rPr>
                      <w:rFonts w:cs="Arial" w:ascii="Arial" w:hAnsi="Arial"/>
                    </w:rPr>
                    <w:t xml:space="preserve">0.03 </w:t>
                  </w:r>
                  <w:r>
                    <w:rPr>
                      <w:rFonts w:ascii="Arial" w:hAnsi="Arial" w:cs="Arial"/>
                    </w:rPr>
                    <w:t>亿吨，减幅</w:t>
                  </w:r>
                  <w:r>
                    <w:rPr>
                      <w:rFonts w:cs="Arial" w:ascii="Arial" w:hAnsi="Arial"/>
                    </w:rPr>
                    <w:t>1.8%</w:t>
                  </w:r>
                  <w:r>
                    <w:rPr>
                      <w:rFonts w:ascii="Arial" w:hAnsi="Arial" w:cs="Arial"/>
                    </w:rPr>
                    <w:t>。预计</w:t>
                  </w:r>
                  <w:r>
                    <w:rPr>
                      <w:rFonts w:cs="Arial" w:ascii="Arial" w:hAnsi="Arial"/>
                    </w:rPr>
                    <w:t xml:space="preserve">2010 </w:t>
                  </w:r>
                  <w:r>
                    <w:rPr>
                      <w:rFonts w:ascii="Arial" w:hAnsi="Arial" w:cs="Arial"/>
                    </w:rPr>
                    <w:t>年中国玉米消费量预计将达到</w:t>
                  </w:r>
                  <w:r>
                    <w:rPr>
                      <w:rFonts w:cs="Arial" w:ascii="Arial" w:hAnsi="Arial"/>
                    </w:rPr>
                    <w:t xml:space="preserve">1.59 </w:t>
                  </w:r>
                  <w:r>
                    <w:rPr>
                      <w:rFonts w:ascii="Arial" w:hAnsi="Arial" w:cs="Arial"/>
                    </w:rPr>
                    <w:t>亿吨左右，较</w:t>
                  </w:r>
                  <w:r>
                    <w:rPr>
                      <w:rFonts w:cs="Arial" w:ascii="Arial" w:hAnsi="Arial"/>
                    </w:rPr>
                    <w:t>09</w:t>
                  </w:r>
                  <w:r>
                    <w:rPr>
                      <w:rFonts w:ascii="Arial" w:hAnsi="Arial" w:cs="Arial"/>
                    </w:rPr>
                    <w:t>年增长</w:t>
                  </w:r>
                  <w:r>
                    <w:rPr>
                      <w:rFonts w:cs="Arial" w:ascii="Arial" w:hAnsi="Arial"/>
                    </w:rPr>
                    <w:t xml:space="preserve">700 </w:t>
                  </w:r>
                  <w:r>
                    <w:rPr>
                      <w:rFonts w:ascii="Arial" w:hAnsi="Arial" w:cs="Arial"/>
                    </w:rPr>
                    <w:t>万吨，增幅约</w:t>
                  </w:r>
                  <w:r>
                    <w:rPr>
                      <w:rFonts w:cs="Arial" w:ascii="Arial" w:hAnsi="Arial"/>
                    </w:rPr>
                    <w:t>5%</w:t>
                  </w:r>
                  <w:r>
                    <w:rPr>
                      <w:rFonts w:ascii="Arial" w:hAnsi="Arial" w:cs="Arial"/>
                    </w:rPr>
                    <w:t>。预计</w:t>
                  </w:r>
                  <w:r>
                    <w:rPr>
                      <w:rFonts w:cs="Arial" w:ascii="Arial" w:hAnsi="Arial"/>
                    </w:rPr>
                    <w:t>2010</w:t>
                  </w:r>
                  <w:r>
                    <w:rPr>
                      <w:rFonts w:ascii="Arial" w:hAnsi="Arial" w:cs="Arial"/>
                    </w:rPr>
                    <w:t>年可供种量为</w:t>
                  </w:r>
                  <w:r>
                    <w:rPr>
                      <w:rFonts w:cs="Arial" w:ascii="Arial" w:hAnsi="Arial"/>
                    </w:rPr>
                    <w:t>15</w:t>
                  </w:r>
                  <w:r>
                    <w:rPr>
                      <w:rFonts w:ascii="Arial" w:hAnsi="Arial" w:cs="Arial"/>
                    </w:rPr>
                    <w:t>．</w:t>
                  </w:r>
                  <w:r>
                    <w:rPr>
                      <w:rFonts w:cs="Arial" w:ascii="Arial" w:hAnsi="Arial"/>
                    </w:rPr>
                    <w:t>7</w:t>
                  </w:r>
                  <w:r>
                    <w:rPr>
                      <w:rFonts w:ascii="Arial" w:hAnsi="Arial" w:cs="Arial"/>
                    </w:rPr>
                    <w:t>亿公斤，预计种植面积为</w:t>
                  </w:r>
                  <w:r>
                    <w:rPr>
                      <w:rFonts w:cs="Arial" w:ascii="Arial" w:hAnsi="Arial"/>
                    </w:rPr>
                    <w:t>4</w:t>
                  </w:r>
                  <w:r>
                    <w:rPr>
                      <w:rFonts w:ascii="Arial" w:hAnsi="Arial" w:cs="Arial"/>
                    </w:rPr>
                    <w:t>．</w:t>
                  </w:r>
                  <w:r>
                    <w:rPr>
                      <w:rFonts w:cs="Arial" w:ascii="Arial" w:hAnsi="Arial"/>
                    </w:rPr>
                    <w:t>55</w:t>
                  </w:r>
                  <w:r>
                    <w:rPr>
                      <w:rFonts w:ascii="Arial" w:hAnsi="Arial" w:cs="Arial"/>
                    </w:rPr>
                    <w:t>亿亩，需种量为</w:t>
                  </w:r>
                  <w:r>
                    <w:rPr>
                      <w:rFonts w:cs="Arial" w:ascii="Arial" w:hAnsi="Arial"/>
                    </w:rPr>
                    <w:t>10</w:t>
                  </w:r>
                  <w:r>
                    <w:rPr>
                      <w:rFonts w:ascii="Arial" w:hAnsi="Arial" w:cs="Arial"/>
                    </w:rPr>
                    <w:t>．</w:t>
                  </w:r>
                  <w:r>
                    <w:rPr>
                      <w:rFonts w:cs="Arial" w:ascii="Arial" w:hAnsi="Arial"/>
                    </w:rPr>
                    <w:t>5</w:t>
                  </w:r>
                  <w:r>
                    <w:rPr>
                      <w:rFonts w:ascii="Arial" w:hAnsi="Arial" w:cs="Arial"/>
                    </w:rPr>
                    <w:t>亿公斤，余种量为</w:t>
                  </w:r>
                  <w:r>
                    <w:rPr>
                      <w:rFonts w:cs="Arial" w:ascii="Arial" w:hAnsi="Arial"/>
                    </w:rPr>
                    <w:t>5</w:t>
                  </w:r>
                  <w:r>
                    <w:rPr>
                      <w:rFonts w:ascii="Arial" w:hAnsi="Arial" w:cs="Arial"/>
                    </w:rPr>
                    <w:t>．</w:t>
                  </w:r>
                  <w:r>
                    <w:rPr>
                      <w:rFonts w:cs="Arial" w:ascii="Arial" w:hAnsi="Arial"/>
                    </w:rPr>
                    <w:t>2</w:t>
                  </w:r>
                  <w:r>
                    <w:rPr>
                      <w:rFonts w:ascii="Arial" w:hAnsi="Arial" w:cs="Arial"/>
                    </w:rPr>
                    <w:t>亿公斤。由于</w:t>
                  </w:r>
                  <w:r>
                    <w:rPr>
                      <w:rFonts w:cs="Arial" w:ascii="Arial" w:hAnsi="Arial"/>
                    </w:rPr>
                    <w:t xml:space="preserve">2010 </w:t>
                  </w:r>
                  <w:r>
                    <w:rPr>
                      <w:rFonts w:ascii="Arial" w:hAnsi="Arial" w:cs="Arial"/>
                    </w:rPr>
                    <w:t>年我国期初库存玉米可达</w:t>
                  </w:r>
                  <w:r>
                    <w:rPr>
                      <w:rFonts w:cs="Arial" w:ascii="Arial" w:hAnsi="Arial"/>
                    </w:rPr>
                    <w:t xml:space="preserve">5 </w:t>
                  </w:r>
                  <w:r>
                    <w:rPr>
                      <w:rFonts w:ascii="Arial" w:hAnsi="Arial" w:cs="Arial"/>
                    </w:rPr>
                    <w:t>千万吨左右，因此</w:t>
                  </w:r>
                  <w:r>
                    <w:rPr>
                      <w:rFonts w:cs="Arial" w:ascii="Arial" w:hAnsi="Arial"/>
                    </w:rPr>
                    <w:t>2010</w:t>
                  </w:r>
                  <w:r>
                    <w:rPr>
                      <w:rFonts w:ascii="Arial" w:hAnsi="Arial" w:cs="Arial"/>
                    </w:rPr>
                    <w:t>年市场玉米供应总量将达</w:t>
                  </w:r>
                  <w:r>
                    <w:rPr>
                      <w:rFonts w:cs="Arial" w:ascii="Arial" w:hAnsi="Arial"/>
                    </w:rPr>
                    <w:t xml:space="preserve">2 </w:t>
                  </w:r>
                  <w:r>
                    <w:rPr>
                      <w:rFonts w:ascii="Arial" w:hAnsi="Arial" w:cs="Arial"/>
                    </w:rPr>
                    <w:t>亿吨左右，供应仍然宽松，政府有能力调控玉米价格。宽松的供应面对玉米价格涨幅将起到限制作用。</w:t>
                  </w:r>
                </w:p>
                <w:p>
                  <w:pPr>
                    <w:pStyle w:val="Normal"/>
                    <w:spacing w:lineRule="atLeast" w:line="380"/>
                    <w:ind w:firstLine="420"/>
                    <w:rPr>
                      <w:rFonts w:ascii="Arial" w:hAnsi="Arial" w:cs="Arial"/>
                    </w:rPr>
                  </w:pPr>
                  <w:r>
                    <w:rPr>
                      <w:rFonts w:ascii="Arial" w:hAnsi="Arial" w:cs="Arial"/>
                    </w:rPr>
                    <w:t>从长远来看，</w:t>
                  </w:r>
                  <w:r>
                    <w:rPr>
                      <w:rFonts w:cs="Arial" w:ascii="Arial" w:hAnsi="Arial"/>
                    </w:rPr>
                    <w:t>2010-2015</w:t>
                  </w:r>
                  <w:r>
                    <w:rPr>
                      <w:rFonts w:ascii="Arial" w:hAnsi="Arial" w:cs="Arial"/>
                    </w:rPr>
                    <w:t>年我国玉米区域布局主要着力建设北方、黄淮海和西南</w:t>
                  </w:r>
                  <w:r>
                    <w:rPr>
                      <w:rFonts w:cs="Arial" w:ascii="Arial" w:hAnsi="Arial"/>
                    </w:rPr>
                    <w:t>3</w:t>
                  </w:r>
                  <w:r>
                    <w:rPr>
                      <w:rFonts w:ascii="Arial" w:hAnsi="Arial" w:cs="Arial"/>
                    </w:rPr>
                    <w:t>个优势区，主攻方向是以满足国内需求和增加农民收入为目标，坚持食用消费优先为原则，在发展玉米生产的基础上调节好消费需求。预计到</w:t>
                  </w:r>
                  <w:r>
                    <w:rPr>
                      <w:rFonts w:cs="Arial" w:ascii="Arial" w:hAnsi="Arial"/>
                    </w:rPr>
                    <w:t>2015</w:t>
                  </w:r>
                  <w:r>
                    <w:rPr>
                      <w:rFonts w:ascii="Arial" w:hAnsi="Arial" w:cs="Arial"/>
                    </w:rPr>
                    <w:t>年，优势区玉米面积稳定在</w:t>
                  </w:r>
                  <w:r>
                    <w:rPr>
                      <w:rFonts w:cs="Arial" w:ascii="Arial" w:hAnsi="Arial"/>
                    </w:rPr>
                    <w:t>3.1</w:t>
                  </w:r>
                  <w:r>
                    <w:rPr>
                      <w:rFonts w:ascii="Arial" w:hAnsi="Arial" w:cs="Arial"/>
                    </w:rPr>
                    <w:t>亿亩以上，占全国玉米总面积的</w:t>
                  </w:r>
                  <w:r>
                    <w:rPr>
                      <w:rFonts w:cs="Arial" w:ascii="Arial" w:hAnsi="Arial"/>
                    </w:rPr>
                    <w:t>70%</w:t>
                  </w:r>
                  <w:r>
                    <w:rPr>
                      <w:rFonts w:ascii="Arial" w:hAnsi="Arial" w:cs="Arial"/>
                    </w:rPr>
                    <w:t>左右；产量达到</w:t>
                  </w:r>
                  <w:r>
                    <w:rPr>
                      <w:rFonts w:cs="Arial" w:ascii="Arial" w:hAnsi="Arial"/>
                    </w:rPr>
                    <w:t>1.4</w:t>
                  </w:r>
                  <w:r>
                    <w:rPr>
                      <w:rFonts w:ascii="Arial" w:hAnsi="Arial" w:cs="Arial"/>
                    </w:rPr>
                    <w:t>亿吨，占全国的比重达到</w:t>
                  </w:r>
                  <w:r>
                    <w:rPr>
                      <w:rFonts w:cs="Arial" w:ascii="Arial" w:hAnsi="Arial"/>
                    </w:rPr>
                    <w:t>80%</w:t>
                  </w:r>
                  <w:r>
                    <w:rPr>
                      <w:rFonts w:ascii="Arial" w:hAnsi="Arial" w:cs="Arial"/>
                    </w:rPr>
                    <w:t>，在满足国内玉米需求方面发挥骨干作用。玉米精深加工附加值大幅提高，专用玉米订单生产比例达到</w:t>
                  </w:r>
                  <w:r>
                    <w:rPr>
                      <w:rFonts w:cs="Arial" w:ascii="Arial" w:hAnsi="Arial"/>
                    </w:rPr>
                    <w:t>30%</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主要依据了国家统计局、国家海关总署、国家商务部、国家农业部、国家粮食局、国家粮油信息中心、美国农业部、中国粮食行业协会、中国粮油经济学会、全国及海外多种相关报刊杂志的基础信息以及玉米专业研究单位等公布和提供的大量资料，结合深入的市场调查资料，对我国玉米行业的市场发展现状、市场前景、玉米市场的竞争格局、玉米生产领先企业等进行了研究，并对未来玉米行业发展的整体环境及发展趋势进行探讨和研判，并重点分析了玉米和相关行业的市场现状、产量、国内外进出口状况，现阶段中国玉米行业面临的问题，以及一些前沿的策略。为我国玉米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20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20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的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玉米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玉米的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玉米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的产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北方春播玉米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黄淮海夏播玉米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西南山地丘陵玉米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南方丘陵玉米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西北灌溉玉米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青藏高原玉米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加工简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玉米加工业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玉米加工产品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发展玉米深加工业的意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粮食流通体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粮食流通体制改革历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粮食流通体制改革的成果</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我国粮食流通体制发展启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粮食流通体制未来发展方向</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行业发展的环境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宏观经济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粮食危机的相关概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世界性的难题亟待解决</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近年肆虐全球的粮食危机的原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解决世界粮食危机的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与中国农村经济的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金融危机对中国农村经济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金融危机下农村经济的机遇和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农村经济应对金融危机的发展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金融危机中国农业农村经济亮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农村经济发展着力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央一号文件解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央</w:t>
                                        </w:r>
                                        <w:r>
                                          <w:rPr>
                                            <w:rFonts w:cs="Arial" w:ascii="Arial" w:hAnsi="Arial"/>
                                            <w:color w:val="000000"/>
                                            <w:szCs w:val="21"/>
                                          </w:rPr>
                                          <w:t>1</w:t>
                                        </w:r>
                                        <w:r>
                                          <w:rPr>
                                            <w:rFonts w:ascii="Arial" w:hAnsi="Arial" w:cs="Arial"/>
                                            <w:color w:val="000000"/>
                                            <w:szCs w:val="21"/>
                                          </w:rPr>
                                          <w:t>号文件新亮点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央</w:t>
                                        </w:r>
                                        <w:r>
                                          <w:rPr>
                                            <w:rFonts w:cs="Arial" w:ascii="Arial" w:hAnsi="Arial"/>
                                            <w:color w:val="000000"/>
                                            <w:szCs w:val="21"/>
                                          </w:rPr>
                                          <w:t>1</w:t>
                                        </w:r>
                                        <w:r>
                                          <w:rPr>
                                            <w:rFonts w:ascii="Arial" w:hAnsi="Arial" w:cs="Arial"/>
                                            <w:color w:val="000000"/>
                                            <w:szCs w:val="21"/>
                                          </w:rPr>
                                          <w:t>号文件利好评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央一号文件再次锁定“三农”</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食发展政策及形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粮食发展形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粮食产业的信贷资金支持政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中国粮食生产发展的政策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粮食市场发展展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玉米行业发展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米行业发展综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世界玉米分布生产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全球玉米供需形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全球玉米市场进入高价时代</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世界玉米产业发展展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玉米行业发展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美国玉米资源开发利用回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美国玉米消费结构变化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度美国玉米产量预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玉米市场展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玉米发展动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德国玉米产业发展动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巴西玉米产业发展动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墨西哥玉米产业发展动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印度玉米产业发展动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阿根廷玉米产业发展动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南非玉米产业发展动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行业发展概况</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行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玉米行业发展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玉米产业发展的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中国玉米产业的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中国玉米流通格局浅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市场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玉米市场形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政策与需求博弈国内玉米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浅析库存高企环境下的玉米市场发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金融危机下玉米市场的新走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形势下中国玉米市场储备轮换战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现阶段国内玉米市场形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后期国内玉米市场走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国内玉米市场储备轮换面临的问题及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机械化发展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国内玉米机械化步入发展新时期</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国内玉米机械化纵深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加强我国玉米机械化发展的措施</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行业发展面临的挑战及对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玉米行业消费遇阻</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中国玉米产业经济发展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中国玉米行业发展对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中国玉米生产发展的三大举措</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于监测</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市场运行与监测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市场运行综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玉米市场运行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玉米市场运行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玉米市场监测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玉米市场监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米市场运行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生产与贸易市场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贸易发展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中国玉米贸易发展现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中国玉米贸易格局和出口政策变化趋向</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国玉米净进口对产业的影响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中国玉米贸易格局和政策变化的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国际贸易政策变迁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中国玉米国际贸易政策的变迁过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中国玉米国际贸易政策变迁的背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国际贸易限制措施对中国玉米贸易的影响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进出口数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玉米进出口总体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玉米进出口总体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播种面积和产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玉米播种面积和产量增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玉米播种面积和产量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玉米万亩产量突破吨级</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杂交玉米播种面积和产量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杂交玉米播种面积和产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杂交玉米播种面积和产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杂交玉米播种面积和产量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期货市场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期货交易的产生及主要交易所</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玉米期货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芝加哥期货交易所（</w:t>
                                        </w:r>
                                        <w:r>
                                          <w:rPr>
                                            <w:rFonts w:cs="Arial" w:ascii="Arial" w:hAnsi="Arial"/>
                                            <w:color w:val="000000"/>
                                            <w:szCs w:val="21"/>
                                          </w:rPr>
                                          <w:t>CBO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纽约期货交易所</w:t>
                                        </w:r>
                                        <w:r>
                                          <w:rPr>
                                            <w:rFonts w:cs="Arial" w:ascii="Arial" w:hAnsi="Arial"/>
                                            <w:color w:val="000000"/>
                                            <w:szCs w:val="21"/>
                                          </w:rPr>
                                          <w:t>(NYBOT) 195</w:t>
                                        </w:r>
                                      </w:p>
                                      <w:p>
                                        <w:pPr>
                                          <w:pStyle w:val="Normal"/>
                                          <w:spacing w:lineRule="atLeast" w:line="380"/>
                                          <w:rPr>
                                            <w:rFonts w:ascii="Arial" w:hAnsi="Arial" w:cs="Arial"/>
                                            <w:color w:val="000000"/>
                                            <w:szCs w:val="21"/>
                                          </w:rPr>
                                        </w:pPr>
                                        <w:r>
                                          <w:rPr>
                                            <w:rFonts w:ascii="Arial" w:hAnsi="Arial" w:cs="Arial"/>
                                            <w:color w:val="000000"/>
                                            <w:szCs w:val="21"/>
                                          </w:rPr>
                                          <w:t>四、大连商品交易所</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期货交易相关概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玉米期货合约简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大连商品交易所玉米交割质量标准</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玉米期货交易风险管理办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玉米期货交割程序及有关规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期货发展的意义</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中国玉米期货健康成长的功能作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期货交易有效推进玉米产业健康发展</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玉米期货有效提高产业效益</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期货市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玉米期货对玉米市场发展的影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玉米期货市场运作概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玉米期货回顾与</w:t>
                                        </w:r>
                                        <w:r>
                                          <w:rPr>
                                            <w:rFonts w:cs="Arial" w:ascii="Arial" w:hAnsi="Arial"/>
                                            <w:color w:val="000000"/>
                                            <w:szCs w:val="21"/>
                                          </w:rPr>
                                          <w:t>2010</w:t>
                                        </w:r>
                                        <w:r>
                                          <w:rPr>
                                            <w:rFonts w:ascii="Arial" w:hAnsi="Arial" w:cs="Arial"/>
                                            <w:color w:val="000000"/>
                                            <w:szCs w:val="21"/>
                                          </w:rPr>
                                          <w:t>年行情展望</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期货套期保值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玉米期货套期保值的要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玉米期货套期保值的关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玉米期货套期保值案例剖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玉米品种市场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蛋白玉米</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优质蛋白玉米研究状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优质蛋白玉米的营养价值及用途</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我国发展优质蛋白玉米的意义</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优质蛋白玉米发展前景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玉米</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甜玉米简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甜玉米特点及利用价值</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甜玉米产业发展综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甜玉米发展前景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玉米</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糯玉米的特性及生产技术</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我国发展糯玉米食品产业的优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糯玉米食品加工业发展重点</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糯玉米食品产业发展策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饲玉米</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青饲玉米简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发展青饲玉米的经济效益</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国内外青饲玉米生产状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青饲玉米发展前景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基因玉米</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中国转基因玉米商业化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中国具备转基因玉米产业化的条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中国转基因玉米获安全证书</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中国转基因玉米研究分析对策</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品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高油玉米</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爆裂玉米</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及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区域发展分析</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吉林玉米生产形势与作物特点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吉林玉米深加工效益的借鉴意义</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吉林玉米产业链化与产业集聚</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吉林玉米市场形势及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黑龙江玉米市场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黑龙江玉米竟相抬价</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近期黑龙江玉米市场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内蒙古玉米生产优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内蒙古玉米产业经济发展对策建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内蒙古玉米高产新纪录</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山东玉米生产增产潜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山东玉米机械化实现快速发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山东启动国家超级玉米新品种培育项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河南省玉米增产潜力调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南玉米产业状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河南玉米育种突破</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藏</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西藏玉米生产概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影响西藏玉米生产发展的限制因素</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西藏玉米发展前景展望</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登海种业股份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敦煌种业股份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向德农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成生化科技集团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大成生化科技集团有限公司经营状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大成生化科技集团有限公司经营状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丰原生物化学股份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玉米加工与相关产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加工产业发展分析</w:t>
                                        </w:r>
                                        <w:r>
                                          <w:rPr>
                                            <w:rFonts w:ascii="Arial" w:hAnsi="Arial" w:cs="Arial" w:eastAsia="Arial"/>
                                            <w:b/>
                                            <w:color w:val="000000"/>
                                            <w:szCs w:val="21"/>
                                          </w:rPr>
                                          <w:t xml:space="preserve"> </w:t>
                                        </w:r>
                                        <w:r>
                                          <w:rPr>
                                            <w:rFonts w:cs="Arial" w:ascii="Arial" w:hAnsi="Arial"/>
                                            <w:b/>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玉米加工行业发展分析及启示</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美国玉米加工行业发展概述</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美国玉米加工业的发展经验</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美国玉米加工行业发展的启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加工行业概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中国玉米加工业发展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中国玉米加工行业发展现状</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玉米加工行业成为玉米消费支柱性产业</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深加工产业发展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中国玉米深加工产业发展现状</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中国玉米深加工行业的玉米用量</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中国玉米深加工格局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加工业面临的问题与对策</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玉米深加工存在的问题</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玉米深加工的发展对策</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玉米深加工行业可持续性发展的措施</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加工行业发展前景趋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中国玉米加工业重点发展方向</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中国玉米深加工业未来发展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中国玉米加工产业发展前景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加工产品发展分析</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玉米淀粉的主要用途</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我国玉米淀粉市场发展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我国玉米淀粉加工与发达国家的差距</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我国玉米淀粉市场未来发展方向及影响因素</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我国燃料乙醇行业发展的政策支持</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我国生物燃料乙醇产业发展面临的问题</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我国生物燃料乙醇行业发展的对策</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我国生物燃料乙醇产业发展前景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塑料</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玉米塑料简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国外玉米塑料发展状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国内玉米塑料发展进展</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玉米塑料替代化工塑料发展展望</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玉米塑料发展前景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肽</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玉米肽简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玉米肽的应用状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玉米肽的发展前景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关联产业发展分析</w:t>
                                        </w:r>
                                        <w:r>
                                          <w:rPr>
                                            <w:rFonts w:ascii="Arial" w:hAnsi="Arial" w:cs="Arial" w:eastAsia="Arial"/>
                                            <w:b/>
                                            <w:color w:val="000000"/>
                                            <w:szCs w:val="21"/>
                                          </w:rPr>
                                          <w:t xml:space="preserve"> </w:t>
                                        </w:r>
                                        <w:r>
                                          <w:rPr>
                                            <w:rFonts w:cs="Arial" w:ascii="Arial" w:hAnsi="Arial"/>
                                            <w:b/>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我国食品行业发展概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中国玉米食品市场受宠</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食品行业大事件</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食品行业未来发展前景展望</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中国饲料行业发展概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中国玉米饲料消费稳步增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玉米饲料需求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饲料行业回顾及未来展望</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行业</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玉米化工发展的重点</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中国玉米化工初具规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化工行业需求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化工行业发展预测</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获机行业</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玉米收获机市场发展浅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中国玉米联合收获机现状与发展</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东北地区玉米收获机市场营销策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黄淮海地区玉米收获机市场营销战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行业发展前景预测</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玉米行业发展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玉米种植面积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度全球玉米产量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玉米库存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行业发展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玉米市场行情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玉米各产区走势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玉米市场供求展望</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玉米产量预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玉米产业发展规划</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玉米产业发展前景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玉米产业发展目标与任务</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玉米产业优势区域布局规划</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玉米产业体系建设重点</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未来中国玉米产业发展的保障措施</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附录一：国家粮食安全中长期规划纲要</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附录二：国家玉米品种区域试验管理办法（试行）</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五个明显各具特色的生态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粮食价格同比上涨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粮食产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粮食最低收购价变动情况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春大成玉米收购价格对比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玉米进出口总体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玉米出口总体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玉米进出总体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玉米播种面积和产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大连商品交易所玉米标准合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玉米期货合约交割标准品及替代品品质技术要求</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玉米期货合约质量差异扣价</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黄大豆</w:t>
                                        </w:r>
                                        <w:r>
                                          <w:rPr>
                                            <w:rFonts w:cs="Arial" w:ascii="Arial" w:hAnsi="Arial"/>
                                            <w:color w:val="000000"/>
                                            <w:szCs w:val="21"/>
                                          </w:rPr>
                                          <w:t>1</w:t>
                                        </w:r>
                                        <w:r>
                                          <w:rPr>
                                            <w:rFonts w:ascii="Arial" w:hAnsi="Arial" w:cs="Arial"/>
                                            <w:color w:val="000000"/>
                                            <w:szCs w:val="21"/>
                                          </w:rPr>
                                          <w:t>号、豆粕、玉米合约临近交割期时交易保证金收取标准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玉米合约持仓量变化时交易保证金收取标准</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玉米合约进入交割月份前一个月和进入交割月期间的持仓限额</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交易保证金随交割期</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玉米合约进入交割月份前一个月和进入交割月期间持仓限额</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玉米期货合约持仓量变化时交易保证金收取标准</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期货转现货流程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滚动交割流程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集中交割流程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三种交割形式的异同</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大连玉米指数周</w:t>
                                        </w:r>
                                        <w:r>
                                          <w:rPr>
                                            <w:rFonts w:cs="Arial" w:ascii="Arial" w:hAnsi="Arial"/>
                                            <w:color w:val="000000"/>
                                            <w:szCs w:val="21"/>
                                          </w:rPr>
                                          <w:t>K</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玉米指数的阶梯式上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前后的玉米成交情况对比</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登海种业股份有限公司资产负债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山东登海种业股份有限公司主营业务收入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山东登海种业股份有限公司主营业务利润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山东登海种业股份有限公司营业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山东登海种业股份有限公司利润总额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山东登海种业股份有限公司净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山东登海种业股份有限公司每股指标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山东登海种业股份有限公司获利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山东登海种业股份有限公司经营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山东登海种业股份有限公司偿债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山东登海种业股份有限公司资本结构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山东登海种业股份有限公司发展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山东登海种业股份有限公司现金流量分析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甘肃省敦煌种业股份有限公司资产负债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甘肃省敦煌种业股份有限公司主营业务收入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甘肃省敦煌种业股份有限公司主营业务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甘肃省敦煌种业股份有限公司营业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甘肃省敦煌种业股份有限公司利润总额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甘肃省敦煌种业股份有限公司净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甘肃省敦煌种业股份有限公司每股指标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甘肃省敦煌种业股份有限公司获利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甘肃省敦煌种业股份有限公司经营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甘肃省敦煌种业股份有限公司偿债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甘肃省敦煌种业股份有限公司资本结构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甘肃省敦煌种业股份有限公司发展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甘肃省敦煌种业股份有限公司现金流量分析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万向德农股份有限公司资产负债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向德农股份有限公司主营业务收入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向德农股份有限公司主营业务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向德农股份有限公司营业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向德农股份有限公司利润总额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向德农股份有限公司净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向德农股份有限公司每股指标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向德农股份有限公司获利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向德农股份有限公司经营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向德农股份有限公司偿债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向德农股份有限公司资本结构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向德农股份有限公司发展能力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向德农股份有限公司现金流量分析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丰原生物化学股份有限公司资产负债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安徽丰原生物化学股份有限公司主营业务收入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安徽丰原生物化学股份有限公司主营业务利润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安徽丰原生物化学股份有限公司营业利润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安徽丰原生物化学股份有限公司利润总额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安徽丰原生物化学股份有限公司净利润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安徽丰原生物化学股份有限公司每股指标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安徽丰原生物化学股份有限公司获利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安徽丰原生物化学股份有限公司经营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安徽丰原生物化学股份有限公司偿债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安徽丰原生物化学股份有限公司资本结构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安徽丰原生物化学股份有限公司发展能力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安徽丰原生物化学股份有限公司现金流量分析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我国玉米加工工业发展历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玉米行业消费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我国玉米加工业区域布局</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中国玉米加工业的发展特点</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玉米消费状况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人口数与玉米消费量相关性图</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库存消费比</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玉米优势区域布局示意图</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与</w:t>
                                        </w:r>
                                        <w:r>
                                          <w:rPr>
                                            <w:rFonts w:cs="Arial" w:ascii="Arial" w:hAnsi="Arial"/>
                                            <w:color w:val="000000"/>
                                            <w:szCs w:val="21"/>
                                          </w:rPr>
                                          <w:t>2020</w:t>
                                        </w:r>
                                        <w:r>
                                          <w:rPr>
                                            <w:rFonts w:ascii="Arial" w:hAnsi="Arial" w:cs="Arial"/>
                                            <w:color w:val="000000"/>
                                            <w:szCs w:val="21"/>
                                          </w:rPr>
                                          <w:t>年保障国家粮食安全主要指标</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粮食生产能力建设重点工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非粮食物发展重点工程</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粮食流通和加工领域重点工程</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重点专项规划</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的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玉米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玉米的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玉米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的产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北方春播玉米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黄淮海夏播玉米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西南山地丘陵玉米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南方丘陵玉米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西北灌溉玉米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青藏高原玉米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加工简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玉米加工业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玉米加工产品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发展玉米深加工业的意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粮食流通体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粮食流通体制改革历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粮食流通体制改革的成果</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我国粮食流通体制发展启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粮食流通体制未来发展方向</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行业发展的环境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宏观经济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粮食危机的相关概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世界性的难题亟待解决</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近年肆虐全球的粮食危机的原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解决世界粮食危机的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与中国农村经济的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金融危机对中国农村经济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金融危机下农村经济的机遇和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农村经济应对金融危机的发展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金融危机中国农业农村经济亮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农村经济发展着力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央一号文件解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央</w:t>
                                  </w:r>
                                  <w:r>
                                    <w:rPr>
                                      <w:rFonts w:cs="Arial" w:ascii="Arial" w:hAnsi="Arial"/>
                                      <w:color w:val="000000"/>
                                      <w:szCs w:val="21"/>
                                    </w:rPr>
                                    <w:t>1</w:t>
                                  </w:r>
                                  <w:r>
                                    <w:rPr>
                                      <w:rFonts w:ascii="Arial" w:hAnsi="Arial" w:cs="Arial"/>
                                      <w:color w:val="000000"/>
                                      <w:szCs w:val="21"/>
                                    </w:rPr>
                                    <w:t>号文件新亮点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央</w:t>
                                  </w:r>
                                  <w:r>
                                    <w:rPr>
                                      <w:rFonts w:cs="Arial" w:ascii="Arial" w:hAnsi="Arial"/>
                                      <w:color w:val="000000"/>
                                      <w:szCs w:val="21"/>
                                    </w:rPr>
                                    <w:t>1</w:t>
                                  </w:r>
                                  <w:r>
                                    <w:rPr>
                                      <w:rFonts w:ascii="Arial" w:hAnsi="Arial" w:cs="Arial"/>
                                      <w:color w:val="000000"/>
                                      <w:szCs w:val="21"/>
                                    </w:rPr>
                                    <w:t>号文件利好评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央一号文件再次锁定“三农”</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食发展政策及形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粮食发展形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粮食产业的信贷资金支持政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中国粮食生产发展的政策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粮食市场发展展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玉米行业发展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米行业发展综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世界玉米分布生产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全球玉米供需形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全球玉米市场进入高价时代</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世界玉米产业发展展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玉米行业发展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美国玉米资源开发利用回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美国玉米消费结构变化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度美国玉米产量预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玉米市场展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玉米发展动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德国玉米产业发展动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巴西玉米产业发展动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墨西哥玉米产业发展动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印度玉米产业发展动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阿根廷玉米产业发展动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南非玉米产业发展动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行业发展概况</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行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玉米行业发展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玉米产业发展的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中国玉米产业的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中国玉米流通格局浅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市场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玉米市场形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政策与需求博弈国内玉米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浅析库存高企环境下的玉米市场发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金融危机下玉米市场的新走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形势下中国玉米市场储备轮换战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现阶段国内玉米市场形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后期国内玉米市场走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国内玉米市场储备轮换面临的问题及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机械化发展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国内玉米机械化步入发展新时期</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国内玉米机械化纵深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加强我国玉米机械化发展的措施</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行业发展面临的挑战及对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玉米行业消费遇阻</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中国玉米产业经济发展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中国玉米行业发展对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中国玉米生产发展的三大举措</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于监测</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市场运行与监测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市场运行综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玉米市场运行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玉米市场运行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玉米市场监测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玉米市场监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米市场运行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生产与贸易市场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贸易发展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中国玉米贸易发展现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中国玉米贸易格局和出口政策变化趋向</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国玉米净进口对产业的影响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中国玉米贸易格局和政策变化的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国际贸易政策变迁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中国玉米国际贸易政策的变迁过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中国玉米国际贸易政策变迁的背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国际贸易限制措施对中国玉米贸易的影响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进出口数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玉米进出口总体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玉米进出口总体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播种面积和产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玉米播种面积和产量增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玉米播种面积和产量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玉米万亩产量突破吨级</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杂交玉米播种面积和产量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杂交玉米播种面积和产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杂交玉米播种面积和产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杂交玉米播种面积和产量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期货市场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期货交易的产生及主要交易所</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玉米期货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芝加哥期货交易所（</w:t>
                                  </w:r>
                                  <w:r>
                                    <w:rPr>
                                      <w:rFonts w:cs="Arial" w:ascii="Arial" w:hAnsi="Arial"/>
                                      <w:color w:val="000000"/>
                                      <w:szCs w:val="21"/>
                                    </w:rPr>
                                    <w:t>CBO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纽约期货交易所</w:t>
                                  </w:r>
                                  <w:r>
                                    <w:rPr>
                                      <w:rFonts w:cs="Arial" w:ascii="Arial" w:hAnsi="Arial"/>
                                      <w:color w:val="000000"/>
                                      <w:szCs w:val="21"/>
                                    </w:rPr>
                                    <w:t>(NYBOT) 195</w:t>
                                  </w:r>
                                </w:p>
                                <w:p>
                                  <w:pPr>
                                    <w:pStyle w:val="Normal"/>
                                    <w:spacing w:lineRule="atLeast" w:line="380"/>
                                    <w:rPr>
                                      <w:rFonts w:ascii="Arial" w:hAnsi="Arial" w:cs="Arial"/>
                                      <w:color w:val="000000"/>
                                      <w:szCs w:val="21"/>
                                    </w:rPr>
                                  </w:pPr>
                                  <w:r>
                                    <w:rPr>
                                      <w:rFonts w:ascii="Arial" w:hAnsi="Arial" w:cs="Arial"/>
                                      <w:color w:val="000000"/>
                                      <w:szCs w:val="21"/>
                                    </w:rPr>
                                    <w:t>四、大连商品交易所</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期货交易相关概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玉米期货合约简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大连商品交易所玉米交割质量标准</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玉米期货交易风险管理办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玉米期货交割程序及有关规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期货发展的意义</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中国玉米期货健康成长的功能作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期货交易有效推进玉米产业健康发展</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玉米期货有效提高产业效益</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期货市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玉米期货对玉米市场发展的影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玉米期货市场运作概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玉米期货回顾与</w:t>
                                  </w:r>
                                  <w:r>
                                    <w:rPr>
                                      <w:rFonts w:cs="Arial" w:ascii="Arial" w:hAnsi="Arial"/>
                                      <w:color w:val="000000"/>
                                      <w:szCs w:val="21"/>
                                    </w:rPr>
                                    <w:t>2010</w:t>
                                  </w:r>
                                  <w:r>
                                    <w:rPr>
                                      <w:rFonts w:ascii="Arial" w:hAnsi="Arial" w:cs="Arial"/>
                                      <w:color w:val="000000"/>
                                      <w:szCs w:val="21"/>
                                    </w:rPr>
                                    <w:t>年行情展望</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期货套期保值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玉米期货套期保值的要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玉米期货套期保值的关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玉米期货套期保值案例剖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玉米品种市场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蛋白玉米</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优质蛋白玉米研究状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优质蛋白玉米的营养价值及用途</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我国发展优质蛋白玉米的意义</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优质蛋白玉米发展前景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玉米</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甜玉米简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甜玉米特点及利用价值</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甜玉米产业发展综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甜玉米发展前景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玉米</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糯玉米的特性及生产技术</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我国发展糯玉米食品产业的优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糯玉米食品加工业发展重点</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糯玉米食品产业发展策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饲玉米</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青饲玉米简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发展青饲玉米的经济效益</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国内外青饲玉米生产状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青饲玉米发展前景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基因玉米</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中国转基因玉米商业化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中国具备转基因玉米产业化的条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中国转基因玉米获安全证书</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中国转基因玉米研究分析对策</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品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高油玉米</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爆裂玉米</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及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区域发展分析</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吉林玉米生产形势与作物特点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吉林玉米深加工效益的借鉴意义</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吉林玉米产业链化与产业集聚</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吉林玉米市场形势及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黑龙江玉米市场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黑龙江玉米竟相抬价</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近期黑龙江玉米市场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内蒙古玉米生产优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内蒙古玉米产业经济发展对策建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内蒙古玉米高产新纪录</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山东玉米生产增产潜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山东玉米机械化实现快速发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山东启动国家超级玉米新品种培育项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河南省玉米增产潜力调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南玉米产业状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河南玉米育种突破</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藏</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西藏玉米生产概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影响西藏玉米生产发展的限制因素</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西藏玉米发展前景展望</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登海种业股份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敦煌种业股份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向德农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成生化科技集团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大成生化科技集团有限公司经营状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大成生化科技集团有限公司经营状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丰原生物化学股份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玉米加工与相关产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加工产业发展分析</w:t>
                                  </w:r>
                                  <w:r>
                                    <w:rPr>
                                      <w:rFonts w:ascii="Arial" w:hAnsi="Arial" w:cs="Arial" w:eastAsia="Arial"/>
                                      <w:b/>
                                      <w:color w:val="000000"/>
                                      <w:szCs w:val="21"/>
                                    </w:rPr>
                                    <w:t xml:space="preserve"> </w:t>
                                  </w:r>
                                  <w:r>
                                    <w:rPr>
                                      <w:rFonts w:cs="Arial" w:ascii="Arial" w:hAnsi="Arial"/>
                                      <w:b/>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玉米加工行业发展分析及启示</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美国玉米加工行业发展概述</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美国玉米加工业的发展经验</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美国玉米加工行业发展的启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加工行业概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中国玉米加工业发展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中国玉米加工行业发展现状</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玉米加工行业成为玉米消费支柱性产业</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深加工产业发展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中国玉米深加工产业发展现状</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中国玉米深加工行业的玉米用量</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中国玉米深加工格局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加工业面临的问题与对策</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玉米深加工存在的问题</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玉米深加工的发展对策</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玉米深加工行业可持续性发展的措施</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加工行业发展前景趋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中国玉米加工业重点发展方向</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中国玉米深加工业未来发展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中国玉米加工产业发展前景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加工产品发展分析</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玉米淀粉的主要用途</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我国玉米淀粉市场发展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我国玉米淀粉加工与发达国家的差距</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我国玉米淀粉市场未来发展方向及影响因素</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我国燃料乙醇行业发展的政策支持</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我国生物燃料乙醇产业发展面临的问题</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我国生物燃料乙醇行业发展的对策</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我国生物燃料乙醇产业发展前景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塑料</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玉米塑料简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国外玉米塑料发展状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国内玉米塑料发展进展</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玉米塑料替代化工塑料发展展望</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玉米塑料发展前景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肽</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玉米肽简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玉米肽的应用状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玉米肽的发展前景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关联产业发展分析</w:t>
                                  </w:r>
                                  <w:r>
                                    <w:rPr>
                                      <w:rFonts w:ascii="Arial" w:hAnsi="Arial" w:cs="Arial" w:eastAsia="Arial"/>
                                      <w:b/>
                                      <w:color w:val="000000"/>
                                      <w:szCs w:val="21"/>
                                    </w:rPr>
                                    <w:t xml:space="preserve"> </w:t>
                                  </w:r>
                                  <w:r>
                                    <w:rPr>
                                      <w:rFonts w:cs="Arial" w:ascii="Arial" w:hAnsi="Arial"/>
                                      <w:b/>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我国食品行业发展概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中国玉米食品市场受宠</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食品行业大事件</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食品行业未来发展前景展望</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中国饲料行业发展概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中国玉米饲料消费稳步增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玉米饲料需求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饲料行业回顾及未来展望</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行业</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玉米化工发展的重点</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中国玉米化工初具规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化工行业需求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化工行业发展预测</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获机行业</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玉米收获机市场发展浅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中国玉米联合收获机现状与发展</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东北地区玉米收获机市场营销策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黄淮海地区玉米收获机市场营销战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行业发展前景预测</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玉米行业发展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玉米种植面积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度全球玉米产量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玉米库存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行业发展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玉米市场行情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玉米各产区走势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玉米市场供求展望</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玉米产量预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玉米产业发展规划</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玉米产业发展前景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玉米产业发展目标与任务</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玉米产业优势区域布局规划</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玉米产业体系建设重点</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未来中国玉米产业发展的保障措施</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附录一：国家粮食安全中长期规划纲要</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附录二：国家玉米品种区域试验管理办法（试行）</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五个明显各具特色的生态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粮食价格同比上涨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粮食产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粮食最低收购价变动情况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春大成玉米收购价格对比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玉米进出口总体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玉米出口总体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玉米进出总体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玉米播种面积和产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大连商品交易所玉米标准合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玉米期货合约交割标准品及替代品品质技术要求</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玉米期货合约质量差异扣价</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黄大豆</w:t>
                                  </w:r>
                                  <w:r>
                                    <w:rPr>
                                      <w:rFonts w:cs="Arial" w:ascii="Arial" w:hAnsi="Arial"/>
                                      <w:color w:val="000000"/>
                                      <w:szCs w:val="21"/>
                                    </w:rPr>
                                    <w:t>1</w:t>
                                  </w:r>
                                  <w:r>
                                    <w:rPr>
                                      <w:rFonts w:ascii="Arial" w:hAnsi="Arial" w:cs="Arial"/>
                                      <w:color w:val="000000"/>
                                      <w:szCs w:val="21"/>
                                    </w:rPr>
                                    <w:t>号、豆粕、玉米合约临近交割期时交易保证金收取标准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玉米合约持仓量变化时交易保证金收取标准</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玉米合约进入交割月份前一个月和进入交割月期间的持仓限额</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交易保证金随交割期</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玉米合约进入交割月份前一个月和进入交割月期间持仓限额</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玉米期货合约持仓量变化时交易保证金收取标准</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期货转现货流程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滚动交割流程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集中交割流程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三种交割形式的异同</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大连玉米指数周</w:t>
                                  </w:r>
                                  <w:r>
                                    <w:rPr>
                                      <w:rFonts w:cs="Arial" w:ascii="Arial" w:hAnsi="Arial"/>
                                      <w:color w:val="000000"/>
                                      <w:szCs w:val="21"/>
                                    </w:rPr>
                                    <w:t>K</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玉米指数的阶梯式上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前后的玉米成交情况对比</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登海种业股份有限公司资产负债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山东登海种业股份有限公司主营业务收入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山东登海种业股份有限公司主营业务利润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山东登海种业股份有限公司营业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山东登海种业股份有限公司利润总额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山东登海种业股份有限公司净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山东登海种业股份有限公司每股指标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山东登海种业股份有限公司获利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山东登海种业股份有限公司经营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山东登海种业股份有限公司偿债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山东登海种业股份有限公司资本结构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山东登海种业股份有限公司发展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山东登海种业股份有限公司现金流量分析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甘肃省敦煌种业股份有限公司资产负债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甘肃省敦煌种业股份有限公司主营业务收入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甘肃省敦煌种业股份有限公司主营业务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甘肃省敦煌种业股份有限公司营业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甘肃省敦煌种业股份有限公司利润总额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甘肃省敦煌种业股份有限公司净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甘肃省敦煌种业股份有限公司每股指标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甘肃省敦煌种业股份有限公司获利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甘肃省敦煌种业股份有限公司经营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甘肃省敦煌种业股份有限公司偿债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甘肃省敦煌种业股份有限公司资本结构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甘肃省敦煌种业股份有限公司发展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甘肃省敦煌种业股份有限公司现金流量分析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万向德农股份有限公司资产负债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向德农股份有限公司主营业务收入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向德农股份有限公司主营业务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向德农股份有限公司营业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向德农股份有限公司利润总额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向德农股份有限公司净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向德农股份有限公司每股指标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向德农股份有限公司获利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向德农股份有限公司经营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向德农股份有限公司偿债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向德农股份有限公司资本结构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向德农股份有限公司发展能力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向德农股份有限公司现金流量分析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丰原生物化学股份有限公司资产负债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安徽丰原生物化学股份有限公司主营业务收入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安徽丰原生物化学股份有限公司主营业务利润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安徽丰原生物化学股份有限公司营业利润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安徽丰原生物化学股份有限公司利润总额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安徽丰原生物化学股份有限公司净利润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安徽丰原生物化学股份有限公司每股指标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安徽丰原生物化学股份有限公司获利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安徽丰原生物化学股份有限公司经营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安徽丰原生物化学股份有限公司偿债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安徽丰原生物化学股份有限公司资本结构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安徽丰原生物化学股份有限公司发展能力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安徽丰原生物化学股份有限公司现金流量分析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我国玉米加工工业发展历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玉米行业消费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我国玉米加工业区域布局</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中国玉米加工业的发展特点</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玉米消费状况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人口数与玉米消费量相关性图</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库存消费比</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玉米优势区域布局示意图</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与</w:t>
                                  </w:r>
                                  <w:r>
                                    <w:rPr>
                                      <w:rFonts w:cs="Arial" w:ascii="Arial" w:hAnsi="Arial"/>
                                      <w:color w:val="000000"/>
                                      <w:szCs w:val="21"/>
                                    </w:rPr>
                                    <w:t>2020</w:t>
                                  </w:r>
                                  <w:r>
                                    <w:rPr>
                                      <w:rFonts w:ascii="Arial" w:hAnsi="Arial" w:cs="Arial"/>
                                      <w:color w:val="000000"/>
                                      <w:szCs w:val="21"/>
                                    </w:rPr>
                                    <w:t>年保障国家粮食安全主要指标</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粮食生产能力建设重点工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非粮食物发展重点工程</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粮食流通和加工领域重点工程</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重点专项规划</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4T02:46:00Z</dcterms:modified>
  <cp:revision>22</cp:revision>
  <dc:subject/>
  <dc:title/>
</cp:coreProperties>
</file>