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油墨行业调研及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受金融危机影响，</w:t>
                  </w:r>
                  <w:r>
                    <w:rPr>
                      <w:rFonts w:cs="Arial" w:ascii="Arial" w:hAnsi="Arial"/>
                    </w:rPr>
                    <w:t>2009</w:t>
                  </w:r>
                  <w:r>
                    <w:rPr>
                      <w:rFonts w:ascii="Arial" w:hAnsi="Arial" w:cs="Arial"/>
                    </w:rPr>
                    <w:t>年我国的油墨行业产品需求量明显减少，产能过剩也表现得更加明显。发达国家经济的迅速崩溃使很多中小型油墨企业濒临破产。即便是大型企业，也要面对生产线不饱和的困难。但经过这一轮经济危机的洗礼，行业内企业的综合素质将会有大幅度提升，也有利于行业的长期发展。我国油墨总产量大，并每年以</w:t>
                  </w:r>
                  <w:r>
                    <w:rPr>
                      <w:rFonts w:cs="Arial" w:ascii="Arial" w:hAnsi="Arial"/>
                    </w:rPr>
                    <w:t>l0</w:t>
                  </w:r>
                  <w:r>
                    <w:rPr>
                      <w:rFonts w:ascii="Arial" w:hAnsi="Arial" w:cs="Arial"/>
                    </w:rPr>
                    <w:t>％以上的速度递增。在我国，胶版油墨的份额最大，占市场的</w:t>
                  </w:r>
                  <w:r>
                    <w:rPr>
                      <w:rFonts w:cs="Arial" w:ascii="Arial" w:hAnsi="Arial"/>
                    </w:rPr>
                    <w:t>40—45</w:t>
                  </w:r>
                  <w:r>
                    <w:rPr>
                      <w:rFonts w:ascii="Arial" w:hAnsi="Arial" w:cs="Arial"/>
                    </w:rPr>
                    <w:t>％，年增长率近</w:t>
                  </w:r>
                  <w:r>
                    <w:rPr>
                      <w:rFonts w:cs="Arial" w:ascii="Arial" w:hAnsi="Arial"/>
                    </w:rPr>
                    <w:t>6</w:t>
                  </w:r>
                  <w:r>
                    <w:rPr>
                      <w:rFonts w:ascii="Arial" w:hAnsi="Arial" w:cs="Arial"/>
                    </w:rPr>
                    <w:t>％，柔性版油墨则以每年</w:t>
                  </w:r>
                  <w:r>
                    <w:rPr>
                      <w:rFonts w:cs="Arial" w:ascii="Arial" w:hAnsi="Arial"/>
                    </w:rPr>
                    <w:t>5</w:t>
                  </w:r>
                  <w:r>
                    <w:rPr>
                      <w:rFonts w:ascii="Arial" w:hAnsi="Arial" w:cs="Arial"/>
                    </w:rPr>
                    <w:t>％的比率增长，凹版油墨保持平稳增长，丝网版油墨有增长趋势、醇溶油墨和水性油墨的需求将迅速增长。全国有</w:t>
                  </w:r>
                  <w:r>
                    <w:rPr>
                      <w:rFonts w:cs="Arial" w:ascii="Arial" w:hAnsi="Arial"/>
                    </w:rPr>
                    <w:t>400</w:t>
                  </w:r>
                  <w:r>
                    <w:rPr>
                      <w:rFonts w:ascii="Arial" w:hAnsi="Arial" w:cs="Arial"/>
                    </w:rPr>
                    <w:t>多家中小型企业分布在全国各地，但没有一家的产销量可以达到全国总产量的</w:t>
                  </w:r>
                  <w:r>
                    <w:rPr>
                      <w:rFonts w:cs="Arial" w:ascii="Arial" w:hAnsi="Arial"/>
                    </w:rPr>
                    <w:t>10%</w:t>
                  </w:r>
                  <w:r>
                    <w:rPr>
                      <w:rFonts w:ascii="Arial" w:hAnsi="Arial" w:cs="Arial"/>
                    </w:rPr>
                    <w:t>。同时，我国油墨产业各地分布不均衡，东西差异十分明显，主要的油墨企业大多集中在东部沿海地区。随着我国西部大开发战略的实施，不少生产商表示要计划投产西部城市，所以内陆省份的油墨工业整体水平在今后几年内有望回升。</w:t>
                  </w:r>
                </w:p>
                <w:p>
                  <w:pPr>
                    <w:pStyle w:val="Normal"/>
                    <w:spacing w:lineRule="atLeast" w:line="380"/>
                    <w:ind w:firstLine="420"/>
                    <w:rPr/>
                  </w:pPr>
                  <w:r>
                    <w:rPr>
                      <w:rFonts w:ascii="Arial" w:hAnsi="Arial" w:cs="Arial"/>
                    </w:rPr>
                    <w:t>随着我国国民经济的飞速发展，印刷包装业的繁荣带动了油墨制造业的快速成长，使得我国在最近的十几年间迅速崛起成为世界油墨制造大国之一，</w:t>
                  </w:r>
                  <w:r>
                    <w:rPr>
                      <w:rFonts w:cs="Arial" w:ascii="Arial" w:hAnsi="Arial"/>
                    </w:rPr>
                    <w:t>2008</w:t>
                  </w:r>
                  <w:r>
                    <w:rPr>
                      <w:rFonts w:ascii="Arial" w:hAnsi="Arial" w:cs="Arial"/>
                    </w:rPr>
                    <w:t>年，全国油墨累计产量达</w:t>
                  </w:r>
                  <w:r>
                    <w:rPr>
                      <w:rFonts w:cs="Arial" w:ascii="Arial" w:hAnsi="Arial"/>
                    </w:rPr>
                    <w:t>43.39</w:t>
                  </w:r>
                  <w:r>
                    <w:rPr>
                      <w:rFonts w:ascii="Arial" w:hAnsi="Arial" w:cs="Arial"/>
                    </w:rPr>
                    <w:t>万吨，比上年同期增长了</w:t>
                  </w:r>
                  <w:r>
                    <w:rPr>
                      <w:rFonts w:cs="Arial" w:ascii="Arial" w:hAnsi="Arial"/>
                    </w:rPr>
                    <w:t>11.92%</w:t>
                  </w:r>
                  <w:r>
                    <w:rPr>
                      <w:rFonts w:ascii="Arial" w:hAnsi="Arial" w:cs="Arial"/>
                    </w:rPr>
                    <w:t>。</w:t>
                  </w:r>
                  <w:r>
                    <w:rPr>
                      <w:rFonts w:cs="Arial" w:ascii="Arial" w:hAnsi="Arial"/>
                    </w:rPr>
                    <w:t>2009</w:t>
                  </w:r>
                  <w:r>
                    <w:rPr>
                      <w:rFonts w:ascii="Arial" w:hAnsi="Arial" w:cs="Arial"/>
                    </w:rPr>
                    <w:t>年</w:t>
                  </w:r>
                  <w:r>
                    <w:rPr>
                      <w:rFonts w:cs="Arial" w:ascii="Arial" w:hAnsi="Arial"/>
                    </w:rPr>
                    <w:t>9</w:t>
                  </w:r>
                  <w:r>
                    <w:rPr>
                      <w:rFonts w:ascii="Arial" w:hAnsi="Arial" w:cs="Arial"/>
                    </w:rPr>
                    <w:t>月，全国油墨累计产量达</w:t>
                  </w:r>
                  <w:r>
                    <w:rPr>
                      <w:rFonts w:cs="Arial" w:ascii="Arial" w:hAnsi="Arial"/>
                    </w:rPr>
                    <w:t>37</w:t>
                  </w:r>
                  <w:r>
                    <w:rPr>
                      <w:rFonts w:ascii="Arial" w:hAnsi="Arial" w:cs="Arial"/>
                    </w:rPr>
                    <w:t>万吨。</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食品安全法》和《食品容器、包装材料用添加剂使用卫生标准》正式实施，其中后者明确规定苯为禁用物质，不得用于食品包装，这对油墨制造商、食品包装印刷商以及消费者影响重大，使用绿色油墨成为环保印刷的必由之路。目前国内印刷企业使用环保油墨的比重不大，且没有得到普遍推广，这对油墨制造商来说，市场发展空间很大。新法的实施，在促进油墨产业环保化的同时，也给油墨产业的发展带来了机遇。另外</w:t>
                  </w:r>
                  <w:r>
                    <w:rPr>
                      <w:rFonts w:cs="Arial" w:ascii="Arial" w:hAnsi="Arial"/>
                    </w:rPr>
                    <w:t>2009</w:t>
                  </w:r>
                  <w:r>
                    <w:rPr>
                      <w:rFonts w:ascii="Arial" w:hAnsi="Arial" w:cs="Arial"/>
                    </w:rPr>
                    <w:t>年我国有三项印刷油墨检测标准和三项油墨国家标准将实施，这也促进了我国的油墨行业的规范化，对我国的油墨行业生产、投资都带来了更大的标准效应。</w:t>
                  </w:r>
                </w:p>
                <w:p>
                  <w:pPr>
                    <w:pStyle w:val="Normal"/>
                    <w:spacing w:lineRule="atLeast" w:line="380"/>
                    <w:ind w:firstLine="420"/>
                    <w:rPr>
                      <w:rFonts w:ascii="Arial" w:hAnsi="Arial" w:cs="Arial"/>
                    </w:rPr>
                  </w:pPr>
                  <w:r>
                    <w:rPr>
                      <w:rFonts w:ascii="Arial" w:hAnsi="Arial" w:cs="Arial"/>
                    </w:rPr>
                    <w:t>未来几年内，国内市场对平版胶印油墨、网版油墨、柔版油墨等特种油墨产品的需求将呈现上升趋势，整体趋势朝向环保，能量固化，质量因素和色域的扩大方向发展。未来</w:t>
                  </w:r>
                  <w:r>
                    <w:rPr>
                      <w:rFonts w:cs="Arial" w:ascii="Arial" w:hAnsi="Arial"/>
                    </w:rPr>
                    <w:t>5-1O</w:t>
                  </w:r>
                  <w:r>
                    <w:rPr>
                      <w:rFonts w:ascii="Arial" w:hAnsi="Arial" w:cs="Arial"/>
                    </w:rPr>
                    <w:t>年我国国民经济将保持高速发展，油墨的大发展也是显而易见的。油墨价格的上涨在未来很长一段时间内是必然的趋势，油墨的市场需求量也在不断的增大，到</w:t>
                  </w:r>
                  <w:r>
                    <w:rPr>
                      <w:rFonts w:cs="Arial" w:ascii="Arial" w:hAnsi="Arial"/>
                    </w:rPr>
                    <w:t>2010</w:t>
                  </w:r>
                  <w:r>
                    <w:rPr>
                      <w:rFonts w:ascii="Arial" w:hAnsi="Arial" w:cs="Arial"/>
                    </w:rPr>
                    <w:t>年底，中国印刷油墨消费总量将可达到</w:t>
                  </w:r>
                  <w:r>
                    <w:rPr>
                      <w:rFonts w:cs="Arial" w:ascii="Arial" w:hAnsi="Arial"/>
                    </w:rPr>
                    <w:t>43</w:t>
                  </w:r>
                  <w:r>
                    <w:rPr>
                      <w:rFonts w:ascii="Arial" w:hAnsi="Arial" w:cs="Arial"/>
                    </w:rPr>
                    <w:t>万吨</w:t>
                  </w:r>
                  <w:r>
                    <w:rPr>
                      <w:rFonts w:cs="Arial" w:ascii="Arial" w:hAnsi="Arial"/>
                    </w:rPr>
                    <w:t>/</w:t>
                  </w:r>
                  <w:r>
                    <w:rPr>
                      <w:rFonts w:ascii="Arial" w:hAnsi="Arial" w:cs="Arial"/>
                    </w:rPr>
                    <w:t>年左右的水平。油墨行业有着巨大的发展空间。未来的几年我国油墨工业的发展，除了增加产品外，更应注重于调整产品结构，提高生产集中度，加大研制开发力度，提高科技含量、提高质量、提高产品的稳定性，使之适应于当今多色、高速、快干、无污染和低消耗现代化印刷的需要，同时要扩大企业规模，把企业推向国际舞台，注重油墨行业技术人才培养。这样才能把我国的油墨行业做大做强。</w:t>
                  </w:r>
                </w:p>
                <w:p>
                  <w:pPr>
                    <w:pStyle w:val="Normal"/>
                    <w:spacing w:lineRule="atLeast" w:line="380"/>
                    <w:ind w:firstLine="420"/>
                    <w:rPr>
                      <w:rFonts w:ascii="Arial" w:hAnsi="Arial" w:cs="Arial"/>
                    </w:rPr>
                  </w:pPr>
                  <w:r>
                    <w:rPr>
                      <w:rFonts w:ascii="Arial" w:hAnsi="Arial" w:cs="Arial"/>
                    </w:rPr>
                    <w:t>本研究咨询报告主要依据国家统计局、国家商务部、国家发改委、国务院发展研究中心、国家海关总署、国家经济信息中心、中国石油化工科学研究院、中国石油和化学工业协会、中国化学工业协会、油墨行业协会、中国印刷技术协会、国内外相关刊物的基础信息以及油墨行业研究单位等公布和提供的大量资料，结合深入的市场调查资料，立足于世界油墨行业整体发展大势，对中国油墨行业的发展情况、经济运行数据、主要细分市场、进出口、市场营销、竞争格局等进行了分析及预测，并对未来油墨行业发展的整体环境及发展趋势进行探讨和研判，最后在前面大量分析、预测的基础上，研究了油墨行业今后的发展与投资策略，为油墨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07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07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油墨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油墨产品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油墨的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品种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植物油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蓄光油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特种油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环保油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其他相关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常见油墨系统的基本功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影响油墨干燥速度的原因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油墨成分与油墨性能的关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探讨影响油墨厚薄的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油墨行业的发展</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墨行业发展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油墨行业发展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油墨产业全球化发展剖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全球单张纸油墨市场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全球十大顶级油墨制造商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欧洲油墨市场发展综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UV</w:t>
                                        </w:r>
                                        <w:r>
                                          <w:rPr>
                                            <w:rFonts w:ascii="Arial" w:hAnsi="Arial" w:cs="Arial"/>
                                            <w:color w:val="000000"/>
                                            <w:szCs w:val="21"/>
                                          </w:rPr>
                                          <w:t>油墨市场发展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欧洲辐射固化油墨需求量加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UV</w:t>
                                        </w:r>
                                        <w:r>
                                          <w:rPr>
                                            <w:rFonts w:ascii="Arial" w:hAnsi="Arial" w:cs="Arial"/>
                                            <w:color w:val="000000"/>
                                            <w:szCs w:val="21"/>
                                          </w:rPr>
                                          <w:t>油墨市场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拉丁美洲油墨市场呈现出温和增长局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金融危机对拉丁美洲地区油墨市场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及亚太地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亚太地区油墨市场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油墨产销及贸易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洲地区油墨市场发展态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墨发展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墨行业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油墨行业的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油墨行业告别苯溶剂时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油墨行业掀起“绿色”风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油墨行业发展中的弊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国油墨行业发展关键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行业相关政策标准发展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首部环保油墨标准实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食品安全法实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三项印刷油墨检测标准实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三项油墨国家标准将开始实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墨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油墨市场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环保油墨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油墨市场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混合油墨市场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油墨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油墨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油墨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油墨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墨行业发展中的问题及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油墨原辅材料生产技术与供应水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油墨的研制开发要靠自主创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油墨的理论研究和人才培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涂料、油墨、颜料及类似产品制造业经济运行数据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涂料、油墨、颜料及类似产品制造业主要经济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涂料、油墨、颜料及类似产品制造业主要经济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涂料、油墨、颜料及类似产品制造业主要经济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涂料、油墨、颜料及类似产品制造业产销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涂料、油墨、颜料及类似产品制造业产销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涂料、油墨、颜料及类似产品制造业产销数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涂料、油墨、颜料及类似产品制造业资产负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涂料、油墨、颜料及类似产品制造业资产负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涂料、油墨、颜料及类似产品制造业资产负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涂料、油墨、颜料及类似产品制造业行业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涂料、油墨、颜料及类似产品制造业行业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涂料、油墨、颜料及类似产品制造业行业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涂料、油墨、颜料及类似产品制造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涂料、油墨、颜料及类似产品制造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涂料、油墨、颜料及类似产品制造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油墨</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油墨相关概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水性油墨的定义</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水性油墨的组成和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水性油墨的环保安全特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水性油墨的应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油墨的发展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水性油墨工业整体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水性油墨采购地区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水性油墨的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国水性油墨技术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塑料水性油墨的成本和环保优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环保型水性油墨引领“绿色时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水性油墨的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纳米水性油墨的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纳米水性油墨的特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纸板印刷中水性油墨的应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瓦楞纸印刷中的水性油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水性油墨在瓦楞纸上的印刷技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瓦楞纸印刷用水性油墨的使用须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油墨的前景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水性油墨的应用前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水性油墨市场发展前景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中国水性油墨的未来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油墨</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油墨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油墨的定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油墨的发展史</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油墨的成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UV </w:t>
                                        </w:r>
                                        <w:r>
                                          <w:rPr>
                                            <w:rFonts w:ascii="Arial" w:hAnsi="Arial" w:cs="Arial"/>
                                            <w:color w:val="000000"/>
                                            <w:szCs w:val="21"/>
                                          </w:rPr>
                                          <w:t>油墨的特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五、水性</w:t>
                                        </w:r>
                                        <w:r>
                                          <w:rPr>
                                            <w:rFonts w:cs="Arial" w:ascii="Arial" w:hAnsi="Arial"/>
                                            <w:color w:val="000000"/>
                                            <w:szCs w:val="21"/>
                                          </w:rPr>
                                          <w:t>UV</w:t>
                                        </w:r>
                                        <w:r>
                                          <w:rPr>
                                            <w:rFonts w:ascii="Arial" w:hAnsi="Arial" w:cs="Arial"/>
                                            <w:color w:val="000000"/>
                                            <w:szCs w:val="21"/>
                                          </w:rPr>
                                          <w:t>油墨固化干燥机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油墨市场和技术的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油墨市场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丝印油墨的市场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油墨品种发展状况综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V</w:t>
                                        </w:r>
                                        <w:r>
                                          <w:rPr>
                                            <w:rFonts w:ascii="Arial" w:hAnsi="Arial" w:cs="Arial"/>
                                            <w:color w:val="000000"/>
                                            <w:szCs w:val="21"/>
                                          </w:rPr>
                                          <w:t>油墨技术国内外发展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油墨的应用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油墨新品种发展应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油墨的丝网印刷应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油墨的工业应用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V</w:t>
                                        </w:r>
                                        <w:r>
                                          <w:rPr>
                                            <w:rFonts w:ascii="Arial" w:hAnsi="Arial" w:cs="Arial"/>
                                            <w:color w:val="000000"/>
                                            <w:szCs w:val="21"/>
                                          </w:rPr>
                                          <w:t>油墨的凹版移印应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混合</w:t>
                                        </w:r>
                                        <w:r>
                                          <w:rPr>
                                            <w:rFonts w:cs="Arial" w:ascii="Arial" w:hAnsi="Arial"/>
                                            <w:color w:val="000000"/>
                                            <w:szCs w:val="21"/>
                                          </w:rPr>
                                          <w:t>UV</w:t>
                                        </w:r>
                                        <w:r>
                                          <w:rPr>
                                            <w:rFonts w:ascii="Arial" w:hAnsi="Arial" w:cs="Arial"/>
                                            <w:color w:val="000000"/>
                                            <w:szCs w:val="21"/>
                                          </w:rPr>
                                          <w:t>油墨在包装印刷中应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印油墨</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油墨的概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胶印油墨的分类和介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酚醛树脂轮转胶印油墨性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常见胶印油墨故障及应对措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油墨的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胶印油墨市场新要求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中国胶印油墨市场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中国胶印油墨与国际水平的差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中国胶印油墨的发展方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转胶印油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轮转胶印油墨组成性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轮转胶印油墨的质量控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中国轮转胶印油墨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油墨</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纸张凹印油墨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塑料凹印油墨发展概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我国凹印油墨发展前景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无苯凹印塑料油墨发展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环保型凹印油墨的改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防伪油墨的概念及种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防伪油墨的应用和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防伪油墨在包装中的应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防伪油墨在印刷领域的应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磁性防伪油墨的特性和应用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油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柔印油墨概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水基柔印油墨的应用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柔印油墨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柔印油墨的可持续发展战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印油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网印油墨的分类</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网印油墨附着牢度影响因素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塑料网印油墨的发展趋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油基油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豆油基油墨的发展背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豆油基油墨的技术特性</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环保型豆油基油墨的应用优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关行业</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中国石油工业的发展综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中国已逐步形成完整的石油工业体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石油工业发展状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石油工业运行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业已完成“十一五”发展目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印刷业正迎来第三次产业转移浪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印刷市场发展形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刷市场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包装行业现状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行业发起绿色革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中国塑料包装工业现状及发展趋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十一五”时期包装行业发展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行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染料工业发展状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染料行业运行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染料工业的发展对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十一五”期间染料行业发展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墨重点企业</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东洋油墨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公司经营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油墨（苏州）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公司经营方针</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华油墨化学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钞油墨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DIC</w:t>
                                        </w:r>
                                        <w:r>
                                          <w:rPr>
                                            <w:rFonts w:ascii="Arial" w:hAnsi="Arial" w:cs="Arial"/>
                                            <w:color w:val="000000"/>
                                            <w:szCs w:val="21"/>
                                          </w:rPr>
                                          <w:t>油墨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总公司经营战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牡丹油墨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叶氏油墨（上海）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叶氏油墨的品牌发展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海门瑞丰颜料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深圳深日油墨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江门东洋油墨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珠海市乐通化工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阿莱斯（高要）化工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浙江新东方油墨集团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七、焦作懋源特种油墨制造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八、太原高氏劳瑞油墨化学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墨行业的发展预测</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发展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行业发展方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墨行业的发展思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无苯油墨有望成市场主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墨需求趋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墨价格趋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附录一：《中华人民共和国国家标准油墨术语》</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附录二：《胶印亮光油墨行业标准》</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附录三：《凹版复合塑料薄膜油墨标准》</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蓄光涂料用荧光体蓄光涂料有从蓝到红的各种发光颜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全国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北京市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天津市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河北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山西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辽宁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上海市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江苏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浙江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安徽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福建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江西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山东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河南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湖北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湖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广东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重庆市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四川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云南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陕西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全国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北京市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天津市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河北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山西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辽宁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上海市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江苏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浙江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安徽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福建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山东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河南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湖北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湖南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广东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广西区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重庆市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四川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云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全国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北京市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天津市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河北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山西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辽宁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上海市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江苏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浙江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安徽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福建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油墨产量江西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山东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河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湖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湖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广东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重庆市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四川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云南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油墨、颜料及类似产品制造业主要经济指标全国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油墨、颜料及类似产品制造业主要经济指标全国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产成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产成品比去年同期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产品销售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产品销售收入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产成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产成品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产品销售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产品销售收入比去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涂料、油墨、颜料及类似产品制造业累计工业总产值（当年价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资产总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资产总计比去年同期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流动资产平均余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负债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负债合计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资产负债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资产总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资产总计比去年同期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流动资产平均余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负债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负债合计比去年同期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全部从业人员平均人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涂料、油墨、颜料及类似产品制造业累计企业单位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全部从业人员平均人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企业单位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利润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成本费用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亏损企业单位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亏损企业亏损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资本保值增值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利润总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亏损企业单位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亏损企业亏损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胶印油墨分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技术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油合特性值</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SR®-4000</w:t>
                                        </w:r>
                                        <w:r>
                                          <w:rPr>
                                            <w:rFonts w:ascii="Arial" w:hAnsi="Arial" w:cs="Arial"/>
                                            <w:color w:val="000000"/>
                                            <w:szCs w:val="21"/>
                                          </w:rPr>
                                          <w:t>系列详细内容介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200™</w:t>
                                        </w:r>
                                        <w:r>
                                          <w:rPr>
                                            <w:rFonts w:ascii="Arial" w:hAnsi="Arial" w:cs="Arial"/>
                                            <w:color w:val="000000"/>
                                            <w:szCs w:val="21"/>
                                          </w:rPr>
                                          <w:t>系列详细内容介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公司产品介绍一</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公司产品介绍二</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公司产品介绍三</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公司产品介绍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公司产品介绍五</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质量指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产品各项技术指标规定</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产品各项性能规定</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油墨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油墨产品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油墨的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品种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植物油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蓄光油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特种油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环保油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其他相关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常见油墨系统的基本功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影响油墨干燥速度的原因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油墨成分与油墨性能的关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探讨影响油墨厚薄的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油墨行业的发展</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墨行业发展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油墨行业发展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油墨产业全球化发展剖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全球单张纸油墨市场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全球十大顶级油墨制造商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欧洲油墨市场发展综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UV</w:t>
                                  </w:r>
                                  <w:r>
                                    <w:rPr>
                                      <w:rFonts w:ascii="Arial" w:hAnsi="Arial" w:cs="Arial"/>
                                      <w:color w:val="000000"/>
                                      <w:szCs w:val="21"/>
                                    </w:rPr>
                                    <w:t>油墨市场发展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欧洲辐射固化油墨需求量加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UV</w:t>
                                  </w:r>
                                  <w:r>
                                    <w:rPr>
                                      <w:rFonts w:ascii="Arial" w:hAnsi="Arial" w:cs="Arial"/>
                                      <w:color w:val="000000"/>
                                      <w:szCs w:val="21"/>
                                    </w:rPr>
                                    <w:t>油墨市场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拉丁美洲油墨市场呈现出温和增长局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金融危机对拉丁美洲地区油墨市场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及亚太地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亚太地区油墨市场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油墨产销及贸易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洲地区油墨市场发展态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墨发展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墨行业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油墨行业的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油墨行业告别苯溶剂时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油墨行业掀起“绿色”风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油墨行业发展中的弊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国油墨行业发展关键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行业相关政策标准发展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首部环保油墨标准实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食品安全法实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三项印刷油墨检测标准实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三项油墨国家标准将开始实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墨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油墨市场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环保油墨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油墨市场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混合油墨市场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油墨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油墨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油墨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油墨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墨行业发展中的问题及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油墨原辅材料生产技术与供应水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油墨的研制开发要靠自主创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油墨的理论研究和人才培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涂料、油墨、颜料及类似产品制造业经济运行数据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涂料、油墨、颜料及类似产品制造业主要经济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涂料、油墨、颜料及类似产品制造业主要经济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涂料、油墨、颜料及类似产品制造业主要经济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涂料、油墨、颜料及类似产品制造业产销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涂料、油墨、颜料及类似产品制造业产销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涂料、油墨、颜料及类似产品制造业产销数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涂料、油墨、颜料及类似产品制造业资产负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涂料、油墨、颜料及类似产品制造业资产负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涂料、油墨、颜料及类似产品制造业资产负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涂料、油墨、颜料及类似产品制造业行业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涂料、油墨、颜料及类似产品制造业行业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涂料、油墨、颜料及类似产品制造业行业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涂料、油墨、颜料及类似产品制造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涂料、油墨、颜料及类似产品制造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涂料、油墨、颜料及类似产品制造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油墨</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油墨相关概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水性油墨的定义</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水性油墨的组成和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水性油墨的环保安全特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水性油墨的应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油墨的发展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水性油墨工业整体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水性油墨采购地区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水性油墨的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国水性油墨技术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塑料水性油墨的成本和环保优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环保型水性油墨引领“绿色时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水性油墨的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纳米水性油墨的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纳米水性油墨的特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纸板印刷中水性油墨的应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瓦楞纸印刷中的水性油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水性油墨在瓦楞纸上的印刷技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瓦楞纸印刷用水性油墨的使用须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油墨的前景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水性油墨的应用前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水性油墨市场发展前景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中国水性油墨的未来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油墨</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油墨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油墨的定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油墨的发展史</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油墨的成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UV </w:t>
                                  </w:r>
                                  <w:r>
                                    <w:rPr>
                                      <w:rFonts w:ascii="Arial" w:hAnsi="Arial" w:cs="Arial"/>
                                      <w:color w:val="000000"/>
                                      <w:szCs w:val="21"/>
                                    </w:rPr>
                                    <w:t>油墨的特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五、水性</w:t>
                                  </w:r>
                                  <w:r>
                                    <w:rPr>
                                      <w:rFonts w:cs="Arial" w:ascii="Arial" w:hAnsi="Arial"/>
                                      <w:color w:val="000000"/>
                                      <w:szCs w:val="21"/>
                                    </w:rPr>
                                    <w:t>UV</w:t>
                                  </w:r>
                                  <w:r>
                                    <w:rPr>
                                      <w:rFonts w:ascii="Arial" w:hAnsi="Arial" w:cs="Arial"/>
                                      <w:color w:val="000000"/>
                                      <w:szCs w:val="21"/>
                                    </w:rPr>
                                    <w:t>油墨固化干燥机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油墨市场和技术的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油墨市场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丝印油墨的市场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油墨品种发展状况综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V</w:t>
                                  </w:r>
                                  <w:r>
                                    <w:rPr>
                                      <w:rFonts w:ascii="Arial" w:hAnsi="Arial" w:cs="Arial"/>
                                      <w:color w:val="000000"/>
                                      <w:szCs w:val="21"/>
                                    </w:rPr>
                                    <w:t>油墨技术国内外发展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油墨的应用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油墨新品种发展应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油墨的丝网印刷应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油墨的工业应用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V</w:t>
                                  </w:r>
                                  <w:r>
                                    <w:rPr>
                                      <w:rFonts w:ascii="Arial" w:hAnsi="Arial" w:cs="Arial"/>
                                      <w:color w:val="000000"/>
                                      <w:szCs w:val="21"/>
                                    </w:rPr>
                                    <w:t>油墨的凹版移印应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混合</w:t>
                                  </w:r>
                                  <w:r>
                                    <w:rPr>
                                      <w:rFonts w:cs="Arial" w:ascii="Arial" w:hAnsi="Arial"/>
                                      <w:color w:val="000000"/>
                                      <w:szCs w:val="21"/>
                                    </w:rPr>
                                    <w:t>UV</w:t>
                                  </w:r>
                                  <w:r>
                                    <w:rPr>
                                      <w:rFonts w:ascii="Arial" w:hAnsi="Arial" w:cs="Arial"/>
                                      <w:color w:val="000000"/>
                                      <w:szCs w:val="21"/>
                                    </w:rPr>
                                    <w:t>油墨在包装印刷中应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印油墨</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油墨的概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胶印油墨的分类和介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酚醛树脂轮转胶印油墨性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常见胶印油墨故障及应对措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油墨的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胶印油墨市场新要求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中国胶印油墨市场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中国胶印油墨与国际水平的差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中国胶印油墨的发展方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转胶印油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轮转胶印油墨组成性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轮转胶印油墨的质量控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中国轮转胶印油墨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油墨</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纸张凹印油墨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塑料凹印油墨发展概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我国凹印油墨发展前景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无苯凹印塑料油墨发展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环保型凹印油墨的改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防伪油墨的概念及种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防伪油墨的应用和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防伪油墨在包装中的应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防伪油墨在印刷领域的应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磁性防伪油墨的特性和应用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油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柔印油墨概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水基柔印油墨的应用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柔印油墨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柔印油墨的可持续发展战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印油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网印油墨的分类</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网印油墨附着牢度影响因素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塑料网印油墨的发展趋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油基油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豆油基油墨的发展背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豆油基油墨的技术特性</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环保型豆油基油墨的应用优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关行业</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中国石油工业的发展综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中国已逐步形成完整的石油工业体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石油工业发展状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石油工业运行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业已完成“十一五”发展目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印刷业正迎来第三次产业转移浪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印刷市场发展形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刷市场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包装行业现状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行业发起绿色革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中国塑料包装工业现状及发展趋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十一五”时期包装行业发展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行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染料工业发展状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染料行业运行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染料工业的发展对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十一五”期间染料行业发展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墨重点企业</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东洋油墨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公司经营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油墨（苏州）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公司经营方针</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华油墨化学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钞油墨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DIC</w:t>
                                  </w:r>
                                  <w:r>
                                    <w:rPr>
                                      <w:rFonts w:ascii="Arial" w:hAnsi="Arial" w:cs="Arial"/>
                                      <w:color w:val="000000"/>
                                      <w:szCs w:val="21"/>
                                    </w:rPr>
                                    <w:t>油墨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总公司经营战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牡丹油墨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叶氏油墨（上海）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叶氏油墨的品牌发展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海门瑞丰颜料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深圳深日油墨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江门东洋油墨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珠海市乐通化工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阿莱斯（高要）化工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浙江新东方油墨集团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七、焦作懋源特种油墨制造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八、太原高氏劳瑞油墨化学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墨行业的发展预测</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发展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行业发展方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墨行业的发展思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无苯油墨有望成市场主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墨需求趋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墨价格趋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附录一：《中华人民共和国国家标准油墨术语》</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附录二：《胶印亮光油墨行业标准》</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附录三：《凹版复合塑料薄膜油墨标准》</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蓄光涂料用荧光体蓄光涂料有从蓝到红的各种发光颜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全国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北京市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天津市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河北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山西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辽宁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上海市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江苏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浙江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安徽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福建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江西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山东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河南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湖北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湖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广东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重庆市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四川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云南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陕西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全国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北京市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天津市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河北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山西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辽宁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上海市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江苏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浙江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安徽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福建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山东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河南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湖北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湖南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广东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广西区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重庆市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四川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量及增长率云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全国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北京市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天津市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河北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山西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辽宁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上海市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江苏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浙江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安徽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福建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油墨产量江西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山东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河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湖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湖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广东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重庆市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四川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油墨产量及增长率云南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油墨、颜料及类似产品制造业主要经济指标全国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油墨、颜料及类似产品制造业主要经济指标全国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产成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产成品比去年同期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产品销售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产品销售收入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产成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产成品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产品销售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产品销售收入比去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涂料、油墨、颜料及类似产品制造业累计工业总产值（当年价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资产总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资产总计比去年同期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流动资产平均余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负债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负债合计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资产负债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资产总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资产总计比去年同期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流动资产平均余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负债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负债合计比去年同期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全部从业人员平均人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涂料、油墨、颜料及类似产品制造业累计企业单位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全部从业人员平均人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企业单位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利润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成本费用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亏损企业单位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亏损企业亏损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资本保值增值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利润总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亏损企业单位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亏损企业亏损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胶印油墨分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技术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油合特性值</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SR®-4000</w:t>
                                  </w:r>
                                  <w:r>
                                    <w:rPr>
                                      <w:rFonts w:ascii="Arial" w:hAnsi="Arial" w:cs="Arial"/>
                                      <w:color w:val="000000"/>
                                      <w:szCs w:val="21"/>
                                    </w:rPr>
                                    <w:t>系列详细内容介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200™</w:t>
                                  </w:r>
                                  <w:r>
                                    <w:rPr>
                                      <w:rFonts w:ascii="Arial" w:hAnsi="Arial" w:cs="Arial"/>
                                      <w:color w:val="000000"/>
                                      <w:szCs w:val="21"/>
                                    </w:rPr>
                                    <w:t>系列详细内容介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公司产品介绍一</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公司产品介绍二</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公司产品介绍三</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公司产品介绍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公司产品介绍五</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质量指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产品各项技术指标规定</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产品各项性能规定</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2:13:00Z</dcterms:modified>
  <cp:revision>22</cp:revision>
  <dc:subject/>
  <dc:title/>
</cp:coreProperties>
</file>