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锌电池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镍锌电池行业总概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镍锌电池行业介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镍锌电池行业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镍锌电池的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镍锌电池占有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镍锌电池业发展的关键驱动因素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镍锌电池行业经济环境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金融危机对中国宏观经济的影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金融危机对镍锌电池行业的影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扩大内需保增长的政策解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未来发展运行环境北京产业研究院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们环境保护意识的加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们消费观念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镍锌电池行业上、下游产业链分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市场上游产业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市场下游产业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锌电池技术应用前景及发展趋势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发展现状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点或流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电池技术应用前景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电池技术应用前景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内外电池技术未来发展趋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电池项目应注意的技术问题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电动汽车用镍锌电池技术研究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镍锌电池行业发展趋势预测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镍锌电池行业发展趋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镍锌电池业运行状况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镍锌电池行业竞争态势预测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世界镍锌电池行业发展市场状况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世界镍锌电池行业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镍锌电池技术发展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镍锌电池市场供需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镍锌电池价格走势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世界镍锌电池主要国家运行情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世界镍锌电池行业发展趋势分析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镍锌电池供应情况分析 </w:t>
                                        </w:r>
                                        <w:r>
                                          <w:rPr>
                                            <w:rFonts w:cs="Arial" w:ascii="宋体;SimSun" w:hAnsi="宋体;SimSun"/>
                                            <w:b/>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电池行业进出口市场分析及北京产业研究院预测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进口及增长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出口及增长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海外市场分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进出口数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电池进出口情况预测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电池及镍锌电池部分企业发展竞争分析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部分 电池企业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力元新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申建新能源股份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倍特力电池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格瑞普电池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佛山市优力特电源技术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双狮龙电子科技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豪鹏科技有限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天津神力科技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环宇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江门市力能达电池实业有限公司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镍锌电池企业分析 </w:t>
                                        </w:r>
                                        <w:r>
                                          <w:rPr>
                                            <w:rFonts w:cs="Arial" w:ascii="宋体;SimSun" w:hAnsi="宋体;SimSun"/>
                                            <w:b/>
                                            <w:color w:val="000000"/>
                                            <w:szCs w:val="21"/>
                                          </w:rPr>
                                          <w:t>10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镍锌电池相关行业发展分析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惠州市赛普电池有限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江苏万能动力电池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莞市和诚贸易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恩诺杰能源科技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湖南科力远新能源股份有限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动车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笔记本电脑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镍锌电池投资前景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资政策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资环境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业投资机会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同投资模式投资建议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本运作的可选择方式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区域兼并重组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整合战略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企业经营管理建议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发展思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模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成功案例北京产业研究院分析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锌电池行业投资风险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四节 财务风险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信贷风险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经营管理风险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专家建议 </w:t>
                                        </w:r>
                                        <w:r>
                                          <w:rPr>
                                            <w:rFonts w:cs="Arial" w:ascii="宋体;SimSun" w:hAnsi="宋体;SimSun"/>
                                            <w:b/>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镍锌电池与其它电池优缺点对照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分季度增长率季度走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涨幅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我国城镇固定资产投资状况  单位：亿元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PMI</w:t>
                                        </w:r>
                                        <w:r>
                                          <w:rPr>
                                            <w:rFonts w:ascii="宋体;SimSun" w:hAnsi="宋体;SimSun" w:cs="Arial"/>
                                            <w:color w:val="000000"/>
                                            <w:szCs w:val="21"/>
                                          </w:rPr>
                                          <w:t xml:space="preserve">指数走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月我国消费品零售总额及同比涨幅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进出口同比涨幅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财政收入及同比涨幅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锌及锌精矿产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镍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镍锌电池技术原理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月动力电池行业指数走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 xml:space="preserve">年全球动力电池市场份额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世界镍锌电池市场价格走势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owerGenix</w:t>
                                        </w:r>
                                        <w:r>
                                          <w:rPr>
                                            <w:rFonts w:ascii="宋体;SimSun" w:hAnsi="宋体;SimSun" w:cs="Arial"/>
                                            <w:color w:val="000000"/>
                                            <w:szCs w:val="21"/>
                                          </w:rPr>
                                          <w:t xml:space="preserve">镍锌电池数据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我国镍锌电池需求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电池进口数据   单位：个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上半年电池出口额月度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电池月度出口额及同比增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电池出口数据   单位：个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我国电池出口额走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电池出口额同比增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蓄电池产量数据统计（分省市）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蓄电池产量数据统计（分省市）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电池及原电池组产量数据统计（分省市）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长沙力元新材料有限责任公司财务数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辆分省市产量数据统计（分省市）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产量数据统计（分省市） </w:t>
                                        </w:r>
                                        <w:r>
                                          <w:rPr>
                                            <w:rFonts w:cs="Arial" w:ascii="宋体;SimSun" w:hAnsi="宋体;SimSun"/>
                                            <w:color w:val="000000"/>
                                            <w:szCs w:val="21"/>
                                          </w:rPr>
                                          <w:t>12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镍锌电池行业总概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镍锌电池行业介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镍锌电池行业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镍锌电池的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镍锌电池占有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镍锌电池业发展的关键驱动因素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镍锌电池行业经济环境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金融危机对中国宏观经济的影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全球金融危机对镍锌电池行业的影响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扩大内需保增长的政策解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行业未来发展运行环境北京产业研究院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们环境保护意识的加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们消费观念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镍锌电池行业上、下游产业链分析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市场上游产业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市场下游产业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镍锌电池技术应用前景及发展趋势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发展现状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点或流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电池技术应用前景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电池技术应用前景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内外电池技术未来发展趋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电池项目应注意的技术问题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电动汽车用镍锌电池技术研究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镍锌电池行业发展趋势预测分析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镍锌电池行业发展趋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镍锌电池业运行状况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镍锌电池行业竞争态势预测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世界镍锌电池行业发展市场状况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世界镍锌电池行业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镍锌电池技术发展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镍锌电池市场供需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镍锌电池价格走势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世界镍锌电池主要国家运行情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世界镍锌电池行业发展趋势分析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镍锌电池供应情况分析 </w:t>
                                  </w:r>
                                  <w:r>
                                    <w:rPr>
                                      <w:rFonts w:cs="Arial" w:ascii="宋体;SimSun" w:hAnsi="宋体;SimSun"/>
                                      <w:b/>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电池行业进出口市场分析及北京产业研究院预测 </w:t>
                                  </w:r>
                                  <w:r>
                                    <w:rPr>
                                      <w:rFonts w:cs="Arial" w:ascii="宋体;SimSun" w:hAnsi="宋体;SimSun"/>
                                      <w:b/>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进口及增长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出口及增长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海外市场分布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进出口数据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中国电池进出口情况预测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电池及镍锌电池部分企业发展竞争分析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部分 电池企业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力元新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申建新能源股份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倍特力电池有限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市格瑞普电池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佛山市优力特电源技术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深圳市双狮龙电子科技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豪鹏科技有限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天津神力科技有限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环宇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江门市力能达电池实业有限公司 </w:t>
                                  </w:r>
                                  <w:r>
                                    <w:rPr>
                                      <w:rFonts w:cs="Arial" w:ascii="宋体;SimSun" w:hAnsi="宋体;SimSun"/>
                                      <w:color w:val="000000"/>
                                      <w:szCs w:val="21"/>
                                    </w:rPr>
                                    <w:t>10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镍锌电池企业分析 </w:t>
                                  </w:r>
                                  <w:r>
                                    <w:rPr>
                                      <w:rFonts w:cs="Arial" w:ascii="宋体;SimSun" w:hAnsi="宋体;SimSun"/>
                                      <w:b/>
                                      <w:color w:val="000000"/>
                                      <w:szCs w:val="21"/>
                                    </w:rPr>
                                    <w:t>10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镍锌电池相关行业发展分析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惠州市赛普电池有限公司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江苏万能动力电池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莞市和诚贸易有限公司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杭州恩诺杰能源科技有限公司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湖南科力远新能源股份有限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动车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笔记本电脑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手机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中国镍锌电池投资前景分析 </w:t>
                                  </w:r>
                                  <w:r>
                                    <w:rPr>
                                      <w:rFonts w:cs="Arial" w:ascii="宋体;SimSun" w:hAnsi="宋体;SimSun"/>
                                      <w:b/>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资政策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投资环境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业投资机会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同投资模式投资建议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本运作的可选择方式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跨区域兼并重组战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整合战略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企业经营管理建议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发展思考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模型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成功案例北京产业研究院分析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锌电池行业投资风险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第四节 财务风险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信贷风险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经营管理风险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专家建议 </w:t>
                                  </w:r>
                                  <w:r>
                                    <w:rPr>
                                      <w:rFonts w:cs="Arial" w:ascii="宋体;SimSun" w:hAnsi="宋体;SimSun"/>
                                      <w:b/>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镍锌电池与其它电池优缺点对照表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分季度增长率季度走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涨幅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 xml:space="preserve">年我国城镇固定资产投资状况  单位：亿元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PMI</w:t>
                                  </w:r>
                                  <w:r>
                                    <w:rPr>
                                      <w:rFonts w:ascii="宋体;SimSun" w:hAnsi="宋体;SimSun" w:cs="Arial"/>
                                      <w:color w:val="000000"/>
                                      <w:szCs w:val="21"/>
                                    </w:rPr>
                                    <w:t xml:space="preserve">指数走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各月我国消费品零售总额及同比涨幅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进出口同比涨幅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财政收入及同比涨幅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锌及锌精矿产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我国镍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镍锌电池技术原理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3</w:t>
                                  </w:r>
                                  <w:r>
                                    <w:rPr>
                                      <w:rFonts w:ascii="宋体;SimSun" w:hAnsi="宋体;SimSun" w:cs="Arial"/>
                                      <w:color w:val="000000"/>
                                      <w:szCs w:val="21"/>
                                    </w:rPr>
                                    <w:t xml:space="preserve">月动力电池行业指数走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20</w:t>
                                  </w:r>
                                  <w:r>
                                    <w:rPr>
                                      <w:rFonts w:ascii="宋体;SimSun" w:hAnsi="宋体;SimSun" w:cs="Arial"/>
                                      <w:color w:val="000000"/>
                                      <w:szCs w:val="21"/>
                                    </w:rPr>
                                    <w:t xml:space="preserve">年全球动力电池市场份额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世界镍锌电池市场价格走势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owerGenix</w:t>
                                  </w:r>
                                  <w:r>
                                    <w:rPr>
                                      <w:rFonts w:ascii="宋体;SimSun" w:hAnsi="宋体;SimSun" w:cs="Arial"/>
                                      <w:color w:val="000000"/>
                                      <w:szCs w:val="21"/>
                                    </w:rPr>
                                    <w:t xml:space="preserve">镍锌电池数据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4</w:t>
                                  </w:r>
                                  <w:r>
                                    <w:rPr>
                                      <w:rFonts w:ascii="宋体;SimSun" w:hAnsi="宋体;SimSun" w:cs="Arial"/>
                                      <w:color w:val="000000"/>
                                      <w:szCs w:val="21"/>
                                    </w:rPr>
                                    <w:t xml:space="preserve">年我国镍锌电池需求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电池进口数据   单位：个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上半年电池出口额月度走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电池月度出口额及同比增长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中国电池出口数据   单位：个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我国电池出口额走势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我国电池出口额同比增长图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碱性蓄电池产量数据统计（分省市）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铅酸蓄电池产量数据统计（分省市）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电池及原电池组产量数据统计（分省市）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长沙力元新材料有限责任公司财务数据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动车辆分省市产量数据统计（分省市）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产量数据统计（分省市） </w:t>
                                  </w:r>
                                  <w:r>
                                    <w:rPr>
                                      <w:rFonts w:cs="Arial" w:ascii="宋体;SimSun" w:hAnsi="宋体;SimSun"/>
                                      <w:color w:val="000000"/>
                                      <w:szCs w:val="21"/>
                                    </w:rPr>
                                    <w:t>12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49:00Z</dcterms:modified>
  <cp:revision>31</cp:revision>
  <dc:subject/>
  <dc:title/>
</cp:coreProperties>
</file>