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英语培训市场全景调研及未来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英语培训市场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的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语培训行业所提供的产品具有特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服务质量的因素的复杂性和主观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进入门槛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投资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营资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校资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独资与中外合资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运行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经济环境对英语培训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生数量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地区人口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人口数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教育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居民教育支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城市教育支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教育培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投资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教育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教育培训产业投资及上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教育培训细分领域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业投资事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投资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英语培训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市场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语考试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语交际技能训练方面的培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儿童英语素质教育培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职业英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英语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按年龄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按企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按培训价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市场竞争格局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优秀英语培训机构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竞争主体特点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英语品牌调研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英语培训机构品牌竞争力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市场价格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档都有，各取所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定价依据：成本第一，兼顾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细分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英语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学生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学生英语培训区域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学生英语培训机构规模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学生英语培训市场分价位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英语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企业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企业英语培训区域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企业英语培训机构规模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在线英语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网络在线英语培训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不同规模在线培训市场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英语培训热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高端英语培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端英语培训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端英语培训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业运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少儿英语培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少儿英语培训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少儿英语培训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儿英语培训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英语市场竞争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集团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动方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尔街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国际英语</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孚教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昂立进修学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阁培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课程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洋话连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巨人学校国际语言培训中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牛津英语培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英语培训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英语培训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市场特点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语培训行业发展迅速、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本进入中国英语培训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少儿英语培训将是市场未来十年的主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培训人群向两端拓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网络成为下一个交锋重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细分：英语培训大趋势的走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促进培训机构走向专业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低端与高端市场平分秋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容：口语和商务英语备受关注</w:t>
                                        </w:r>
                                      </w:p>
                                      <w:p>
                                        <w:pPr>
                                          <w:pStyle w:val="Normal"/>
                                          <w:spacing w:lineRule="atLeast" w:line="380"/>
                                          <w:rPr>
                                            <w:rFonts w:ascii="Arial" w:hAnsi="Arial" w:cs="Arial"/>
                                            <w:color w:val="000000"/>
                                            <w:szCs w:val="21"/>
                                          </w:rPr>
                                        </w:pPr>
                                        <w:r>
                                          <w:rPr>
                                            <w:rFonts w:cs="Arial" w:ascii="Arial" w:hAnsi="Arial"/>
                                            <w:color w:val="000000"/>
                                            <w:szCs w:val="21"/>
                                          </w:rPr>
                                          <w:t>GCTC</w:t>
                                        </w:r>
                                        <w:r>
                                          <w:rPr>
                                            <w:rFonts w:ascii="Arial" w:hAnsi="Arial" w:cs="Arial"/>
                                            <w:color w:val="000000"/>
                                            <w:szCs w:val="21"/>
                                          </w:rPr>
                                          <w:t>重要声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英语培训市场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的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语培训行业所提供的产品具有特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服务质量的因素的复杂性和主观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进入门槛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投资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营资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校资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独资与中外合资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运行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经济环境对英语培训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生数量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地区人口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人口数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教育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居民教育支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城市教育支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教育培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投资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教育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教育培训产业投资及上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教育培训细分领域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业投资事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投资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英语培训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市场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语考试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语交际技能训练方面的培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儿童英语素质教育培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职业英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英语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按年龄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按企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按培训价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市场竞争格局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优秀英语培训机构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竞争主体特点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英语品牌调研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英语培训机构品牌竞争力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市场价格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档都有，各取所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定价依据：成本第一，兼顾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细分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英语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学生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学生英语培训区域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学生英语培训机构规模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学生英语培训市场分价位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英语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企业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企业英语培训区域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企业英语培训机构规模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在线英语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网络在线英语培训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不同规模在线培训市场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英语培训热点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高端英语培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端英语培训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端英语培训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业运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少儿英语培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少儿英语培训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少儿英语培训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儿英语培训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英语市场竞争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集团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动方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尔街中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国际英语</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孚教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昂立进修学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阁培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课程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洋话连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巨人学校国际语言培训中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牛津英语培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英语培训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英语培训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英语培训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市场特点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英语培训行业发展迅速、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本进入中国英语培训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少儿英语培训将是市场未来十年的主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培训人群向两端拓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网络成为下一个交锋重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细分：英语培训大趋势的走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促进培训机构走向专业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低端与高端市场平分秋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容：口语和商务英语备受关注</w:t>
                                  </w:r>
                                </w:p>
                                <w:p>
                                  <w:pPr>
                                    <w:pStyle w:val="Normal"/>
                                    <w:spacing w:lineRule="atLeast" w:line="380"/>
                                    <w:rPr>
                                      <w:rFonts w:ascii="Arial" w:hAnsi="Arial" w:cs="Arial"/>
                                      <w:color w:val="000000"/>
                                      <w:szCs w:val="21"/>
                                    </w:rPr>
                                  </w:pPr>
                                  <w:r>
                                    <w:rPr>
                                      <w:rFonts w:cs="Arial" w:ascii="Arial" w:hAnsi="Arial"/>
                                      <w:color w:val="000000"/>
                                      <w:szCs w:val="21"/>
                                    </w:rPr>
                                    <w:t>GCTC</w:t>
                                  </w:r>
                                  <w:r>
                                    <w:rPr>
                                      <w:rFonts w:ascii="Arial" w:hAnsi="Arial" w:cs="Arial"/>
                                      <w:color w:val="000000"/>
                                      <w:szCs w:val="21"/>
                                    </w:rPr>
                                    <w:t>重要声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2:10:00Z</dcterms:modified>
  <cp:revision>22</cp:revision>
  <dc:subject/>
  <dc:title/>
</cp:coreProperties>
</file>