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升机市场深度分析及未来发展</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47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47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直升机产业进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直升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直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直升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升机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直升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直升机竞争主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飞机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直升机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里莫斯科直升机厂股份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卡莫夫直升机科学技术联合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直升机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古斯特维斯特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机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部分机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部分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部分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曼宇航部分机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米里莫斯科部分机型介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莫夫部分机型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欧洲直升机部分机型介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古斯塔部分机型介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韦斯特兰部分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直升飞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民用直升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直升机主要研究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直升机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合作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件制造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总装</w:t>
                                        </w:r>
                                        <w:r>
                                          <w:rPr>
                                            <w:rFonts w:cs="Arial" w:ascii="Arial" w:hAnsi="Arial"/>
                                            <w:color w:val="000000"/>
                                            <w:szCs w:val="21"/>
                                          </w:rPr>
                                          <w:t>&amp;</w:t>
                                        </w:r>
                                        <w:r>
                                          <w:rPr>
                                            <w:rFonts w:ascii="Arial" w:hAnsi="Arial" w:cs="Arial"/>
                                            <w:color w:val="000000"/>
                                            <w:szCs w:val="21"/>
                                          </w:rPr>
                                          <w:t>营销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哈飞直升机机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昌飞直升机机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科斯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机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捷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航宇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泰翔航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安萨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恩斯特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勃兰特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未来发展前景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直升机产业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四代直升机技术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6</w:t>
                                        </w:r>
                                        <w:r>
                                          <w:rPr>
                                            <w:rFonts w:ascii="Arial" w:hAnsi="Arial" w:cs="Arial"/>
                                            <w:color w:val="000000"/>
                                            <w:szCs w:val="21"/>
                                          </w:rPr>
                                          <w:t>年全球军民用涡轮直升机销售量预测图（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军民用涡轮直升机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涡轮直升机销售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w:t>
                                        </w:r>
                                        <w:r>
                                          <w:rPr>
                                            <w:rFonts w:cs="Arial" w:ascii="Arial" w:hAnsi="Arial"/>
                                            <w:color w:val="000000"/>
                                            <w:szCs w:val="21"/>
                                          </w:rPr>
                                          <w:t>EUROCOPTER</w:t>
                                        </w:r>
                                        <w:r>
                                          <w:rPr>
                                            <w:rFonts w:ascii="Arial" w:hAnsi="Arial" w:cs="Arial"/>
                                            <w:color w:val="000000"/>
                                            <w:szCs w:val="21"/>
                                          </w:rPr>
                                          <w:t>销售收入和利息税前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航空工业主要直升机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航空工业主要直升机研制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哈尔滨飞机制造公司飞机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直升机产业进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直升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直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直升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升机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直升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直升机竞争主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飞机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直升机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里莫斯科直升机厂股份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卡莫夫直升机科学技术联合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直升机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古斯特维斯特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机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部分机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部分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部分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曼宇航部分机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米里莫斯科部分机型介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莫夫部分机型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欧洲直升机部分机型介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古斯塔部分机型介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韦斯特兰部分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直升飞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民用直升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直升机主要研究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直升机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合作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件制造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总装</w:t>
                                  </w:r>
                                  <w:r>
                                    <w:rPr>
                                      <w:rFonts w:cs="Arial" w:ascii="Arial" w:hAnsi="Arial"/>
                                      <w:color w:val="000000"/>
                                      <w:szCs w:val="21"/>
                                    </w:rPr>
                                    <w:t>&amp;</w:t>
                                  </w:r>
                                  <w:r>
                                    <w:rPr>
                                      <w:rFonts w:ascii="Arial" w:hAnsi="Arial" w:cs="Arial"/>
                                      <w:color w:val="000000"/>
                                      <w:szCs w:val="21"/>
                                    </w:rPr>
                                    <w:t>营销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哈飞直升机机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昌飞直升机机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科斯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机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捷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航宇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泰翔航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安萨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恩斯特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勃兰特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未来发展前景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直升机产业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四代直升机技术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6</w:t>
                                  </w:r>
                                  <w:r>
                                    <w:rPr>
                                      <w:rFonts w:ascii="Arial" w:hAnsi="Arial" w:cs="Arial"/>
                                      <w:color w:val="000000"/>
                                      <w:szCs w:val="21"/>
                                    </w:rPr>
                                    <w:t>年全球军民用涡轮直升机销售量预测图（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军民用涡轮直升机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涡轮直升机销售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w:t>
                                  </w:r>
                                  <w:r>
                                    <w:rPr>
                                      <w:rFonts w:cs="Arial" w:ascii="Arial" w:hAnsi="Arial"/>
                                      <w:color w:val="000000"/>
                                      <w:szCs w:val="21"/>
                                    </w:rPr>
                                    <w:t>EUROCOPTER</w:t>
                                  </w:r>
                                  <w:r>
                                    <w:rPr>
                                      <w:rFonts w:ascii="Arial" w:hAnsi="Arial" w:cs="Arial"/>
                                      <w:color w:val="000000"/>
                                      <w:szCs w:val="21"/>
                                    </w:rPr>
                                    <w:t>销售收入和利息税前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航空工业主要直升机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航空工业主要直升机研制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哈尔滨飞机制造公司飞机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7:13:00Z</dcterms:modified>
  <cp:revision>30</cp:revision>
  <dc:subject/>
  <dc:title/>
</cp:coreProperties>
</file>