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银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对于我国银行业来说，无疑是不平凡的一年。在面对金融危机带来的严重冲击下，各家银行业绩仍旧可圈可点。我国银行业收益的稳定增长，在全世界银行业一片惨淡之中格外来之不易。在取得业绩增长的同时，由于信贷扩张过快所引发的资本不足已开始严重困挠着各家银行。截至</w:t>
                  </w:r>
                  <w:r>
                    <w:rPr>
                      <w:rFonts w:cs="Arial" w:ascii="Arial" w:hAnsi="Arial"/>
                    </w:rPr>
                    <w:t>2009</w:t>
                  </w:r>
                  <w:r>
                    <w:rPr>
                      <w:rFonts w:ascii="Arial" w:hAnsi="Arial" w:cs="Arial"/>
                    </w:rPr>
                    <w:t>年底，银行业金融机构资产总额</w:t>
                  </w:r>
                  <w:r>
                    <w:rPr>
                      <w:rFonts w:cs="Arial" w:ascii="Arial" w:hAnsi="Arial"/>
                    </w:rPr>
                    <w:t>78.8</w:t>
                  </w:r>
                  <w:r>
                    <w:rPr>
                      <w:rFonts w:ascii="Arial" w:hAnsi="Arial" w:cs="Arial"/>
                    </w:rPr>
                    <w:t>万亿元，负债总额</w:t>
                  </w:r>
                  <w:r>
                    <w:rPr>
                      <w:rFonts w:cs="Arial" w:ascii="Arial" w:hAnsi="Arial"/>
                    </w:rPr>
                    <w:t>74.3</w:t>
                  </w:r>
                  <w:r>
                    <w:rPr>
                      <w:rFonts w:ascii="Arial" w:hAnsi="Arial" w:cs="Arial"/>
                    </w:rPr>
                    <w:t>万亿元，所有者权益</w:t>
                  </w:r>
                  <w:r>
                    <w:rPr>
                      <w:rFonts w:cs="Arial" w:ascii="Arial" w:hAnsi="Arial"/>
                    </w:rPr>
                    <w:t>4.4</w:t>
                  </w:r>
                  <w:r>
                    <w:rPr>
                      <w:rFonts w:ascii="Arial" w:hAnsi="Arial" w:cs="Arial"/>
                    </w:rPr>
                    <w:t>万亿元，五家大型商业银行总资产</w:t>
                  </w:r>
                  <w:r>
                    <w:rPr>
                      <w:rFonts w:cs="Arial" w:ascii="Arial" w:hAnsi="Arial"/>
                    </w:rPr>
                    <w:t>40.1</w:t>
                  </w:r>
                  <w:r>
                    <w:rPr>
                      <w:rFonts w:ascii="Arial" w:hAnsi="Arial" w:cs="Arial"/>
                    </w:rPr>
                    <w:t>万亿元，比上年增长</w:t>
                  </w:r>
                  <w:r>
                    <w:rPr>
                      <w:rFonts w:cs="Arial" w:ascii="Arial" w:hAnsi="Arial"/>
                    </w:rPr>
                    <w:t>25.9</w:t>
                  </w:r>
                  <w:r>
                    <w:rPr>
                      <w:rFonts w:ascii="Arial" w:hAnsi="Arial" w:cs="Arial"/>
                    </w:rPr>
                    <w:t>％。</w:t>
                  </w:r>
                  <w:r>
                    <w:rPr>
                      <w:rFonts w:cs="Arial" w:ascii="Arial" w:hAnsi="Arial"/>
                    </w:rPr>
                    <w:t>2009</w:t>
                  </w:r>
                  <w:r>
                    <w:rPr>
                      <w:rFonts w:ascii="Arial" w:hAnsi="Arial" w:cs="Arial"/>
                    </w:rPr>
                    <w:t>年中国银行业金融机构实现税后利润</w:t>
                  </w:r>
                  <w:r>
                    <w:rPr>
                      <w:rFonts w:cs="Arial" w:ascii="Arial" w:hAnsi="Arial"/>
                    </w:rPr>
                    <w:t>6684</w:t>
                  </w:r>
                  <w:r>
                    <w:rPr>
                      <w:rFonts w:ascii="Arial" w:hAnsi="Arial" w:cs="Arial"/>
                    </w:rPr>
                    <w:t>亿元；截至</w:t>
                  </w:r>
                  <w:r>
                    <w:rPr>
                      <w:rFonts w:cs="Arial" w:ascii="Arial" w:hAnsi="Arial"/>
                    </w:rPr>
                    <w:t>2009</w:t>
                  </w:r>
                  <w:r>
                    <w:rPr>
                      <w:rFonts w:ascii="Arial" w:hAnsi="Arial" w:cs="Arial"/>
                    </w:rPr>
                    <w:t>年末，银行业流动性比例为</w:t>
                  </w:r>
                  <w:r>
                    <w:rPr>
                      <w:rFonts w:cs="Arial" w:ascii="Arial" w:hAnsi="Arial"/>
                    </w:rPr>
                    <w:t>46</w:t>
                  </w:r>
                  <w:r>
                    <w:rPr>
                      <w:rFonts w:ascii="Arial" w:hAnsi="Arial" w:cs="Arial"/>
                    </w:rPr>
                    <w:t>．</w:t>
                  </w:r>
                  <w:r>
                    <w:rPr>
                      <w:rFonts w:cs="Arial" w:ascii="Arial" w:hAnsi="Arial"/>
                    </w:rPr>
                    <w:t>4</w:t>
                  </w:r>
                  <w:r>
                    <w:rPr>
                      <w:rFonts w:ascii="Arial" w:hAnsi="Arial" w:cs="Arial"/>
                    </w:rPr>
                    <w:t>％，资本利润率为</w:t>
                  </w:r>
                  <w:r>
                    <w:rPr>
                      <w:rFonts w:cs="Arial" w:ascii="Arial" w:hAnsi="Arial"/>
                    </w:rPr>
                    <w:t>16</w:t>
                  </w:r>
                  <w:r>
                    <w:rPr>
                      <w:rFonts w:ascii="Arial" w:hAnsi="Arial" w:cs="Arial"/>
                    </w:rPr>
                    <w:t>．</w:t>
                  </w:r>
                  <w:r>
                    <w:rPr>
                      <w:rFonts w:cs="Arial" w:ascii="Arial" w:hAnsi="Arial"/>
                    </w:rPr>
                    <w:t>2</w:t>
                  </w:r>
                  <w:r>
                    <w:rPr>
                      <w:rFonts w:ascii="Arial" w:hAnsi="Arial" w:cs="Arial"/>
                    </w:rPr>
                    <w:t>％，资产利润率为</w:t>
                  </w:r>
                  <w:r>
                    <w:rPr>
                      <w:rFonts w:cs="Arial" w:ascii="Arial" w:hAnsi="Arial"/>
                    </w:rPr>
                    <w:t>0</w:t>
                  </w:r>
                  <w:r>
                    <w:rPr>
                      <w:rFonts w:ascii="Arial" w:hAnsi="Arial" w:cs="Arial"/>
                    </w:rPr>
                    <w:t>．</w:t>
                  </w:r>
                  <w:r>
                    <w:rPr>
                      <w:rFonts w:cs="Arial" w:ascii="Arial" w:hAnsi="Arial"/>
                    </w:rPr>
                    <w:t>9</w:t>
                  </w:r>
                  <w:r>
                    <w:rPr>
                      <w:rFonts w:ascii="Arial" w:hAnsi="Arial" w:cs="Arial"/>
                    </w:rPr>
                    <w:t>％。到</w:t>
                  </w:r>
                  <w:r>
                    <w:rPr>
                      <w:rFonts w:cs="Arial" w:ascii="Arial" w:hAnsi="Arial"/>
                    </w:rPr>
                    <w:t>2009</w:t>
                  </w:r>
                  <w:r>
                    <w:rPr>
                      <w:rFonts w:ascii="Arial" w:hAnsi="Arial" w:cs="Arial"/>
                    </w:rPr>
                    <w:t>年末，银行业存贷款比例为</w:t>
                  </w:r>
                  <w:r>
                    <w:rPr>
                      <w:rFonts w:cs="Arial" w:ascii="Arial" w:hAnsi="Arial"/>
                    </w:rPr>
                    <w:t>71</w:t>
                  </w:r>
                  <w:r>
                    <w:rPr>
                      <w:rFonts w:ascii="Arial" w:hAnsi="Arial" w:cs="Arial"/>
                    </w:rPr>
                    <w:t>．</w:t>
                  </w:r>
                  <w:r>
                    <w:rPr>
                      <w:rFonts w:cs="Arial" w:ascii="Arial" w:hAnsi="Arial"/>
                    </w:rPr>
                    <w:t>9</w:t>
                  </w:r>
                  <w:r>
                    <w:rPr>
                      <w:rFonts w:ascii="Arial" w:hAnsi="Arial" w:cs="Arial"/>
                    </w:rPr>
                    <w:t>％，商业银行整体加权平均资本充足率</w:t>
                  </w:r>
                  <w:r>
                    <w:rPr>
                      <w:rFonts w:cs="Arial" w:ascii="Arial" w:hAnsi="Arial"/>
                    </w:rPr>
                    <w:t>11</w:t>
                  </w:r>
                  <w:r>
                    <w:rPr>
                      <w:rFonts w:ascii="Arial" w:hAnsi="Arial" w:cs="Arial"/>
                    </w:rPr>
                    <w:t>．</w:t>
                  </w:r>
                  <w:r>
                    <w:rPr>
                      <w:rFonts w:cs="Arial" w:ascii="Arial" w:hAnsi="Arial"/>
                    </w:rPr>
                    <w:t>4</w:t>
                  </w:r>
                  <w:r>
                    <w:rPr>
                      <w:rFonts w:ascii="Arial" w:hAnsi="Arial" w:cs="Arial"/>
                    </w:rPr>
                    <w:t>％。</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10</w:t>
                  </w:r>
                  <w:r>
                    <w:rPr>
                      <w:rFonts w:ascii="Arial" w:hAnsi="Arial" w:cs="Arial"/>
                    </w:rPr>
                    <w:t>年上半年银行间市场人民币交易累计成交</w:t>
                  </w:r>
                  <w:r>
                    <w:rPr>
                      <w:rFonts w:cs="Arial" w:ascii="Arial" w:hAnsi="Arial"/>
                    </w:rPr>
                    <w:t>74.0</w:t>
                  </w:r>
                  <w:r>
                    <w:rPr>
                      <w:rFonts w:ascii="Arial" w:hAnsi="Arial" w:cs="Arial"/>
                    </w:rPr>
                    <w:t>万亿元，日均成交</w:t>
                  </w:r>
                  <w:r>
                    <w:rPr>
                      <w:rFonts w:cs="Arial" w:ascii="Arial" w:hAnsi="Arial"/>
                    </w:rPr>
                    <w:t>6065</w:t>
                  </w:r>
                  <w:r>
                    <w:rPr>
                      <w:rFonts w:ascii="Arial" w:hAnsi="Arial" w:cs="Arial"/>
                    </w:rPr>
                    <w:t>亿元，日均成交同比增长</w:t>
                  </w:r>
                  <w:r>
                    <w:rPr>
                      <w:rFonts w:cs="Arial" w:ascii="Arial" w:hAnsi="Arial"/>
                    </w:rPr>
                    <w:t>13.4%</w:t>
                  </w:r>
                  <w:r>
                    <w:rPr>
                      <w:rFonts w:ascii="Arial" w:hAnsi="Arial" w:cs="Arial"/>
                    </w:rPr>
                    <w:t>。</w:t>
                  </w:r>
                  <w:r>
                    <w:rPr>
                      <w:rFonts w:cs="Arial" w:ascii="Arial" w:hAnsi="Arial"/>
                    </w:rPr>
                    <w:t>8</w:t>
                  </w:r>
                  <w:r>
                    <w:rPr>
                      <w:rFonts w:ascii="Arial" w:hAnsi="Arial" w:cs="Arial"/>
                    </w:rPr>
                    <w:t>月份新增贷款</w:t>
                  </w:r>
                  <w:r>
                    <w:rPr>
                      <w:rFonts w:cs="Arial" w:ascii="Arial" w:hAnsi="Arial"/>
                    </w:rPr>
                    <w:t>5,450</w:t>
                  </w:r>
                  <w:r>
                    <w:rPr>
                      <w:rFonts w:ascii="Arial" w:hAnsi="Arial" w:cs="Arial"/>
                    </w:rPr>
                    <w:t>亿元，人民币贷款环比增长</w:t>
                  </w:r>
                  <w:r>
                    <w:rPr>
                      <w:rFonts w:cs="Arial" w:ascii="Arial" w:hAnsi="Arial"/>
                    </w:rPr>
                    <w:t>1.2%</w:t>
                  </w:r>
                  <w:r>
                    <w:rPr>
                      <w:rFonts w:ascii="Arial" w:hAnsi="Arial" w:cs="Arial"/>
                    </w:rPr>
                    <w:t>。截至</w:t>
                  </w:r>
                  <w:r>
                    <w:rPr>
                      <w:rFonts w:cs="Arial" w:ascii="Arial" w:hAnsi="Arial"/>
                    </w:rPr>
                    <w:t>2010</w:t>
                  </w:r>
                  <w:r>
                    <w:rPr>
                      <w:rFonts w:ascii="Arial" w:hAnsi="Arial" w:cs="Arial"/>
                    </w:rPr>
                    <w:t>年二季度末，我国境内商业银行（包括大型商业银行、股份制商业银行、城市商业银行、农村商业银行和外资银行）不良贷款余额</w:t>
                  </w:r>
                  <w:r>
                    <w:rPr>
                      <w:rFonts w:cs="Arial" w:ascii="Arial" w:hAnsi="Arial"/>
                    </w:rPr>
                    <w:t>4549.1</w:t>
                  </w:r>
                  <w:r>
                    <w:rPr>
                      <w:rFonts w:ascii="Arial" w:hAnsi="Arial" w:cs="Arial"/>
                    </w:rPr>
                    <w:t>亿元，比年初减少</w:t>
                  </w:r>
                  <w:r>
                    <w:rPr>
                      <w:rFonts w:cs="Arial" w:ascii="Arial" w:hAnsi="Arial"/>
                    </w:rPr>
                    <w:t>425.2</w:t>
                  </w:r>
                  <w:r>
                    <w:rPr>
                      <w:rFonts w:ascii="Arial" w:hAnsi="Arial" w:cs="Arial"/>
                    </w:rPr>
                    <w:t>亿元，商业银行拨备覆盖率达</w:t>
                  </w:r>
                  <w:r>
                    <w:rPr>
                      <w:rFonts w:cs="Arial" w:ascii="Arial" w:hAnsi="Arial"/>
                    </w:rPr>
                    <w:t>186.0%</w:t>
                  </w:r>
                  <w:r>
                    <w:rPr>
                      <w:rFonts w:ascii="Arial" w:hAnsi="Arial" w:cs="Arial"/>
                    </w:rPr>
                    <w:t>，比年初上升</w:t>
                  </w:r>
                  <w:r>
                    <w:rPr>
                      <w:rFonts w:cs="Arial" w:ascii="Arial" w:hAnsi="Arial"/>
                    </w:rPr>
                    <w:t>31.0</w:t>
                  </w:r>
                  <w:r>
                    <w:rPr>
                      <w:rFonts w:ascii="Arial" w:hAnsi="Arial" w:cs="Arial"/>
                    </w:rPr>
                    <w:t>个百分点。</w:t>
                  </w:r>
                  <w:r>
                    <w:rPr>
                      <w:rFonts w:cs="Arial" w:ascii="Arial" w:hAnsi="Arial"/>
                    </w:rPr>
                    <w:t>2010</w:t>
                  </w:r>
                  <w:r>
                    <w:rPr>
                      <w:rFonts w:ascii="Arial" w:hAnsi="Arial" w:cs="Arial"/>
                    </w:rPr>
                    <w:t>年上半年四大银行共赚得</w:t>
                  </w:r>
                  <w:r>
                    <w:rPr>
                      <w:rFonts w:cs="Arial" w:ascii="Arial" w:hAnsi="Arial"/>
                    </w:rPr>
                    <w:t>2559.82</w:t>
                  </w:r>
                  <w:r>
                    <w:rPr>
                      <w:rFonts w:ascii="Arial" w:hAnsi="Arial" w:cs="Arial"/>
                    </w:rPr>
                    <w:t>亿元。值得注意的是，</w:t>
                  </w:r>
                  <w:r>
                    <w:rPr>
                      <w:rFonts w:cs="Arial" w:ascii="Arial" w:hAnsi="Arial"/>
                    </w:rPr>
                    <w:t>2010</w:t>
                  </w:r>
                  <w:r>
                    <w:rPr>
                      <w:rFonts w:ascii="Arial" w:hAnsi="Arial" w:cs="Arial"/>
                    </w:rPr>
                    <w:t>年四大行上半年资本消耗加剧，除中行外均出现了资本充足率下降的现象。其中工行资本充足率和核心资本充足率分别比上年末下降</w:t>
                  </w:r>
                  <w:r>
                    <w:rPr>
                      <w:rFonts w:cs="Arial" w:ascii="Arial" w:hAnsi="Arial"/>
                    </w:rPr>
                    <w:t>1.02%</w:t>
                  </w:r>
                  <w:r>
                    <w:rPr>
                      <w:rFonts w:ascii="Arial" w:hAnsi="Arial" w:cs="Arial"/>
                    </w:rPr>
                    <w:t>和</w:t>
                  </w:r>
                  <w:r>
                    <w:rPr>
                      <w:rFonts w:cs="Arial" w:ascii="Arial" w:hAnsi="Arial"/>
                    </w:rPr>
                    <w:t>0.49%</w:t>
                  </w:r>
                  <w:r>
                    <w:rPr>
                      <w:rFonts w:ascii="Arial" w:hAnsi="Arial" w:cs="Arial"/>
                    </w:rPr>
                    <w:t>；农行两项指标的下降幅度也达到</w:t>
                  </w:r>
                  <w:r>
                    <w:rPr>
                      <w:rFonts w:cs="Arial" w:ascii="Arial" w:hAnsi="Arial"/>
                    </w:rPr>
                    <w:t>1.76%</w:t>
                  </w:r>
                  <w:r>
                    <w:rPr>
                      <w:rFonts w:ascii="Arial" w:hAnsi="Arial" w:cs="Arial"/>
                    </w:rPr>
                    <w:t>和</w:t>
                  </w:r>
                  <w:r>
                    <w:rPr>
                      <w:rFonts w:cs="Arial" w:ascii="Arial" w:hAnsi="Arial"/>
                    </w:rPr>
                    <w:t>1.02%</w:t>
                  </w:r>
                  <w:r>
                    <w:rPr>
                      <w:rFonts w:ascii="Arial" w:hAnsi="Arial" w:cs="Arial"/>
                    </w:rPr>
                    <w:t>；建行的下降幅度略小，为</w:t>
                  </w:r>
                  <w:r>
                    <w:rPr>
                      <w:rFonts w:cs="Arial" w:ascii="Arial" w:hAnsi="Arial"/>
                    </w:rPr>
                    <w:t>0.02%</w:t>
                  </w:r>
                  <w:r>
                    <w:rPr>
                      <w:rFonts w:ascii="Arial" w:hAnsi="Arial" w:cs="Arial"/>
                    </w:rPr>
                    <w:t>和</w:t>
                  </w:r>
                  <w:r>
                    <w:rPr>
                      <w:rFonts w:cs="Arial" w:ascii="Arial" w:hAnsi="Arial"/>
                    </w:rPr>
                    <w:t>0.04%</w:t>
                  </w:r>
                  <w:r>
                    <w:rPr>
                      <w:rFonts w:ascii="Arial" w:hAnsi="Arial" w:cs="Arial"/>
                    </w:rPr>
                    <w:t>。仅有中行通过上半年发行的</w:t>
                  </w:r>
                  <w:r>
                    <w:rPr>
                      <w:rFonts w:cs="Arial" w:ascii="Arial" w:hAnsi="Arial"/>
                    </w:rPr>
                    <w:t>400</w:t>
                  </w:r>
                  <w:r>
                    <w:rPr>
                      <w:rFonts w:ascii="Arial" w:hAnsi="Arial" w:cs="Arial"/>
                    </w:rPr>
                    <w:t>亿元可转债保证了资本充足率的上涨。</w:t>
                  </w:r>
                </w:p>
                <w:p>
                  <w:pPr>
                    <w:pStyle w:val="Normal"/>
                    <w:spacing w:lineRule="atLeast" w:line="380"/>
                    <w:ind w:firstLine="420"/>
                    <w:rPr>
                      <w:rFonts w:ascii="Arial" w:hAnsi="Arial" w:cs="Arial"/>
                    </w:rPr>
                  </w:pPr>
                  <w:r>
                    <w:rPr>
                      <w:rFonts w:ascii="Arial" w:hAnsi="Arial" w:cs="Arial"/>
                    </w:rPr>
                    <w:t>未来几十年间，我国工业化、城镇化会快速发展，加上人们消费观念的转变等因素，中国银行业将快速成长，预计每年的增长速度将保持在</w:t>
                  </w:r>
                  <w:r>
                    <w:rPr>
                      <w:rFonts w:cs="Arial" w:ascii="Arial" w:hAnsi="Arial"/>
                    </w:rPr>
                    <w:t>8%</w:t>
                  </w:r>
                  <w:r>
                    <w:rPr>
                      <w:rFonts w:ascii="Arial" w:hAnsi="Arial" w:cs="Arial"/>
                    </w:rPr>
                    <w:t>以上。银行业将由此迎来新的成长空间。“十二五”时期的中国银行业将面临国际和国内全新的经济金融环境</w:t>
                  </w:r>
                  <w:r>
                    <w:rPr>
                      <w:rFonts w:cs="Arial" w:ascii="Arial" w:hAnsi="Arial"/>
                    </w:rPr>
                    <w:t>,</w:t>
                  </w:r>
                  <w:r>
                    <w:rPr>
                      <w:rFonts w:ascii="Arial" w:hAnsi="Arial" w:cs="Arial"/>
                    </w:rPr>
                    <w:t>传统的经济模式、发展方式、经营结构和管理体制将很难适应这些新的变化</w:t>
                  </w:r>
                  <w:r>
                    <w:rPr>
                      <w:rFonts w:cs="Arial" w:ascii="Arial" w:hAnsi="Arial"/>
                    </w:rPr>
                    <w:t>,</w:t>
                  </w:r>
                  <w:r>
                    <w:rPr>
                      <w:rFonts w:ascii="Arial" w:hAnsi="Arial" w:cs="Arial"/>
                    </w:rPr>
                    <w:t>所以</w:t>
                  </w:r>
                  <w:r>
                    <w:rPr>
                      <w:rFonts w:cs="Arial" w:ascii="Arial" w:hAnsi="Arial"/>
                    </w:rPr>
                    <w:t>,</w:t>
                  </w:r>
                  <w:r>
                    <w:rPr>
                      <w:rFonts w:ascii="Arial" w:hAnsi="Arial" w:cs="Arial"/>
                    </w:rPr>
                    <w:t>加快经营模式和发展方式转型</w:t>
                  </w:r>
                  <w:r>
                    <w:rPr>
                      <w:rFonts w:cs="Arial" w:ascii="Arial" w:hAnsi="Arial"/>
                    </w:rPr>
                    <w:t>,</w:t>
                  </w:r>
                  <w:r>
                    <w:rPr>
                      <w:rFonts w:ascii="Arial" w:hAnsi="Arial" w:cs="Arial"/>
                    </w:rPr>
                    <w:t>进一步扩大银行业的对外开放</w:t>
                  </w:r>
                  <w:r>
                    <w:rPr>
                      <w:rFonts w:cs="Arial" w:ascii="Arial" w:hAnsi="Arial"/>
                    </w:rPr>
                    <w:t>,</w:t>
                  </w:r>
                  <w:r>
                    <w:rPr>
                      <w:rFonts w:ascii="Arial" w:hAnsi="Arial" w:cs="Arial"/>
                    </w:rPr>
                    <w:t>继续强化和改进金融监管</w:t>
                  </w:r>
                  <w:r>
                    <w:rPr>
                      <w:rFonts w:cs="Arial" w:ascii="Arial" w:hAnsi="Arial"/>
                    </w:rPr>
                    <w:t>,</w:t>
                  </w:r>
                  <w:r>
                    <w:rPr>
                      <w:rFonts w:ascii="Arial" w:hAnsi="Arial" w:cs="Arial"/>
                    </w:rPr>
                    <w:t>从而不断提高中国银行业的国际竞争力</w:t>
                  </w:r>
                  <w:r>
                    <w:rPr>
                      <w:rFonts w:cs="Arial" w:ascii="Arial" w:hAnsi="Arial"/>
                    </w:rPr>
                    <w:t>,</w:t>
                  </w:r>
                  <w:r>
                    <w:rPr>
                      <w:rFonts w:ascii="Arial" w:hAnsi="Arial" w:cs="Arial"/>
                    </w:rPr>
                    <w:t>将是“十二五”时期中国银行业改革与发展的主题。</w:t>
                  </w:r>
                </w:p>
                <w:p>
                  <w:pPr>
                    <w:pStyle w:val="Normal"/>
                    <w:spacing w:lineRule="atLeast" w:line="380"/>
                    <w:ind w:firstLine="420"/>
                    <w:rPr>
                      <w:rFonts w:ascii="Arial" w:hAnsi="Arial" w:cs="Arial"/>
                    </w:rPr>
                  </w:pPr>
                  <w:r>
                    <w:rPr>
                      <w:rFonts w:ascii="Arial" w:hAnsi="Arial" w:cs="Arial"/>
                    </w:rPr>
                    <w:t>本研究咨询报告主要依据国家统计局、国家发改委、国家商务部、中国银行业监督管理委员会、中国人民银行、中国银行业协会、国内外相关刊物的基础信息以及银行业研究单位等公布和提供的大量资料，结合深入的市场调查资料，立足于世界银行业整体发展大势，对中国银行业的发展情况、主要热点业务发展状况、竞争格局等进行了分析及预测，并对未来银行业发展的整体环境及发展趋势进行探讨和研判，最后在前面大量分析、预测的基础上，研究了银行业今后的发展与投资策略，为银行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的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银行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生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银行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的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银行业的形成和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银行业兴起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银行业发展成就</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业的发展环境</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经济发展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金融市场总体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未来世界经济的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与我国外贸经济形势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外贸经济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外贸经济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未来中国外贸经济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业运行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行业发展大事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银行业的经营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商业银行的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银行业的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银行业业务发展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国有商业银行的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城市商业银行的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城市商业银行发展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后危机时代的城市商业银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城市商业银行战略定位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的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股份制商业银行的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股份制商业银行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小型股份制商业银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信社的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信社的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信社的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农信社的发展机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储银行的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邮储创新模式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邮储银行小额信贷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邮储农贷业务的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银行业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商业银行业的市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银行业市场结构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银行业的信贷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我国银行业市场结构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资银行在我国发展的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外资银行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的外资银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资银行的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外资银行投资入股我国银行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外资银行在我国的业务和机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外资银行在我国发展前景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银行的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银行经营收入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银行的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银行在华发展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响我国银行业发展的因素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经济大环境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金融危机对我国的影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金融危机对我国银行业风险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金融危机下的中国银行业的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金融危机对我国银行风险管理的启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银行业发展的其他因素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银行业电子化存在的问题及解决措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银行业面临发展形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银行业绩效评估存在问题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业的竞争格局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商业银行竞争力排名榜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国有商业银行的竞争形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城市商业银行独特的竞争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商业银行现金管理竞争力状况发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股份性商业银行的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农村信用社的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储银行与商业银行的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商业银行核心竞争力的内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邮储银行发展的核心竞争力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　中国邮储银行核心竞争力的提升途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银行竞争态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外资银行的竞争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资银行的竞争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外资银行与中资银行的具体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资重点银行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发银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银行</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重点银行发展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花旗经营战略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亚银行</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亚银行加快重点城市网点建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银行</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恒生银行呼叫中心集体解决方案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打银行</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渣打在中国的发展战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改革及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行业的改革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改革的迫切性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银行业改革大事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银行业改革取得的业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国银行业改革仍然“道阻且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改革的思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国银行业的内在逻辑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银行业税制改革的思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银行业改革的思考与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银行业发展前景展望</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银行业的前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未来三十年中国银行业的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银行业的二元化趋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十二五”时期的中国银行业改革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信息化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总述我国银行业信息化建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我国银行业信息化建设的新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银行业的发展策略探讨</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的发展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我国商业银行的品牌战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我国商业银行中间业务策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我国商业银行营销策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商业银行竞争策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小商业银行竞争现状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小商业银行竞争策略的实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的全球化策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银行业的国际化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我国银行业全球化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银行业投资策略探讨</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银行业的影响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外部环境的变化对我国银行业的影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际金融市场变化对中国银行业影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三、巴塞尔协议</w:t>
                                        </w:r>
                                        <w:r>
                                          <w:rPr>
                                            <w:rFonts w:cs="Arial" w:ascii="Arial" w:hAnsi="Arial"/>
                                            <w:color w:val="000000"/>
                                            <w:szCs w:val="21"/>
                                          </w:rPr>
                                          <w:t>III</w:t>
                                        </w:r>
                                        <w:r>
                                          <w:rPr>
                                            <w:rFonts w:ascii="Arial" w:hAnsi="Arial" w:cs="Arial"/>
                                            <w:color w:val="000000"/>
                                            <w:szCs w:val="21"/>
                                          </w:rPr>
                                          <w:t>对中国银行业的影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汇率变化对我国银行业的影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投资现状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中国银行业投资价值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银行业发展利好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中国银行业拨备政策变动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投资策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银行业新的机遇和挑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地方银行业的机遇案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未来一两年银行业需加强风险防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附录一：中华人民共和国商业银行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附录二：中华人民共和国中国人民银行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附录三：中华人民共和国银行业监督管理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附录四：中华人民共和国外资银行管理条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附录五：中华人民共和国票据法</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附录六：电子银行业务管理办法</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主要经济体通胀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贸易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主要经济体失业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商品价格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家上市股份制商业银行净利润和每股收益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家上市股份制商业银行资产收益率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家上市股份制商业银行营业收入分类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家上市股份制商业银行利息收入和非利息收入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家上市股份制商业银行资产收益率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家上市股份制商业银行股本结构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家上市股份制银行资产结构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家上市股份制银行资产结构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家上市股份制银行资本充足率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家上市股份制银行不良贷款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家上市股份制银行利率风险缺口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商业银行市场各类指标</w:t>
                                        </w:r>
                                        <w:r>
                                          <w:rPr>
                                            <w:rFonts w:cs="Arial" w:ascii="Arial" w:hAnsi="Arial"/>
                                            <w:color w:val="000000"/>
                                            <w:szCs w:val="21"/>
                                          </w:rPr>
                                          <w:t>CR4</w:t>
                                        </w:r>
                                        <w:r>
                                          <w:rPr>
                                            <w:rFonts w:ascii="Arial" w:hAnsi="Arial" w:cs="Arial"/>
                                            <w:color w:val="000000"/>
                                            <w:szCs w:val="21"/>
                                          </w:rPr>
                                          <w:t>的数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贝恩对产业垄断和竞争类型的划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对美单月进出口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国内生产总值累计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工商银行主营构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流动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长期投资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流动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股东权益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营业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营业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利润总额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净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获利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经营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资本结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发展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主营构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流动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长期投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无形及其他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流动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长期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股东权益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主营业务收入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主营业务收入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营业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利润总额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净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每股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获利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经营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偿债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资本结构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发展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主营构成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流动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长期投资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无形及其他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流动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长期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股东权益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主营业务收入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营业收入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营业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利润总额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净利润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每股指标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获利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经营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资本结构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发展能力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农业银行主营构成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流动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长期投资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无形及其他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流动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长期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股东权益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主营业务收入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营业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利润总额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净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每股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获利能力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经营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资本结构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发展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主营构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流动资产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长期投资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无形及其他资产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流动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长期负债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股东权益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主营业务收入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营业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利润总额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净利润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每股指标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获利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经营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资本结构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发展能力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主营构成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流动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长期投资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无形及其他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流动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长期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股东权益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主营业务收入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营业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利润总额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净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每股指标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获利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经营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资本结构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发展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生银行主营构成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流动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长期投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无形及其他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流动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营业支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资本结构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发展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主营构成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流动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长期投资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无形及其他资产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流动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长期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股东权益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主营业务收入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营业支出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营业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利润总额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净利润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每股指标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获利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经营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偿债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资本结构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发展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银行主营构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流动资产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长期投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流动负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长期负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股东权益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主营业务收入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营业支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营业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利润总额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净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每股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获利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经营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资本结构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系统部署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银行营销重要性图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多重销售与客户维持、客户流失的关系</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的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银行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生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银行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的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银行业的形成和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银行业兴起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银行业发展成就</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业的发展环境</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经济发展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金融市场总体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未来世界经济的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与我国外贸经济形势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外贸经济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外贸经济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未来中国外贸经济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业运行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行业发展大事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银行业的经营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商业银行的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银行业的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银行业业务发展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国有商业银行的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城市商业银行的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城市商业银行发展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后危机时代的城市商业银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城市商业银行战略定位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的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股份制商业银行的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股份制商业银行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小型股份制商业银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信社的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信社的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信社的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农信社的发展机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储银行的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邮储创新模式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邮储银行小额信贷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邮储农贷业务的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银行业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商业银行业的市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银行业市场结构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银行业的信贷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我国银行业市场结构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资银行在我国发展的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外资银行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的外资银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资银行的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外资银行投资入股我国银行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外资银行在我国的业务和机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外资银行在我国发展前景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银行的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银行经营收入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银行的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银行在华发展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响我国银行业发展的因素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经济大环境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金融危机对我国的影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金融危机对我国银行业风险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金融危机下的中国银行业的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金融危机对我国银行风险管理的启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银行业发展的其他因素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银行业电子化存在的问题及解决措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银行业面临发展形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银行业绩效评估存在问题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业的竞争格局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商业银行竞争力排名榜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国有商业银行的竞争形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城市商业银行独特的竞争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商业银行现金管理竞争力状况发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股份性商业银行的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农村信用社的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储银行与商业银行的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商业银行核心竞争力的内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邮储银行发展的核心竞争力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　中国邮储银行核心竞争力的提升途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银行竞争态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外资银行的竞争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资银行的竞争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外资银行与中资银行的具体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资重点银行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发银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银行</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重点银行发展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花旗经营战略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亚银行</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亚银行加快重点城市网点建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银行</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恒生银行呼叫中心集体解决方案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打银行</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渣打在中国的发展战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改革及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行业的改革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改革的迫切性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银行业改革大事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银行业改革取得的业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国银行业改革仍然“道阻且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改革的思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国银行业的内在逻辑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银行业税制改革的思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银行业改革的思考与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银行业发展前景展望</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银行业的前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未来三十年中国银行业的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银行业的二元化趋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十二五”时期的中国银行业改革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信息化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总述我国银行业信息化建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我国银行业信息化建设的新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银行业的发展策略探讨</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的发展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我国商业银行的品牌战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我国商业银行中间业务策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我国商业银行营销策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商业银行竞争策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小商业银行竞争现状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小商业银行竞争策略的实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的全球化策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银行业的国际化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我国银行业全球化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银行业投资策略探讨</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银行业的影响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外部环境的变化对我国银行业的影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际金融市场变化对中国银行业影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三、巴塞尔协议</w:t>
                                  </w:r>
                                  <w:r>
                                    <w:rPr>
                                      <w:rFonts w:cs="Arial" w:ascii="Arial" w:hAnsi="Arial"/>
                                      <w:color w:val="000000"/>
                                      <w:szCs w:val="21"/>
                                    </w:rPr>
                                    <w:t>III</w:t>
                                  </w:r>
                                  <w:r>
                                    <w:rPr>
                                      <w:rFonts w:ascii="Arial" w:hAnsi="Arial" w:cs="Arial"/>
                                      <w:color w:val="000000"/>
                                      <w:szCs w:val="21"/>
                                    </w:rPr>
                                    <w:t>对中国银行业的影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汇率变化对我国银行业的影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投资现状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中国银行业投资价值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银行业发展利好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中国银行业拨备政策变动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投资策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银行业新的机遇和挑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地方银行业的机遇案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未来一两年银行业需加强风险防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附录一：中华人民共和国商业银行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附录二：中华人民共和国中国人民银行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附录三：中华人民共和国银行业监督管理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附录四：中华人民共和国外资银行管理条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附录五：中华人民共和国票据法</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附录六：电子银行业务管理办法</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主要经济体通胀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贸易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主要经济体失业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商品价格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家上市股份制商业银行净利润和每股收益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家上市股份制商业银行资产收益率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家上市股份制商业银行营业收入分类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家上市股份制商业银行利息收入和非利息收入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家上市股份制商业银行资产收益率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家上市股份制商业银行股本结构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家上市股份制银行资产结构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家上市股份制银行资产结构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家上市股份制银行资本充足率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家上市股份制银行不良贷款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家上市股份制银行利率风险缺口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商业银行市场各类指标</w:t>
                                  </w:r>
                                  <w:r>
                                    <w:rPr>
                                      <w:rFonts w:cs="Arial" w:ascii="Arial" w:hAnsi="Arial"/>
                                      <w:color w:val="000000"/>
                                      <w:szCs w:val="21"/>
                                    </w:rPr>
                                    <w:t>CR4</w:t>
                                  </w:r>
                                  <w:r>
                                    <w:rPr>
                                      <w:rFonts w:ascii="Arial" w:hAnsi="Arial" w:cs="Arial"/>
                                      <w:color w:val="000000"/>
                                      <w:szCs w:val="21"/>
                                    </w:rPr>
                                    <w:t>的数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贝恩对产业垄断和竞争类型的划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对美单月进出口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国内生产总值累计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工商银行主营构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流动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长期投资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流动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股东权益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营业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营业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利润总额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净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获利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经营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资本结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商银行发展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主营构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流动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长期投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无形及其他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流动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长期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股东权益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主营业务收入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主营业务收入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营业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利润总额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净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每股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获利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经营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偿债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资本结构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建设银行发展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主营构成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流动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长期投资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无形及其他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流动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长期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股东权益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主营业务收入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营业收入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营业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利润总额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净利润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每股指标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获利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经营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资本结构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银行发展能力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农业银行主营构成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流动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长期投资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无形及其他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流动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长期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股东权益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主营业务收入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营业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利润总额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净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每股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获利能力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经营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资本结构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农业银行发展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主营构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流动资产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长期投资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无形及其他资产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流动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长期负债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股东权益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主营业务收入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营业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利润总额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净利润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每股指标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获利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经营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资本结构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交通银行发展能力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主营构成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流动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长期投资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无形及其他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流动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长期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股东权益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主营业务收入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营业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利润总额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净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每股指标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获利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经营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资本结构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银行发展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生银行主营构成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流动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长期投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无形及其他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流动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营业支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资本结构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民生银行发展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主营构成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流动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长期投资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无形及其他资产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流动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长期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股东权益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主营业务收入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营业支出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营业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利润总额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净利润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每股指标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获利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经营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偿债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资本结构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兴业银行发展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银行主营构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流动资产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长期投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流动负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长期负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股东权益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主营业务收入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营业支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营业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利润总额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净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每股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获利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经营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资本结构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夏银行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系统部署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银行营销重要性图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多重销售与客户维持、客户流失的关系</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6:46:00Z</dcterms:modified>
  <cp:revision>30</cp:revision>
  <dc:subject/>
  <dc:title/>
</cp:coreProperties>
</file>