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胶合板行业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胶合板是家具常用材料之一，是一种人造板。由木段旋切成单板或由木方刨切成薄木，再用胶粘剂胶合而成的三层或多层的板状材料，通常用奇数层单板，并使相邻层单板的纤维方向互相垂直胶合而成。胶合板以木材为主要原料生产的胶合板，由于其结构的合理性和生产过程中的精细加工，可大体上克服木材的缺陷大大改善和提高木材的物理力学性能，胶合板生产是充分合理地利用木材、改善木材性能的一个重要方法。常用的有三合板、五合板等。胶合板能提高木材利用率，是节约木材的一个主要途径。亦可供飞机、船舶、火车、汽车、建筑和包装箱等作用材。一类胶合板为耐气候、耐沸水胶合板，由此及彼有耐久、耐高温，能蒸汽处理的优点。二类胶合板为耐水胶合板，能在冷水中浸渍和短时间热水浸渍。三类胶合板为耐潮胶合板，能在冷水中短时间浸渍，适于室内常温下使用。用于家具和一般建筑用途。四类胶合板为不耐潮胶合板，在室内常态下使用，主要用于馐及一般用途胶合板用材有椴木、水曲柳、桦木、榆木、杨木等。</w:t>
                  </w:r>
                  <w:r>
                    <w:rPr>
                      <w:rFonts w:cs="Arial" w:ascii="Arial" w:hAnsi="Arial"/>
                    </w:rPr>
                    <w:t>2009</w:t>
                  </w:r>
                  <w:r>
                    <w:rPr>
                      <w:rFonts w:ascii="Arial" w:hAnsi="Arial" w:cs="Arial"/>
                    </w:rPr>
                    <w:t>年</w:t>
                  </w:r>
                  <w:r>
                    <w:rPr>
                      <w:rFonts w:cs="Arial" w:ascii="Arial" w:hAnsi="Arial"/>
                    </w:rPr>
                    <w:t>3</w:t>
                  </w:r>
                  <w:r>
                    <w:rPr>
                      <w:rFonts w:ascii="Arial" w:hAnsi="Arial" w:cs="Arial"/>
                    </w:rPr>
                    <w:t>月后，多种胶合板的订购需求快速回升，板材市场迎来一波顺畅行情。与销售形势趋暖不同，胶合板价格则呈现普降格局，部分产品降幅多达十几元。</w:t>
                  </w:r>
                  <w:r>
                    <w:rPr>
                      <w:rFonts w:cs="Arial" w:ascii="Arial" w:hAnsi="Arial"/>
                    </w:rPr>
                    <w:t>2</w:t>
                  </w:r>
                  <w:r>
                    <w:rPr>
                      <w:rFonts w:ascii="Arial" w:hAnsi="Arial" w:cs="Arial"/>
                    </w:rPr>
                    <w:t>月份，木材市场木枋、木皮及多种人造板行情上扬、销量增加，但部分门市胶合板的生意并没有太大的起色，原因是下游企业库存较多，新的采购需求并不旺。进入</w:t>
                  </w:r>
                  <w:r>
                    <w:rPr>
                      <w:rFonts w:cs="Arial" w:ascii="Arial" w:hAnsi="Arial"/>
                    </w:rPr>
                    <w:t>3</w:t>
                  </w:r>
                  <w:r>
                    <w:rPr>
                      <w:rFonts w:ascii="Arial" w:hAnsi="Arial" w:cs="Arial"/>
                    </w:rPr>
                    <w:t>月份后，家具等行业原有库存消耗将尽，胶合板等原材采购量逐渐加大，市场供销两旺。虽然销量得以恢复，但胶合板等板材的价格却逐步下调。规格</w:t>
                  </w:r>
                  <w:r>
                    <w:rPr>
                      <w:rFonts w:cs="Arial" w:ascii="Arial" w:hAnsi="Arial"/>
                    </w:rPr>
                    <w:t>1220×2440×3mm</w:t>
                  </w:r>
                  <w:r>
                    <w:rPr>
                      <w:rFonts w:ascii="Arial" w:hAnsi="Arial" w:cs="Arial"/>
                    </w:rPr>
                    <w:t>的多种胶合板售价总体稳定，波幅不大，如国产桃花芯约报</w:t>
                  </w:r>
                  <w:r>
                    <w:rPr>
                      <w:rFonts w:cs="Arial" w:ascii="Arial" w:hAnsi="Arial"/>
                    </w:rPr>
                    <w:t>13-16</w:t>
                  </w:r>
                  <w:r>
                    <w:rPr>
                      <w:rFonts w:ascii="Arial" w:hAnsi="Arial" w:cs="Arial"/>
                    </w:rPr>
                    <w:t>元</w:t>
                  </w:r>
                  <w:r>
                    <w:rPr>
                      <w:rFonts w:cs="Arial" w:ascii="Arial" w:hAnsi="Arial"/>
                    </w:rPr>
                    <w:t>/</w:t>
                  </w:r>
                  <w:r>
                    <w:rPr>
                      <w:rFonts w:ascii="Arial" w:hAnsi="Arial" w:cs="Arial"/>
                    </w:rPr>
                    <w:t>张；而</w:t>
                  </w:r>
                  <w:r>
                    <w:rPr>
                      <w:rFonts w:cs="Arial" w:ascii="Arial" w:hAnsi="Arial"/>
                    </w:rPr>
                    <w:t>1220×2440×</w:t>
                  </w:r>
                  <w:r>
                    <w:rPr>
                      <w:rFonts w:ascii="Arial" w:hAnsi="Arial" w:cs="Arial"/>
                    </w:rPr>
                    <w:t>（</w:t>
                  </w:r>
                  <w:r>
                    <w:rPr>
                      <w:rFonts w:cs="Arial" w:ascii="Arial" w:hAnsi="Arial"/>
                    </w:rPr>
                    <w:t>4-18)mm</w:t>
                  </w:r>
                  <w:r>
                    <w:rPr>
                      <w:rFonts w:ascii="Arial" w:hAnsi="Arial" w:cs="Arial"/>
                    </w:rPr>
                    <w:t>胶合板价格均有不同程度下滑，降幅在</w:t>
                  </w:r>
                  <w:r>
                    <w:rPr>
                      <w:rFonts w:cs="Arial" w:ascii="Arial" w:hAnsi="Arial"/>
                    </w:rPr>
                    <w:t>1-10</w:t>
                  </w:r>
                  <w:r>
                    <w:rPr>
                      <w:rFonts w:ascii="Arial" w:hAnsi="Arial" w:cs="Arial"/>
                    </w:rPr>
                    <w:t>元之间，如厚</w:t>
                  </w:r>
                  <w:r>
                    <w:rPr>
                      <w:rFonts w:cs="Arial" w:ascii="Arial" w:hAnsi="Arial"/>
                    </w:rPr>
                    <w:t>9mm</w:t>
                  </w:r>
                  <w:r>
                    <w:rPr>
                      <w:rFonts w:ascii="Arial" w:hAnsi="Arial" w:cs="Arial"/>
                    </w:rPr>
                    <w:t>的国产双面桃花芯现报</w:t>
                  </w:r>
                  <w:r>
                    <w:rPr>
                      <w:rFonts w:cs="Arial" w:ascii="Arial" w:hAnsi="Arial"/>
                    </w:rPr>
                    <w:t>61-64</w:t>
                  </w:r>
                  <w:r>
                    <w:rPr>
                      <w:rFonts w:ascii="Arial" w:hAnsi="Arial" w:cs="Arial"/>
                    </w:rPr>
                    <w:t>元</w:t>
                  </w:r>
                  <w:r>
                    <w:rPr>
                      <w:rFonts w:cs="Arial" w:ascii="Arial" w:hAnsi="Arial"/>
                    </w:rPr>
                    <w:t>/</w:t>
                  </w:r>
                  <w:r>
                    <w:rPr>
                      <w:rFonts w:ascii="Arial" w:hAnsi="Arial" w:cs="Arial"/>
                    </w:rPr>
                    <w:t>张。</w:t>
                  </w:r>
                </w:p>
                <w:p>
                  <w:pPr>
                    <w:pStyle w:val="Normal"/>
                    <w:spacing w:lineRule="atLeast" w:line="380"/>
                    <w:ind w:firstLine="420"/>
                    <w:rPr>
                      <w:rFonts w:ascii="Arial" w:hAnsi="Arial" w:cs="Arial"/>
                    </w:rPr>
                  </w:pPr>
                  <w:r>
                    <w:rPr>
                      <w:rFonts w:cs="Arial" w:ascii="Arial" w:hAnsi="Arial"/>
                    </w:rPr>
                    <w:t>2009</w:t>
                  </w:r>
                  <w:r>
                    <w:rPr>
                      <w:rFonts w:ascii="Arial" w:hAnsi="Arial" w:cs="Arial"/>
                    </w:rPr>
                    <w:t>年，整个房产市场回暖势头明显，楼盘出现大规模集中放量，以及经适房、限价房等逐步收房，业主购置二手房数量攀升，目前虽已进入装修淡季，但购房业主大多会计划半年内进行装修，同多数业主在</w:t>
                  </w:r>
                  <w:r>
                    <w:rPr>
                      <w:rFonts w:cs="Arial" w:ascii="Arial" w:hAnsi="Arial"/>
                    </w:rPr>
                    <w:t>2010</w:t>
                  </w:r>
                  <w:r>
                    <w:rPr>
                      <w:rFonts w:ascii="Arial" w:hAnsi="Arial" w:cs="Arial"/>
                    </w:rPr>
                    <w:t>年春季进行装修，</w:t>
                  </w:r>
                  <w:r>
                    <w:rPr>
                      <w:rFonts w:cs="Arial" w:ascii="Arial" w:hAnsi="Arial"/>
                    </w:rPr>
                    <w:t>2010</w:t>
                  </w:r>
                  <w:r>
                    <w:rPr>
                      <w:rFonts w:ascii="Arial" w:hAnsi="Arial" w:cs="Arial"/>
                    </w:rPr>
                    <w:t>年</w:t>
                  </w:r>
                  <w:r>
                    <w:rPr>
                      <w:rFonts w:cs="Arial" w:ascii="Arial" w:hAnsi="Arial"/>
                    </w:rPr>
                    <w:t>3-4</w:t>
                  </w:r>
                  <w:r>
                    <w:rPr>
                      <w:rFonts w:ascii="Arial" w:hAnsi="Arial" w:cs="Arial"/>
                    </w:rPr>
                    <w:t>月势必呈现装修旺季，预计在</w:t>
                  </w:r>
                  <w:r>
                    <w:rPr>
                      <w:rFonts w:cs="Arial" w:ascii="Arial" w:hAnsi="Arial"/>
                    </w:rPr>
                    <w:t>6-8</w:t>
                  </w:r>
                  <w:r>
                    <w:rPr>
                      <w:rFonts w:ascii="Arial" w:hAnsi="Arial" w:cs="Arial"/>
                    </w:rPr>
                    <w:t>月将呈现购置家具高潮。</w:t>
                  </w:r>
                  <w:r>
                    <w:rPr>
                      <w:rFonts w:cs="Arial" w:ascii="Arial" w:hAnsi="Arial"/>
                    </w:rPr>
                    <w:t>2010</w:t>
                  </w:r>
                  <w:r>
                    <w:rPr>
                      <w:rFonts w:ascii="Arial" w:hAnsi="Arial" w:cs="Arial"/>
                    </w:rPr>
                    <w:t>年上半年的装修需求要比</w:t>
                  </w:r>
                  <w:r>
                    <w:rPr>
                      <w:rFonts w:cs="Arial" w:ascii="Arial" w:hAnsi="Arial"/>
                    </w:rPr>
                    <w:t>2009</w:t>
                  </w:r>
                  <w:r>
                    <w:rPr>
                      <w:rFonts w:ascii="Arial" w:hAnsi="Arial" w:cs="Arial"/>
                    </w:rPr>
                    <w:t>年有所增长，随着后金融危机时代的渐渐过去，房产市场的逐步回暖，</w:t>
                  </w:r>
                  <w:r>
                    <w:rPr>
                      <w:rFonts w:cs="Arial" w:ascii="Arial" w:hAnsi="Arial"/>
                    </w:rPr>
                    <w:t>2010</w:t>
                  </w:r>
                  <w:r>
                    <w:rPr>
                      <w:rFonts w:ascii="Arial" w:hAnsi="Arial" w:cs="Arial"/>
                    </w:rPr>
                    <w:t>年的家装市场也将会比</w:t>
                  </w:r>
                  <w:r>
                    <w:rPr>
                      <w:rFonts w:cs="Arial" w:ascii="Arial" w:hAnsi="Arial"/>
                    </w:rPr>
                    <w:t>2009</w:t>
                  </w:r>
                  <w:r>
                    <w:rPr>
                      <w:rFonts w:ascii="Arial" w:hAnsi="Arial" w:cs="Arial"/>
                    </w:rPr>
                    <w:t>年有好转。由于家装市场竞争已经比较激烈，所以如果要从家装公司的人工费和设计费上继续挤水分可能已经比较困难。不过，</w:t>
                  </w:r>
                  <w:r>
                    <w:rPr>
                      <w:rFonts w:cs="Arial" w:ascii="Arial" w:hAnsi="Arial"/>
                    </w:rPr>
                    <w:t>2009</w:t>
                  </w:r>
                  <w:r>
                    <w:rPr>
                      <w:rFonts w:ascii="Arial" w:hAnsi="Arial" w:cs="Arial"/>
                    </w:rPr>
                    <w:t>年的建材市场，尤其是地板、木料、油漆等主材可能都会出现降价。木地板行业是资源型的行业，受到金融危机的影响，国际原木价格已经出现了一定的下滑，物流的成本也会降一些。大成本的降低也会导致国内产品有一些回落，所以几年来一直只涨不跌的实木地板价格在</w:t>
                  </w:r>
                  <w:r>
                    <w:rPr>
                      <w:rFonts w:cs="Arial" w:ascii="Arial" w:hAnsi="Arial"/>
                    </w:rPr>
                    <w:t>2009</w:t>
                  </w:r>
                  <w:r>
                    <w:rPr>
                      <w:rFonts w:ascii="Arial" w:hAnsi="Arial" w:cs="Arial"/>
                    </w:rPr>
                    <w:t>年可能出现下跌的走势。过去上涨的时候，很多业主为了避免损失，往往还没装修就先预订地板，怕的就是涨价，</w:t>
                  </w:r>
                  <w:r>
                    <w:rPr>
                      <w:rFonts w:cs="Arial" w:ascii="Arial" w:hAnsi="Arial"/>
                    </w:rPr>
                    <w:t>2009</w:t>
                  </w:r>
                  <w:r>
                    <w:rPr>
                      <w:rFonts w:ascii="Arial" w:hAnsi="Arial" w:cs="Arial"/>
                    </w:rPr>
                    <w:t>年完全不必要这样做，甚至是越晚买越好。由于原木价格下跌，木工板的价格同样有可能出现下跌，而下跌幅度比较大的可能会是油漆，考虑到国际原油价格的大幅缩水，很多人都预计油漆价格很难坚挺，而水性木器漆则有可能充当涂料市场的新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国家林业局、中国建材工业协会、中国林产工业协会、中国轻工业联合会、全国商业信息中心、中国经济景气监测中心、中国行业研究网、国内外相关刊物杂志的基础信息以及胶合板研究单位等公布和提供的大量资料，结合中研普华公司对胶合板相关企业的实地调查，对我国胶合板行业发展现状与前景、市场竞争格局与形势、赢利水平与企业发展、投资策略与风险预警、发展趋势与规划建议等进行深入研究，并重点分析了胶合板行业的前景与风险。报告揭示了胶合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754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754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合板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胶合板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胶合板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胶合板需求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胶合板国际贸易竞争力对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中国胶合板对国际市场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国际市场对中国胶合板的反倾销调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地区胶合板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欧盟胶合板市场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英国胶合板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美国胶合板市场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日本胶合板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马来西亚胶合板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印尼胶合板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秘鲁胶合板市场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芬兰胶合板市场发展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合板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合板行业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我国胶合板行业的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我国胶合板重点地区与企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木胶合板模板行业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我国胶合板行业的主要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合板市场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内胶合板市场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胶合板行业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胶合板企业经营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出口退税对胶合板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合板市场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市场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桦木胶合板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杨木胶合板需求分析</w:t>
                                        </w:r>
                                        <w:r>
                                          <w:rPr>
                                            <w:rFonts w:cs="Arial" w:ascii="Arial" w:hAnsi="Arial"/>
                                            <w:color w:val="000000"/>
                                            <w:szCs w:val="21"/>
                                          </w:rPr>
                                          <w:tab/>
                                          <w:t>2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胶合板供求平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人造板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板行业发展形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板市场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板的产业链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造板市场发展预测</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行业经济运行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行业运行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胶合板行业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造板制造业经济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胶合板在国民经济中所占比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行业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胶合板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胶合板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其他人造板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胶合板行业进出口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危机下胶合板等进出口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合板原料进出口数量及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胶合板产品进出口数量及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木纤维板进出口数量及金额</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合板产业发展形势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行业发展综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胶合板迅猛发展对印尼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已成为德国最大的胶合板供应国</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四大产区反映中国胶合板加工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竹胶合板的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竹材人造板发展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竹胶板模板生产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竹胶板模板存在的主要问题及原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解决竹胶板质量问题的主要途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产业市场进出口统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发展面临的挑战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胶合板发展面临的主要困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国内胶合板工业处于三岔路口</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国胶合板出口不应盲目乐观</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中国胶合板出口面临三大考验</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合板行业区域市场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集散地统计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行业区域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行业区域市场企业数量对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合板行业区域市场工业总产值对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行业各省、市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行业各省市企业数量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合板行业各省市工业总产值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重点区域市场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山东胶合板产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四川胶合板产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漳州胶合板产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江西胶合板产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广西胶合板产业发展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合板行业投资与发展前景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投资机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投资为人造板行业带来的机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政策调控为胶合板行业带来的机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发展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人造板产业市场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无醛人造板市场前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秸杆人造板发展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非木质人造板的发展前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发展前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胶合板市场发展前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国内胶合板出口前景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木胶合板摸板的发展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竹胶合板模板的发展前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胶合板企业发展前景</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合板行业竞争格局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胶合板工业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胶合板企业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胶合板出口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胶合板行业竞争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业国际竞争力影响因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相关与支持性产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战略、企业结构与同业竞争</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机会和政府角色</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市场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市场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胶合板市场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竹胶合板市场竞争分析</w:t>
                                        </w:r>
                                        <w:r>
                                          <w:rPr>
                                            <w:rFonts w:cs="Arial" w:ascii="Arial" w:hAnsi="Arial"/>
                                            <w:color w:val="000000"/>
                                            <w:szCs w:val="21"/>
                                          </w:rPr>
                                          <w:tab/>
                                          <w:t>17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竹木胶合板市场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多层胶合板市场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胶合板市场竞争趋势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合板行业发展形势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发展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胶合板行业工业总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胶合板行业新产品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销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胶合板产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胶合板产能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合板模板生产形势及对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竹胶合板模板生产面临严峻形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竹胶合板模板生产企业策略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合板行业整体运行指标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总体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单位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数量结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行业生产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产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成品情况总体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产品销售收入总体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财务指标总体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胶合板行业资产总计</w:t>
                                        </w:r>
                                        <w:r>
                                          <w:rPr>
                                            <w:rFonts w:cs="Arial" w:ascii="Arial" w:hAnsi="Arial"/>
                                            <w:color w:val="000000"/>
                                            <w:szCs w:val="21"/>
                                          </w:rPr>
                                          <w:tab/>
                                          <w:t>194</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合板行业负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胶合板行业流动资产平均余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09</w:t>
                                        </w:r>
                                        <w:r>
                                          <w:rPr>
                                            <w:rFonts w:ascii="Arial" w:hAnsi="Arial" w:cs="Arial"/>
                                            <w:color w:val="000000"/>
                                            <w:szCs w:val="21"/>
                                          </w:rPr>
                                          <w:t>年胶合板行业固定资产增长情况</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合板行业赢利水平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原材料价格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价上涨与胶合板价格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竹胶合板企业成本走势及应对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行业价格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合板行业毛利率情况</w:t>
                                        </w:r>
                                        <w:r>
                                          <w:rPr>
                                            <w:rFonts w:cs="Arial" w:ascii="Arial" w:hAnsi="Arial"/>
                                            <w:color w:val="000000"/>
                                            <w:szCs w:val="21"/>
                                          </w:rPr>
                                          <w:tab/>
                                          <w:t>212</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胶合板行业主营业务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胶合板行业亏损企业亏损总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09</w:t>
                                        </w:r>
                                        <w:r>
                                          <w:rPr>
                                            <w:rFonts w:ascii="Arial" w:hAnsi="Arial" w:cs="Arial"/>
                                            <w:color w:val="000000"/>
                                            <w:szCs w:val="21"/>
                                          </w:rPr>
                                          <w:t>年胶合板行业利润总额增长情况</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合板行业盈利能力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利润总额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资产负债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资金利税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产值利税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合板重点企业发展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华兔宝宝装饰新材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综艺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仁集团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胜阳木业集团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港企业集团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鲁丽集团有限公司</w:t>
                                        </w:r>
                                        <w:r>
                                          <w:rPr>
                                            <w:rFonts w:cs="Arial" w:ascii="Arial" w:hAnsi="Arial"/>
                                            <w:color w:val="000000"/>
                                            <w:szCs w:val="21"/>
                                          </w:rPr>
                                          <w:tab/>
                                          <w:t>23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海通木业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费县安信木业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寿光市富士木业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佛山市南海佳顺木业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快乐集团</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合板行业投资策略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发展特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胶合板行业生命周期</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胶合板行业制约壁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全球人造板发展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中国人造板市场预测</w:t>
                                        </w:r>
                                        <w:r>
                                          <w:rPr>
                                            <w:rFonts w:cs="Arial" w:ascii="Arial" w:hAnsi="Arial"/>
                                            <w:color w:val="000000"/>
                                            <w:szCs w:val="21"/>
                                          </w:rPr>
                                          <w:tab/>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背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投资主体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投资形势与融资渠道</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机遇与可能的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及注意事项</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投资方向与产品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木材资源与基地建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区域经济与投资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相关政策与投资建议</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合板行业投资风险预警</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出口风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胶合板出口风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出口风险预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出口风险规避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市场经营风险分析</w:t>
                                        </w:r>
                                        <w:r>
                                          <w:rPr>
                                            <w:rFonts w:cs="Arial" w:ascii="Arial" w:hAnsi="Arial"/>
                                            <w:color w:val="000000"/>
                                            <w:szCs w:val="21"/>
                                          </w:rPr>
                                          <w:tab/>
                                          <w:t>264</w:t>
                                        </w:r>
                                      </w:p>
                                      <w:p>
                                        <w:pPr>
                                          <w:pStyle w:val="Normal"/>
                                          <w:spacing w:lineRule="atLeast" w:line="380"/>
                                          <w:rPr/>
                                        </w:pPr>
                                        <w:r>
                                          <w:rPr>
                                            <w:rFonts w:ascii="Arial" w:hAnsi="Arial" w:cs="Arial"/>
                                            <w:color w:val="000000"/>
                                            <w:szCs w:val="21"/>
                                          </w:rPr>
                                          <w:t>一、市场的中长期走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市场基本面的变化</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市场经营风险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合板行业发展趋势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板行业趋势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造板供需与价格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板制造业发展方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板材市场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胶合板市场趋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全球胶合板价格走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十一五”期间胶合板市场发展空间</w:t>
                                        </w:r>
                                        <w:r>
                                          <w:rPr>
                                            <w:rFonts w:cs="Arial" w:ascii="Arial" w:hAnsi="Arial"/>
                                            <w:color w:val="000000"/>
                                            <w:szCs w:val="21"/>
                                          </w:rPr>
                                          <w:tab/>
                                          <w:t>275</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合板业发展趋势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胶合板应用市场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造板对家具业的影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具产业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板行业发展趋势分析</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合板企业管理策略建议</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发展战略研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企业发展的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加强对企业管理和培育</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加速人工林基地的建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积极开发和生产覆膜胶合板模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大力研制和推广应用新型模板体系</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胶合板产业国际竞争力的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加快工业原料林的培育</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加强技术创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加快推进森林认证</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产业政策调整</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国际化经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合板品牌的战略思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胶合板品牌的特性和作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胶合板品牌的价值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我国胶合板品牌竞争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胶合板企业品牌发展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胶合板行业品牌竞争策略</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3</w:t>
                                        </w:r>
                                        <w:r>
                                          <w:rPr>
                                            <w:rFonts w:ascii="Arial" w:hAnsi="Arial" w:cs="Arial"/>
                                            <w:color w:val="000000"/>
                                            <w:szCs w:val="21"/>
                                          </w:rPr>
                                          <w:t>年胶合板贸易竞争力指数的国际比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3</w:t>
                                        </w:r>
                                        <w:r>
                                          <w:rPr>
                                            <w:rFonts w:ascii="Arial" w:hAnsi="Arial" w:cs="Arial"/>
                                            <w:color w:val="000000"/>
                                            <w:szCs w:val="21"/>
                                          </w:rPr>
                                          <w:t>年胶合板显示性比较优势指数的国际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3</w:t>
                                        </w:r>
                                        <w:r>
                                          <w:rPr>
                                            <w:rFonts w:ascii="Arial" w:hAnsi="Arial" w:cs="Arial"/>
                                            <w:color w:val="000000"/>
                                            <w:szCs w:val="21"/>
                                          </w:rPr>
                                          <w:t>年胶合板显示竞争优势指数的国际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3</w:t>
                                        </w:r>
                                        <w:r>
                                          <w:rPr>
                                            <w:rFonts w:ascii="Arial" w:hAnsi="Arial" w:cs="Arial"/>
                                            <w:color w:val="000000"/>
                                            <w:szCs w:val="21"/>
                                          </w:rPr>
                                          <w:t>年世界主要国家胶合板产量占世界总产量比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世界主要国家胶合板的市场占有率</w:t>
                                        </w:r>
                                        <w:r>
                                          <w:rPr>
                                            <w:rFonts w:cs="Arial" w:ascii="Arial" w:hAnsi="Arial"/>
                                            <w:color w:val="000000"/>
                                            <w:szCs w:val="21"/>
                                          </w:rPr>
                                          <w:tab/>
                                          <w:t>4</w:t>
                                        </w:r>
                                      </w:p>
                                      <w:p>
                                        <w:pPr>
                                          <w:pStyle w:val="Normal"/>
                                          <w:spacing w:lineRule="atLeast" w:line="380"/>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世界主要国家胶合板出口产品质量升级指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胶合板产量统计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胶合板出口及增幅</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业经济指标全国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业经济指标全国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胶合板制造行业在国民经济中所占比重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全国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天津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山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内蒙古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辽宁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吉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黑龙江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上海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苏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浙江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安徽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福建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山东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东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西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海南省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重庆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四川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贵州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云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陕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新疆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全国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天津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河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山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内蒙古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辽宁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吉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黑龙江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上海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江苏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浙江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安徽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福建省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江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山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河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湖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湖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广东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广西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海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重庆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四川省合计</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贵州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云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陕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甘肃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新疆区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北京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天津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北省合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内蒙古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吉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黑龙江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上海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苏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安徽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福建省合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西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海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重庆市合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四川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贵州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云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陕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甘肃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新疆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北京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天津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河北省合计</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山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内蒙古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辽宁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吉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黑龙江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上海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江苏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安徽省合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福建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江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山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河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湖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湖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广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广西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海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重庆市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四川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贵州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云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陕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甘肃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新疆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北省合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内蒙古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辽宁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吉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黑龙江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安徽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福建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西省合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海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四川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贵州省合计</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云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陕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甘肃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北京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辽宁省合计</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黑龙江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山东省合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广西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海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云南省合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陕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新疆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天津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内蒙古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辽宁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黑龙江合计</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上海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苏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安徽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福建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南省合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海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重庆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甘肃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新疆区合计</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天津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河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黑龙江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浙江省合计</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安徽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广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广西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海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贵州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甘肃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新疆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洲进口原木数量和比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国进口原木数量和比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洲进口锯材数量和比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国进口锯材数量和比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出口数量</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原木锯材胶合板进出口统计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造板、胶合板集散地统计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制造行业区域市场格局——企业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制造行业区域市场格局——工业总产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制造行业省、市市场格局——企业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制造行业省、市市场格局——工业总产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企业竞争力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市场竞争力统计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企业产品畅销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市场畅销排名统计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企业市场占有份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市场占有份额统计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企业竞争力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市场竞争力统计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企业产品畅销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市场畅销排名统计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企业市场占有份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市场占有份额统计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企业竞争力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市场竞争力统计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企业产品畅销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市场畅销排名统计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企业市场占有份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市场占有份额统计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企业竞争力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市场竞争力统计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企业产品畅销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市场畅销排名统计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企业市场占有份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市场占有份额统计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企业竞争力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市场竞争力统计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企业产品畅销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市场畅销排名统计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企业市场占有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市场占有份额统计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业工业总产值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胶合板行业工业总产值增长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新产品产值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人造板、胶合板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人造板、胶合板产能</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企业单位数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胶合板行业企业数量增长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胶合板行业从业人员数量增长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我国人造板生产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产成品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工业销售产值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胶合板行业销售收入增长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资产总计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负债合计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流动资产平均余额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胶合板行业固定资产增长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楸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柞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枫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白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曲柳）</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白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青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榆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红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正定恒山木材市场胶合板价格行情</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装饰材料市场胶合板价格行情</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鱼珠木材市场胶合板价格行情</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正定恒山木材市场胶合板价格行情</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主营业务收入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亏损企业亏损总额全国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胶合板行业利润总额增长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利润总额全国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本月止累计）利润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本月止累计）利润总额比上年同期增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不同所有制企业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制造不同所有制企业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业资产负债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资产负债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资产负债率最好水平</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不同所有制企业资产负债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业资金利税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资金利税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资金利税率最好水平</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不同所有制企业资金利税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制造业产值利税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产值利税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产值利税率最好水平</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制造不同所有制企业产值利税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胶合板行业生命周期曲线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十一五人造板、胶合板发展空间</w:t>
                                        </w:r>
                                        <w:r>
                                          <w:rPr>
                                            <w:rFonts w:cs="Arial" w:ascii="Arial" w:hAnsi="Arial"/>
                                            <w:color w:val="000000"/>
                                            <w:szCs w:val="21"/>
                                          </w:rPr>
                                          <w:tab/>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9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合板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胶合板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胶合板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胶合板需求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胶合板国际贸易竞争力对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中国胶合板对国际市场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国际市场对中国胶合板的反倾销调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地区胶合板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欧盟胶合板市场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英国胶合板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美国胶合板市场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日本胶合板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马来西亚胶合板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印尼胶合板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秘鲁胶合板市场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芬兰胶合板市场发展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合板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合板行业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我国胶合板行业的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我国胶合板重点地区与企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木胶合板模板行业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我国胶合板行业的主要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合板市场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内胶合板市场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胶合板行业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胶合板企业经营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出口退税对胶合板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合板市场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市场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桦木胶合板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杨木胶合板需求分析</w:t>
                                  </w:r>
                                  <w:r>
                                    <w:rPr>
                                      <w:rFonts w:cs="Arial" w:ascii="Arial" w:hAnsi="Arial"/>
                                      <w:color w:val="000000"/>
                                      <w:szCs w:val="21"/>
                                    </w:rPr>
                                    <w:tab/>
                                    <w:t>2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胶合板供求平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人造板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板行业发展形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板市场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板的产业链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造板市场发展预测</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行业经济运行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行业运行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胶合板行业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造板制造业经济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胶合板在国民经济中所占比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行业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胶合板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胶合板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其他人造板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胶合板行业进出口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危机下胶合板等进出口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合板原料进出口数量及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胶合板产品进出口数量及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木纤维板进出口数量及金额</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合板产业发展形势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行业发展综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胶合板迅猛发展对印尼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已成为德国最大的胶合板供应国</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四大产区反映中国胶合板加工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竹胶合板的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竹材人造板发展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竹胶板模板生产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竹胶板模板存在的主要问题及原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解决竹胶板质量问题的主要途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产业市场进出口统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发展面临的挑战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胶合板发展面临的主要困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国内胶合板工业处于三岔路口</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国胶合板出口不应盲目乐观</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中国胶合板出口面临三大考验</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合板行业区域市场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集散地统计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行业区域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行业区域市场企业数量对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合板行业区域市场工业总产值对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行业各省、市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行业各省市企业数量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合板行业各省市工业总产值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重点区域市场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山东胶合板产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四川胶合板产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漳州胶合板产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江西胶合板产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广西胶合板产业发展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合板行业投资与发展前景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投资机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投资为人造板行业带来的机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政策调控为胶合板行业带来的机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发展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人造板产业市场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无醛人造板市场前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秸杆人造板发展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非木质人造板的发展前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发展前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胶合板市场发展前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国内胶合板出口前景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木胶合板摸板的发展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竹胶合板模板的发展前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胶合板企业发展前景</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合板行业竞争格局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胶合板工业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胶合板企业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胶合板出口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胶合板行业竞争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业国际竞争力影响因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相关与支持性产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战略、企业结构与同业竞争</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机会和政府角色</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市场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市场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胶合板市场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竹胶合板市场竞争分析</w:t>
                                  </w:r>
                                  <w:r>
                                    <w:rPr>
                                      <w:rFonts w:cs="Arial" w:ascii="Arial" w:hAnsi="Arial"/>
                                      <w:color w:val="000000"/>
                                      <w:szCs w:val="21"/>
                                    </w:rPr>
                                    <w:tab/>
                                    <w:t>17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竹木胶合板市场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多层胶合板市场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胶合板市场竞争趋势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合板行业发展形势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发展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胶合板行业工业总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胶合板行业新产品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销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胶合板产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胶合板产能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合板模板生产形势及对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竹胶合板模板生产面临严峻形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竹胶合板模板生产企业策略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合板行业整体运行指标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总体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单位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数量结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行业生产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产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成品情况总体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产品销售收入总体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财务指标总体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胶合板行业资产总计</w:t>
                                  </w:r>
                                  <w:r>
                                    <w:rPr>
                                      <w:rFonts w:cs="Arial" w:ascii="Arial" w:hAnsi="Arial"/>
                                      <w:color w:val="000000"/>
                                      <w:szCs w:val="21"/>
                                    </w:rPr>
                                    <w:tab/>
                                    <w:t>194</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合板行业负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胶合板行业流动资产平均余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09</w:t>
                                  </w:r>
                                  <w:r>
                                    <w:rPr>
                                      <w:rFonts w:ascii="Arial" w:hAnsi="Arial" w:cs="Arial"/>
                                      <w:color w:val="000000"/>
                                      <w:szCs w:val="21"/>
                                    </w:rPr>
                                    <w:t>年胶合板行业固定资产增长情况</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合板行业赢利水平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原材料价格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价上涨与胶合板价格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竹胶合板企业成本走势及应对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行业价格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合板行业毛利率情况</w:t>
                                  </w:r>
                                  <w:r>
                                    <w:rPr>
                                      <w:rFonts w:cs="Arial" w:ascii="Arial" w:hAnsi="Arial"/>
                                      <w:color w:val="000000"/>
                                      <w:szCs w:val="21"/>
                                    </w:rPr>
                                    <w:tab/>
                                    <w:t>212</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胶合板行业主营业务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胶合板行业亏损企业亏损总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09</w:t>
                                  </w:r>
                                  <w:r>
                                    <w:rPr>
                                      <w:rFonts w:ascii="Arial" w:hAnsi="Arial" w:cs="Arial"/>
                                      <w:color w:val="000000"/>
                                      <w:szCs w:val="21"/>
                                    </w:rPr>
                                    <w:t>年胶合板行业利润总额增长情况</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合板行业盈利能力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利润总额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资产负债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资金利税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产值利税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合板重点企业发展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华兔宝宝装饰新材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综艺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仁集团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胜阳木业集团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港企业集团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鲁丽集团有限公司</w:t>
                                  </w:r>
                                  <w:r>
                                    <w:rPr>
                                      <w:rFonts w:cs="Arial" w:ascii="Arial" w:hAnsi="Arial"/>
                                      <w:color w:val="000000"/>
                                      <w:szCs w:val="21"/>
                                    </w:rPr>
                                    <w:tab/>
                                    <w:t>23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海通木业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费县安信木业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寿光市富士木业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佛山市南海佳顺木业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快乐集团</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合板行业投资策略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发展特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胶合板行业生命周期</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胶合板行业制约壁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全球人造板发展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中国人造板市场预测</w:t>
                                  </w:r>
                                  <w:r>
                                    <w:rPr>
                                      <w:rFonts w:cs="Arial" w:ascii="Arial" w:hAnsi="Arial"/>
                                      <w:color w:val="000000"/>
                                      <w:szCs w:val="21"/>
                                    </w:rPr>
                                    <w:tab/>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背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投资主体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投资形势与融资渠道</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机遇与可能的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及注意事项</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投资方向与产品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木材资源与基地建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区域经济与投资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相关政策与投资建议</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合板行业投资风险预警</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出口风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胶合板出口风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出口风险预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出口风险规避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市场经营风险分析</w:t>
                                  </w:r>
                                  <w:r>
                                    <w:rPr>
                                      <w:rFonts w:cs="Arial" w:ascii="Arial" w:hAnsi="Arial"/>
                                      <w:color w:val="000000"/>
                                      <w:szCs w:val="21"/>
                                    </w:rPr>
                                    <w:tab/>
                                    <w:t>264</w:t>
                                  </w:r>
                                </w:p>
                                <w:p>
                                  <w:pPr>
                                    <w:pStyle w:val="Normal"/>
                                    <w:spacing w:lineRule="atLeast" w:line="380"/>
                                    <w:rPr/>
                                  </w:pPr>
                                  <w:r>
                                    <w:rPr>
                                      <w:rFonts w:ascii="Arial" w:hAnsi="Arial" w:cs="Arial"/>
                                      <w:color w:val="000000"/>
                                      <w:szCs w:val="21"/>
                                    </w:rPr>
                                    <w:t>一、市场的中长期走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市场基本面的变化</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市场经营风险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合板行业发展趋势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板行业趋势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造板供需与价格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板制造业发展方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板材市场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胶合板市场趋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全球胶合板价格走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十一五”期间胶合板市场发展空间</w:t>
                                  </w:r>
                                  <w:r>
                                    <w:rPr>
                                      <w:rFonts w:cs="Arial" w:ascii="Arial" w:hAnsi="Arial"/>
                                      <w:color w:val="000000"/>
                                      <w:szCs w:val="21"/>
                                    </w:rPr>
                                    <w:tab/>
                                    <w:t>275</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合板业发展趋势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胶合板应用市场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造板对家具业的影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具产业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板行业发展趋势分析</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合板企业管理策略建议</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发展战略研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企业发展的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加强对企业管理和培育</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加速人工林基地的建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积极开发和生产覆膜胶合板模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大力研制和推广应用新型模板体系</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胶合板产业国际竞争力的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加快工业原料林的培育</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加强技术创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加快推进森林认证</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产业政策调整</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国际化经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合板品牌的战略思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胶合板品牌的特性和作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胶合板品牌的价值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我国胶合板品牌竞争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胶合板企业品牌发展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胶合板行业品牌竞争策略</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3</w:t>
                                  </w:r>
                                  <w:r>
                                    <w:rPr>
                                      <w:rFonts w:ascii="Arial" w:hAnsi="Arial" w:cs="Arial"/>
                                      <w:color w:val="000000"/>
                                      <w:szCs w:val="21"/>
                                    </w:rPr>
                                    <w:t>年胶合板贸易竞争力指数的国际比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3</w:t>
                                  </w:r>
                                  <w:r>
                                    <w:rPr>
                                      <w:rFonts w:ascii="Arial" w:hAnsi="Arial" w:cs="Arial"/>
                                      <w:color w:val="000000"/>
                                      <w:szCs w:val="21"/>
                                    </w:rPr>
                                    <w:t>年胶合板显示性比较优势指数的国际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3</w:t>
                                  </w:r>
                                  <w:r>
                                    <w:rPr>
                                      <w:rFonts w:ascii="Arial" w:hAnsi="Arial" w:cs="Arial"/>
                                      <w:color w:val="000000"/>
                                      <w:szCs w:val="21"/>
                                    </w:rPr>
                                    <w:t>年胶合板显示竞争优势指数的国际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3</w:t>
                                  </w:r>
                                  <w:r>
                                    <w:rPr>
                                      <w:rFonts w:ascii="Arial" w:hAnsi="Arial" w:cs="Arial"/>
                                      <w:color w:val="000000"/>
                                      <w:szCs w:val="21"/>
                                    </w:rPr>
                                    <w:t>年世界主要国家胶合板产量占世界总产量比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世界主要国家胶合板的市场占有率</w:t>
                                  </w:r>
                                  <w:r>
                                    <w:rPr>
                                      <w:rFonts w:cs="Arial" w:ascii="Arial" w:hAnsi="Arial"/>
                                      <w:color w:val="000000"/>
                                      <w:szCs w:val="21"/>
                                    </w:rPr>
                                    <w:tab/>
                                    <w:t>4</w:t>
                                  </w:r>
                                </w:p>
                                <w:p>
                                  <w:pPr>
                                    <w:pStyle w:val="Normal"/>
                                    <w:spacing w:lineRule="atLeast" w:line="380"/>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世界主要国家胶合板出口产品质量升级指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胶合板产量统计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胶合板出口及增幅</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业经济指标全国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业经济指标全国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胶合板制造行业在国民经济中所占比重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全国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天津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山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内蒙古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辽宁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吉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黑龙江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上海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苏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浙江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安徽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福建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山东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东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西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海南省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重庆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四川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贵州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云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陕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新疆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全国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天津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河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山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内蒙古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辽宁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吉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黑龙江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上海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江苏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浙江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安徽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福建省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江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山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河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湖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湖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广东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广西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海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重庆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四川省合计</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贵州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云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陕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甘肃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新疆区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北京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天津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北省合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内蒙古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吉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黑龙江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上海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苏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安徽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福建省合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西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海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重庆市合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四川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贵州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云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陕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甘肃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新疆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北京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天津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河北省合计</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山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内蒙古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辽宁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吉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黑龙江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上海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江苏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安徽省合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福建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江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山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河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湖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湖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广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广西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海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重庆市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四川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贵州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云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陕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甘肃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新疆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北省合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内蒙古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辽宁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吉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黑龙江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安徽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福建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西省合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海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四川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贵州省合计</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云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陕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甘肃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北京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辽宁省合计</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黑龙江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山东省合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广西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海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云南省合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陕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新疆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天津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内蒙古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辽宁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黑龙江合计</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上海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苏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安徽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福建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南省合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海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重庆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甘肃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新疆区合计</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天津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河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黑龙江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浙江省合计</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安徽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广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广西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海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贵州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甘肃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新疆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洲进口原木数量和比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国进口原木数量和比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洲进口锯材数量和比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国进口锯材数量和比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出口数量</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原木锯材胶合板进出口统计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造板、胶合板集散地统计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制造行业区域市场格局——企业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制造行业区域市场格局——工业总产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制造行业省、市市场格局——企业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制造行业省、市市场格局——工业总产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企业竞争力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市场竞争力统计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企业产品畅销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市场畅销排名统计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企业市场占有份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市场占有份额统计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企业竞争力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市场竞争力统计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企业产品畅销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市场畅销排名统计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企业市场占有份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市场占有份额统计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企业竞争力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市场竞争力统计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企业产品畅销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市场畅销排名统计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企业市场占有份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市场占有份额统计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企业竞争力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市场竞争力统计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企业产品畅销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市场畅销排名统计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企业市场占有份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市场占有份额统计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企业竞争力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市场竞争力统计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企业产品畅销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市场畅销排名统计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企业市场占有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市场占有份额统计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业工业总产值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胶合板行业工业总产值增长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新产品产值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人造板、胶合板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人造板、胶合板产能</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企业单位数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胶合板行业企业数量增长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胶合板行业从业人员数量增长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我国人造板生产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产成品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工业销售产值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胶合板行业销售收入增长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资产总计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负债合计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流动资产平均余额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胶合板行业固定资产增长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楸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柞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枫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白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曲柳）</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白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青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榆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红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正定恒山木材市场胶合板价格行情</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装饰材料市场胶合板价格行情</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鱼珠木材市场胶合板价格行情</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正定恒山木材市场胶合板价格行情</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主营业务收入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亏损企业亏损总额全国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胶合板行业利润总额增长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利润总额全国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本月止累计）利润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本月止累计）利润总额比上年同期增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不同所有制企业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制造不同所有制企业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业资产负债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资产负债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资产负债率最好水平</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不同所有制企业资产负债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业资金利税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资金利税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资金利税率最好水平</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不同所有制企业资金利税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制造业产值利税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产值利税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产值利税率最好水平</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制造不同所有制企业产值利税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胶合板行业生命周期曲线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十一五人造板、胶合板发展空间</w:t>
                                  </w:r>
                                  <w:r>
                                    <w:rPr>
                                      <w:rFonts w:cs="Arial" w:ascii="Arial" w:hAnsi="Arial"/>
                                      <w:color w:val="000000"/>
                                      <w:szCs w:val="21"/>
                                    </w:rPr>
                                    <w:tab/>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1:20:00Z</dcterms:modified>
  <cp:revision>22</cp:revision>
  <dc:subject/>
  <dc:title/>
</cp:coreProperties>
</file>