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税区行业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保税区发展行业研究单位等公布和提供的大量资料，结合深入的市场调查资料，立足于当前经济整体发展形势，对新形势下中国保税区发展行业的发展情况、经济运行数据、主要细分市场、进出口、市场营销、竞争格局等进行了分析及预测，并对未来保税区发展行业发展的整体环境及发展趋势进行探讨和研判，最后在前面大量分析、预测的基础上，研究了保税区发展行业今后的发展与投资策略，为相关企业、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出口加工区将全面拓展保税物流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09</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港口生产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江水系集装箱运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出口加工区将全面拓展保税物流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09</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港口生产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珠江水系集装箱运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30:00Z</dcterms:modified>
  <cp:revision>22</cp:revision>
  <dc:subject/>
  <dc:title/>
</cp:coreProperties>
</file>