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-2012 electronic dictionary industry development prospects and investment ris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ecasts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2"/>
        <w:gridCol w:w="2791"/>
        <w:gridCol w:w="2683"/>
      </w:tblGrid>
      <w:tr>
        <w:trPr/>
        <w:tc>
          <w:tcPr>
            <w:tcW w:w="2832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91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683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832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2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791" w:type="dxa"/>
            <w:tcBorders/>
            <w:shd w:fill="F7F5F7" w:val="clear"/>
            <w:vAlign w:val="center"/>
          </w:tcPr>
          <w:p>
            <w:pPr>
              <w:pStyle w:val="Normal"/>
              <w:spacing w:lineRule="atLeast" w:line="255" w:before="30" w:after="30"/>
              <w:rPr/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2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683" w:type="dxa"/>
            <w:tcBorders/>
            <w:shd w:fill="F7F5F7" w:val="clear"/>
            <w:vAlign w:val="center"/>
          </w:tcPr>
          <w:p>
            <w:pPr>
              <w:pStyle w:val="Normal"/>
              <w:spacing w:lineRule="atLeast" w:line="255" w:before="30" w:after="30"/>
              <w:rPr/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2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6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425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16 2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425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6 2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425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36</w:t>
            </w:r>
          </w:p>
        </w:tc>
        <w:tc>
          <w:tcPr>
            <w:tcW w:w="2683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spacing w:lineRule="atLeast" w:line="255" w:before="30" w:after="30"/>
              <w:jc w:val="center"/>
              <w:rPr>
                <w:rFonts w:ascii="Arial" w:hAnsi="Arial" w:cs="Arial"/>
                <w:color w:val="0000FF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9"/>
        <w:gridCol w:w="5567"/>
      </w:tblGrid>
      <w:tr>
        <w:trPr/>
        <w:tc>
          <w:tcPr>
            <w:tcW w:w="8306" w:type="dxa"/>
            <w:gridSpan w:val="2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19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19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Development overview of electronic dictionary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survey of electronic dictionary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lectronic dictiona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ype of electronic dictiona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vocabulary of electronic dictiona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Kind and structure analysis of electronic dictionary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kind of electronic dictionary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ternal structure of electronic dictionary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terface structure of electronic dictionary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Current situation and prospect of electronic dictionary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unction that electronic dictionary owns in common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unction comparison of electronicdictionary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xpectation and suggestion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Current situation of the development of electronic dictionary industry of our country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analysis of electronic dictionary market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electronic dictionary industry of our country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current situation of the development of electronic dictionary market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f electronic dictionary market in 2008-2009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state analysis of electronic dictionary market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eneral development trend analysis of electronic dictionary market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mand analysis of science and technology translation to electronic dictionary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rive of the Olympic Games, World Expo to electronic dictionary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that "term begins economy " drive electronic dictionary industry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Existing problem and suggestion of electronic dictionary production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Existing problem analysis of electronic dictionary production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subject question of electronic dictionary production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existing problem in content legitimacy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xisting problem in content quality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uggestion of standardized management on electronic dictionary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stablish quality level of electronic dictionary content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urther define the supervision department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mplement the entry system of the trade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Consumer partiality investigation of electronic dictionary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teenagers' consumer behavior and consumer psychology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research of teenagers' consumer behavior and consumer psychology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haracteristic and influence factor of teenagers' consumer psychology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onsumption situation analysis of electronic dictionary products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nsumer behavior analysis of electronic dictionary products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nsumption demand analysis of electronic dictionary products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nsumption analysis of electronic dictionary in 2008-2009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Development prospect analysis of electronic dictionary industry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arket capacity analysis Electronic dictionary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glish study, as warm as before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ze the market capacity from student colony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ze the market capacity from English fan's number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prospect analysis of electronic dictionary industry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of the development of electronic dictionary industry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spect forecast of electronic dictionary industry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lectronic dictionary industry needs many kinds of efforts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Competition pattern analysis of electronic dictionary industry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mpetition pattern of electronic dictionary industry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analysis of first camp of electronic dictionary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on analysis of second camp of electronic dictionary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 analysis of third camp of electronic dictionary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ompetition analysis of electronic dictionary industry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core of electronic dictionary market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on situation analysis of electronic dictionary market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 analysis of English learning machine market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development analysis of competition products of electronic dictionary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analyze of electronic education trade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rand analysis of electronic education products in 2008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urrent situation of the development of electronic education market in 2008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analysis of point reading machine market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point reading machine market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direction of point reading machine market in 2009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f digital learning machine market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Development analysis of language repeater market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Development situation analysis of China electronic dictionary industry in 2009-2012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haracteristic and existing problem of electronic dictionary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in characteristics of different electronic dictionary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existing problem in electronic dictionary industry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rawback that electronic dictionary industry exists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ternationalization problem analysis of electronic dictionary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situation analysis of electronic dictionary industry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situation of electronic dictionary industry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whole management environment in 2009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fit situation analysis of trade company of 2009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onsumer's purchasing power tendency of 2009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choice that trade company answere to the new situation in 2009-2012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choice that the producer answere to the new situation in 2009-2012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Whole operation index analysis of China electronic dictionary industry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Production and selling analysis of industry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prospect analysis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duction and marketing situation analysis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apacity of market and growth rate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f market scale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scale analysis of electronic dictionary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scale analysis of learning machine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scale analysis of ELP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Profit competence analysis of electronic dictionary industry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st analysis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oftware cost of electronic dictionary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st analysis of electronic dictionary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rofit level analysis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ice tendency of electronic dictionary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enefit analysis of electronic dictionary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fit analysis of electronic dictionary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Development analysis of key enterprise of electronic dictionary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BBK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Noah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Gvlinux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Qzing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Casio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MeiJin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BestA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Eight Koridy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Nine Comet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en Instant-dict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Investment tactics analysis of electronic dictionary industry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background of electronic dictionary industry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vestment analysis of electronic dictionary industry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ite selection analysis of electronic dictionary shop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vestment tactics of electronic dictionary industry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irteen Early warning of investment risk of electronic dictionary industry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risk prediction of electronic dictionary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mitation risk and countermeasure of rival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non-market factor risk analysis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recaution analysis of business risk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teen Develops trend analysis of electronic dictionary industr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trend prospect of electronic dictionary industr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trend of function of electronic dictionar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rand competition trend of electronic dictionary industry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rend analysis of the copyright of professional dictionary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trend of electronic dictionary industry in 2009-2012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rend of resources integration in 2009-2012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trend that the key function is integrated of 2009-2012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musement, interdynamics become the development trend in 2009-2012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trend analysis of the channel in 2009-2012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fteen Tactics suggestion of business administration of electronic dictionary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urrent situation and question of electronic dictionary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question of the development tactics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question of the technological tactics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tactics of electronic dictionary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epen the understanding, strengthen cooperation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fine the aim, stress the characteristic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have the future in mind, base on present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teen Marketing tactics analysis of electronic dictionary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arketing analysis of China electronic dictionary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ing range pole analysis of electronic dictionary products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ing strategy analysis of electronic dictionary industry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tactics that brand producer grasps the market channel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erminal marketing tactics of electronic dictionary products</w:t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duct marketing tactics of busy season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ing tactics that the new products are listing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ing tactics that promote the brand image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Development overview of electronic dictionary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survey of electronic dictionary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lectronic dictiona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ype of electronic dictiona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vocabulary of electronic dictiona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Kind and structure analysis of electronic dictionary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kind of electronic dictionary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ternal structure of electronic dictionary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terface structure of electronic dictionary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Current situation and prospect of electronic dictionary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unction that electronic dictionary owns in common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unction comparison of electronicdictionary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xpectation and suggestion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Current situation of the development of electronic dictionary industry of our country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analysis of electronic dictionary market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electronic dictionary industry of our country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current situation of the development of electronic dictionary market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f electronic dictionary market in 2008-2009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state analysis of electronic dictionary market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eneral development trend analysis of electronic dictionary market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mand analysis of science and technology translation to electronic dictionary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rive of the Olympic Games, World Expo to electronic dictionary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that "term begins economy " drive electronic dictionary industry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Existing problem and suggestion of electronic dictionary production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Existing problem analysis of electronic dictionary production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subject question of electronic dictionary production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existing problem in content legitimacy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xisting problem in content quality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uggestion of standardized management on electronic dictionary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stablish quality level of electronic dictionary content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urther define the supervision department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mplement the entry system of the trade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Consumer partiality investigation of electronic dictionary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teenagers' consumer behavior and consumer psychology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research of teenagers' consumer behavior and consumer psychology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haracteristic and influence factor of teenagers' consumer psychology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onsumption situation analysis of electronic dictionary products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nsumer behavior analysis of electronic dictionary products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nsumption demand analysis of electronic dictionary products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nsumption analysis of electronic dictionary in 2008-2009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Development prospect analysis of electronic dictionary industry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arket capacity analysis Electronic dictionary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glish study, as warm as before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ze the market capacity from student colony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ze the market capacity from English fan's number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prospect analysis of electronic dictionary industry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of the development of electronic dictionary industry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spect forecast of electronic dictionary industry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lectronic dictionary industry needs many kinds of efforts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Competition pattern analysis of electronic dictionary industry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mpetition pattern of electronic dictionary industry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analysis of first camp of electronic dictionary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on analysis of second camp of electronic dictionary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 analysis of third camp of electronic dictionary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ompetition analysis of electronic dictionary industry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core of electronic dictionary market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on situation analysis of electronic dictionary market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 analysis of English learning machine market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development analysis of competition products of electronic dictionary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analyze of electronic education trade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rand analysis of electronic education products in 2008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urrent situation of the development of electronic education market in 2008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analysis of point reading machine market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point reading machine market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direction of point reading machine market in 2009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f digital learning machine market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Development analysis of language repeater market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Development situation analysis of China electronic dictionary industry in 2009-2012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haracteristic and existing problem of electronic dictionary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in characteristics of different electronic dictionary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existing problem in electronic dictionary industry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rawback that electronic dictionary industry exists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ternationalization problem analysis of electronic dictionary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situation analysis of electronic dictionary industry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situation of electronic dictionary industry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whole management environment in 2009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fit situation analysis of trade company of 2009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onsumer's purchasing power tendency of 2009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choice that trade company answere to the new situation in 2009-2012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choice that the producer answere to the new situation in 2009-2012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Whole operation index analysis of China electronic dictionary industry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Production and selling analysis of industry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prospect analysis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duction and marketing situation analysis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apacity of market and growth rate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f market scale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scale analysis of electronic dictionary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scale analysis of learning machine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scale analysis of ELP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Profit competence analysis of electronic dictionary industry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st analysis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oftware cost of electronic dictionary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st analysis of electronic dictionary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rofit level analysis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ice tendency of electronic dictionary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enefit analysis of electronic dictionary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fit analysis of electronic dictionary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Development analysis of key enterprise of electronic dictionary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BBK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Noah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Gvlinux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Qzing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Casio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MeiJin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BestA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Eight Koridy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Nine Comet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en Instant-dict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Investment tactics analysis of electronic dictionary industry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background of electronic dictionary industry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vestment analysis of electronic dictionary industry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ite selection analysis of electronic dictionary shop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vestment tactics of electronic dictionary industry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irteen Early warning of investment risk of electronic dictionary industry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risk prediction of electronic dictionary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mitation risk and countermeasure of rival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non-market factor risk analysis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recaution analysis of business risk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teen Develops trend analysis of electronic dictionary industr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trend prospect of electronic dictionary industr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trend of function of electronic dictionar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rand competition trend of electronic dictionary industry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rend analysis of the copyright of professional dictionary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trend of electronic dictionary industry in 2009-2012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rend of resources integration in 2009-2012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trend that the key function is integrated of 2009-2012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musement, interdynamics become the development trend in 2009-2012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trend analysis of the channel in 2009-2012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fteen Tactics suggestion of business administration of electronic dictionary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urrent situation and question of electronic dictionary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question of the development tactics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question of the technological tactics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tactics of electronic dictionary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epen the understanding, strengthen cooperation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fine the aim, stress the characteristic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have the future in mind, base on present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teen Marketing tactics analysis of electronic dictionary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arketing analysis of China electronic dictionary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ing range pole analysis of electronic dictionary products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ing strategy analysis of electronic dictionary industry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tactics that brand producer grasps the market channel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erminal marketing tactics of electronic dictionary products</w:t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duct marketing tactics of busy season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ing tactics that the new products are listing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ing tactics that promote the brand image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6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Furnished with the customer service commissioner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519442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10-01-13T06:55:00Z</dcterms:modified>
  <cp:revision>99</cp:revision>
  <dc:subject/>
  <dc:title/>
</cp:coreProperties>
</file>