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钢工业发展态势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钢工业运行形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钢市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特钢市场需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主要地区特钢市场</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钢工业运营现状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速钢区域市场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埃赫曼高速钢公司</w:t>
                                        </w:r>
                                        <w:r>
                                          <w:rPr>
                                            <w:rFonts w:cs="Arial" w:ascii="Arial" w:hAnsi="Arial"/>
                                            <w:color w:val="000000"/>
                                            <w:szCs w:val="21"/>
                                          </w:rPr>
                                          <w:t>Erasteel</w:t>
                                        </w:r>
                                        <w:r>
                                          <w:rPr>
                                            <w:rFonts w:ascii="Arial" w:hAnsi="Arial" w:cs="Arial"/>
                                            <w:color w:val="000000"/>
                                            <w:szCs w:val="21"/>
                                          </w:rPr>
                                          <w:t>分析</w:t>
                                        </w:r>
                                        <w:r>
                                          <w:rPr>
                                            <w:rFonts w:cs="Arial" w:ascii="Arial" w:hAnsi="Arial"/>
                                            <w:color w:val="000000"/>
                                            <w:szCs w:val="21"/>
                                          </w:rPr>
                                          <w:t>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主要企业的生产、工艺技术和产品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大同</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日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住友金属</w:t>
                                        </w:r>
                                        <w:r>
                                          <w:rPr>
                                            <w:rFonts w:cs="Arial" w:ascii="Arial" w:hAnsi="Arial"/>
                                            <w:color w:val="000000"/>
                                            <w:szCs w:val="21"/>
                                          </w:rPr>
                                          <w:t>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速钢工业发展走向预测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运行环境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高速钢国家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高速钢分组代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进出口政策</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社会环境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工业发展局势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发展概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产业市场关注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度关注顶替进口</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高度关注特钢成本</w:t>
                                        </w:r>
                                        <w:r>
                                          <w:rPr>
                                            <w:rFonts w:cs="Arial" w:ascii="Arial" w:hAnsi="Arial"/>
                                            <w:color w:val="000000"/>
                                            <w:szCs w:val="21"/>
                                          </w:rPr>
                                          <w:t>28</w:t>
                                        </w:r>
                                      </w:p>
                                      <w:p>
                                        <w:pPr>
                                          <w:pStyle w:val="Normal"/>
                                          <w:spacing w:lineRule="atLeast" w:line="380"/>
                                          <w:rPr/>
                                        </w:pPr>
                                        <w:r>
                                          <w:rPr>
                                            <w:rFonts w:ascii="Arial" w:hAnsi="Arial" w:cs="Arial"/>
                                            <w:color w:val="000000"/>
                                            <w:szCs w:val="21"/>
                                          </w:rPr>
                                          <w:t>四、高度关注节</w:t>
                                        </w:r>
                                        <w:r>
                                          <w:rPr>
                                            <w:rFonts w:ascii="Arial" w:hAnsi="Arial" w:cs="Arial" w:eastAsia="Arial"/>
                                            <w:color w:val="000000"/>
                                            <w:szCs w:val="21"/>
                                          </w:rPr>
                                          <w:t xml:space="preserve"> </w:t>
                                        </w:r>
                                        <w:r>
                                          <w:rPr>
                                            <w:rFonts w:ascii="Arial" w:hAnsi="Arial" w:cs="Arial"/>
                                            <w:color w:val="000000"/>
                                            <w:szCs w:val="21"/>
                                          </w:rPr>
                                          <w:t>能减排工程的实施进展情况</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市场动态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产业发展态势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钼钒资源优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钨资源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钼资源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钒资源形势</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发展特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存在的问题与对策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速钢制品进出口贸易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热点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硬高速钢市场机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冶金高速钢市场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高速钢市场动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天工国际新建粉末冶金高速钢工具生产线</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竞争格局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高速钢企业分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速钢行业销售收入集中度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替代品压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策略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高速钢企业竞争性财务数据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天马工具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巨鑫特殊工具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永宝特钢工具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腾达特钢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中昊特钢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未来发展新战略</w:t>
                                        </w:r>
                                        <w:r>
                                          <w:rPr>
                                            <w:rFonts w:cs="Arial" w:ascii="Arial" w:hAnsi="Arial"/>
                                            <w:color w:val="000000"/>
                                            <w:szCs w:val="21"/>
                                          </w:rPr>
                                          <w:t>6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天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冶金科技集团</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一胜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发展前景预测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产品发展趋势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速钢技术走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高速钢行业发展方向分析</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发展前景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高速钢供给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高速钢需求预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速钢进出口形势预测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盈利能力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投资机会与投资风险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机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速钢行业吸引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速钢行业区域投资潜力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特殊钢需求总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特殊钢产量占比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高速钢产量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55-2009</w:t>
                                        </w:r>
                                        <w:r>
                                          <w:rPr>
                                            <w:rFonts w:ascii="Arial" w:hAnsi="Arial" w:cs="Arial"/>
                                            <w:color w:val="000000"/>
                                            <w:szCs w:val="21"/>
                                          </w:rPr>
                                          <w:t>日本高速钢产量分析</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到日本的高速钢制品数量及金额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高速钢发展大事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美国高速钢行业发展变化情况</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高速钢丝出口美国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他高速钢条、杆　出口美国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到欧洲主要国家的高速钢制品数量及金额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大同高速钢产量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MH51</w:t>
                                        </w:r>
                                        <w:r>
                                          <w:rPr>
                                            <w:rFonts w:ascii="Arial" w:hAnsi="Arial" w:cs="Arial"/>
                                            <w:color w:val="000000"/>
                                            <w:szCs w:val="21"/>
                                          </w:rPr>
                                          <w:t>化学成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MH51</w:t>
                                        </w:r>
                                        <w:r>
                                          <w:rPr>
                                            <w:rFonts w:ascii="Arial" w:hAnsi="Arial" w:cs="Arial"/>
                                            <w:color w:val="000000"/>
                                            <w:szCs w:val="21"/>
                                          </w:rPr>
                                          <w:t>热处理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DEX40</w:t>
                                        </w:r>
                                        <w:r>
                                          <w:rPr>
                                            <w:rFonts w:ascii="Arial" w:hAnsi="Arial" w:cs="Arial"/>
                                            <w:color w:val="000000"/>
                                            <w:szCs w:val="21"/>
                                          </w:rPr>
                                          <w:t>主要化学成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日本大同主要产品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日立高速钢产量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YXR3</w:t>
                                        </w:r>
                                        <w:r>
                                          <w:rPr>
                                            <w:rFonts w:ascii="Arial" w:hAnsi="Arial" w:cs="Arial"/>
                                            <w:color w:val="000000"/>
                                            <w:szCs w:val="21"/>
                                          </w:rPr>
                                          <w:t>锻造工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YXR3</w:t>
                                        </w:r>
                                        <w:r>
                                          <w:rPr>
                                            <w:rFonts w:ascii="Arial" w:hAnsi="Arial" w:cs="Arial"/>
                                            <w:color w:val="000000"/>
                                            <w:szCs w:val="21"/>
                                          </w:rPr>
                                          <w:t>热处理工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日立主要产品及性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住友金属高速钢产量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家庭恩格尔系数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 -2009</w:t>
                                        </w:r>
                                        <w:r>
                                          <w:rPr>
                                            <w:rFonts w:ascii="Arial" w:hAnsi="Arial" w:cs="Arial"/>
                                            <w:color w:val="000000"/>
                                            <w:szCs w:val="21"/>
                                          </w:rPr>
                                          <w:t>年我国全部工业增加值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钢材弯曲度应符合的规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高速钢钢棒的化学成分允许偏差应符合的规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现有企业大气污染物排放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建企业大气污染物排放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高速钢分组代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电渣连续浇铸技术的示意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高速钢行业销售收入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抚顺特殊钢股份有限公司主要财务指标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抚顺特殊钢股份有限公司主营收入分布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经营效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债偿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成长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宁特殊钢股份有限公司主要财务指标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宁特殊钢股份有限公司主营收入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经营效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债偿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成长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冶特殊钢股份有限公司主要财务指标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冶特殊钢股份有限公司主营收入分布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经营效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债偿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成长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工国际主要财务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工国际主营收入分布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工国际财务比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速钢产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速钢市场需求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速钢行业市场盈利能力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钢工业运行形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钢市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特钢市场需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主要地区特钢市场</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钢工业运营现状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速钢区域市场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埃赫曼高速钢公司</w:t>
                                  </w:r>
                                  <w:r>
                                    <w:rPr>
                                      <w:rFonts w:cs="Arial" w:ascii="Arial" w:hAnsi="Arial"/>
                                      <w:color w:val="000000"/>
                                      <w:szCs w:val="21"/>
                                    </w:rPr>
                                    <w:t>Erasteel</w:t>
                                  </w:r>
                                  <w:r>
                                    <w:rPr>
                                      <w:rFonts w:ascii="Arial" w:hAnsi="Arial" w:cs="Arial"/>
                                      <w:color w:val="000000"/>
                                      <w:szCs w:val="21"/>
                                    </w:rPr>
                                    <w:t>分析</w:t>
                                  </w:r>
                                  <w:r>
                                    <w:rPr>
                                      <w:rFonts w:cs="Arial" w:ascii="Arial" w:hAnsi="Arial"/>
                                      <w:color w:val="000000"/>
                                      <w:szCs w:val="21"/>
                                    </w:rPr>
                                    <w:t>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主要企业的生产、工艺技术和产品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大同</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日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住友金属</w:t>
                                  </w:r>
                                  <w:r>
                                    <w:rPr>
                                      <w:rFonts w:cs="Arial" w:ascii="Arial" w:hAnsi="Arial"/>
                                      <w:color w:val="000000"/>
                                      <w:szCs w:val="21"/>
                                    </w:rPr>
                                    <w:t>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速钢工业发展走向预测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运行环境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高速钢国家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高速钢分组代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进出口政策</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社会环境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工业发展局势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发展概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产业市场关注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度关注顶替进口</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高度关注特钢成本</w:t>
                                  </w:r>
                                  <w:r>
                                    <w:rPr>
                                      <w:rFonts w:cs="Arial" w:ascii="Arial" w:hAnsi="Arial"/>
                                      <w:color w:val="000000"/>
                                      <w:szCs w:val="21"/>
                                    </w:rPr>
                                    <w:t>28</w:t>
                                  </w:r>
                                </w:p>
                                <w:p>
                                  <w:pPr>
                                    <w:pStyle w:val="Normal"/>
                                    <w:spacing w:lineRule="atLeast" w:line="380"/>
                                    <w:rPr/>
                                  </w:pPr>
                                  <w:r>
                                    <w:rPr>
                                      <w:rFonts w:ascii="Arial" w:hAnsi="Arial" w:cs="Arial"/>
                                      <w:color w:val="000000"/>
                                      <w:szCs w:val="21"/>
                                    </w:rPr>
                                    <w:t>四、高度关注节</w:t>
                                  </w:r>
                                  <w:r>
                                    <w:rPr>
                                      <w:rFonts w:ascii="Arial" w:hAnsi="Arial" w:cs="Arial" w:eastAsia="Arial"/>
                                      <w:color w:val="000000"/>
                                      <w:szCs w:val="21"/>
                                    </w:rPr>
                                    <w:t xml:space="preserve"> </w:t>
                                  </w:r>
                                  <w:r>
                                    <w:rPr>
                                      <w:rFonts w:ascii="Arial" w:hAnsi="Arial" w:cs="Arial"/>
                                      <w:color w:val="000000"/>
                                      <w:szCs w:val="21"/>
                                    </w:rPr>
                                    <w:t>能减排工程的实施进展情况</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市场动态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产业发展态势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钼钒资源优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钨资源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钼资源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钒资源形势</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发展特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存在的问题与对策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速钢制品进出口贸易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热点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硬高速钢市场机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冶金高速钢市场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高速钢市场动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天工国际新建粉末冶金高速钢工具生产线</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竞争格局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高速钢企业分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速钢行业销售收入集中度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替代品压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策略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高速钢企业竞争性财务数据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天马工具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巨鑫特殊工具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永宝特钢工具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腾达特钢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中昊特钢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未来发展新战略</w:t>
                                  </w:r>
                                  <w:r>
                                    <w:rPr>
                                      <w:rFonts w:cs="Arial" w:ascii="Arial" w:hAnsi="Arial"/>
                                      <w:color w:val="000000"/>
                                      <w:szCs w:val="21"/>
                                    </w:rPr>
                                    <w:t>6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天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cs="Arial" w:ascii="Arial" w:hAnsi="Arial"/>
                                      <w:color w:val="000000"/>
                                      <w:szCs w:val="21"/>
                                    </w:rPr>
                                    <w:t>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冶金科技集团</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一胜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发展前景预测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产品发展趋势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速钢技术走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高速钢行业发展方向分析</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发展前景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高速钢供给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高速钢需求预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速钢进出口形势预测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盈利能力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投资机会与投资风险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机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速钢行业吸引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速钢行业区域投资潜力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特殊钢需求总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特殊钢产量占比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高速钢产量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55-2009</w:t>
                                  </w:r>
                                  <w:r>
                                    <w:rPr>
                                      <w:rFonts w:ascii="Arial" w:hAnsi="Arial" w:cs="Arial"/>
                                      <w:color w:val="000000"/>
                                      <w:szCs w:val="21"/>
                                    </w:rPr>
                                    <w:t>日本高速钢产量分析</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到日本的高速钢制品数量及金额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高速钢发展大事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美国高速钢行业发展变化情况</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高速钢丝出口美国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他高速钢条、杆　出口美国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到欧洲主要国家的高速钢制品数量及金额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大同高速钢产量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MH51</w:t>
                                  </w:r>
                                  <w:r>
                                    <w:rPr>
                                      <w:rFonts w:ascii="Arial" w:hAnsi="Arial" w:cs="Arial"/>
                                      <w:color w:val="000000"/>
                                      <w:szCs w:val="21"/>
                                    </w:rPr>
                                    <w:t>化学成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MH51</w:t>
                                  </w:r>
                                  <w:r>
                                    <w:rPr>
                                      <w:rFonts w:ascii="Arial" w:hAnsi="Arial" w:cs="Arial"/>
                                      <w:color w:val="000000"/>
                                      <w:szCs w:val="21"/>
                                    </w:rPr>
                                    <w:t>热处理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DEX40</w:t>
                                  </w:r>
                                  <w:r>
                                    <w:rPr>
                                      <w:rFonts w:ascii="Arial" w:hAnsi="Arial" w:cs="Arial"/>
                                      <w:color w:val="000000"/>
                                      <w:szCs w:val="21"/>
                                    </w:rPr>
                                    <w:t>主要化学成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日本大同主要产品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日立高速钢产量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YXR3</w:t>
                                  </w:r>
                                  <w:r>
                                    <w:rPr>
                                      <w:rFonts w:ascii="Arial" w:hAnsi="Arial" w:cs="Arial"/>
                                      <w:color w:val="000000"/>
                                      <w:szCs w:val="21"/>
                                    </w:rPr>
                                    <w:t>锻造工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YXR3</w:t>
                                  </w:r>
                                  <w:r>
                                    <w:rPr>
                                      <w:rFonts w:ascii="Arial" w:hAnsi="Arial" w:cs="Arial"/>
                                      <w:color w:val="000000"/>
                                      <w:szCs w:val="21"/>
                                    </w:rPr>
                                    <w:t>热处理工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日立主要产品及性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住友金属高速钢产量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家庭恩格尔系数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 -2009</w:t>
                                  </w:r>
                                  <w:r>
                                    <w:rPr>
                                      <w:rFonts w:ascii="Arial" w:hAnsi="Arial" w:cs="Arial"/>
                                      <w:color w:val="000000"/>
                                      <w:szCs w:val="21"/>
                                    </w:rPr>
                                    <w:t>年我国全部工业增加值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钢材弯曲度应符合的规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高速钢钢棒的化学成分允许偏差应符合的规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现有企业大气污染物排放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建企业大气污染物排放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高速钢分组代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电渣连续浇铸技术的示意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速钢制品出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速钢制品进口情况分析</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高速钢行业销售收入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抚顺特殊钢股份有限公司主要财务指标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抚顺特殊钢股份有限公司主营收入分布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经营效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债偿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抚顺特殊钢股份有限公司成长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宁特殊钢股份有限公司主要财务指标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宁特殊钢股份有限公司主营收入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经营效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债偿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宁特殊钢股份有限公司成长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冶特殊钢股份有限公司主要财务指标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冶特殊钢股份有限公司主营收入分布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经营效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债偿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冶特殊钢股份有限公司成长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工国际主要财务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工国际主营收入分布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工国际财务比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速钢产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速钢市场需求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速钢行业市场盈利能力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高速钢制品出口主要国家数据</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3:22:00Z</dcterms:modified>
  <cp:revision>31</cp:revision>
  <dc:subject/>
  <dc:title/>
</cp:coreProperties>
</file>