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浪发电行业投资战略与盈利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波浪能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波浪能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波浪能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波浪能的利用方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波浪发电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波浪发电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波浪发电的优缺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波浪发电的原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能开发利用状况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海洋能资源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海洋能的主要能量形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海洋能资源储量与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海洋能资源开发潜力巨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近海风能资源丰富</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海洋能开发利用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积极推进海洋能研究与开发利用</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进一步加速海洋能开发利用进程</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制约中国海洋能开发利用的主要因素</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推进海洋能开发利用的措施建议</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海洋能发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海洋电力发展迅猛</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海洋能发电技术取得进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潮汐发电的优缺点</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海上风电发展概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海洋能利用的基本原理与关键技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潮汐发电的原理与技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波浪能的转换原理与技术</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温差能的转换原理与技术</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海流能利用的原理与关键技术</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浪发电行业的发展环境解读</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波浪发电行业政策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洋功能区划管理规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家“十一五”海洋科学和技术发展规划纲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波浪发电行业经济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金融危机引发全球经济震荡</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经济回暖“曙光”已显</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波浪发电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面临能源紧缺局面</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加快能源产业结构优化升级</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可再生能源进入快速发展阶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自主创新能力进一步提升</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节能环保成社会发展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波浪发电行业环境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加快调整优化电力结构</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新能源发电持续快速发展</w:t>
                                        </w:r>
                                      </w:p>
                                      <w:p>
                                        <w:pPr>
                                          <w:pStyle w:val="Normal"/>
                                          <w:spacing w:lineRule="atLeast" w:line="380"/>
                                          <w:rPr/>
                                        </w:pPr>
                                        <w:r>
                                          <w:rPr>
                                            <w:rFonts w:cs="Arial" w:ascii="Arial" w:hAnsi="Arial"/>
                                            <w:color w:val="000000"/>
                                            <w:szCs w:val="21"/>
                                          </w:rPr>
                                          <w:t>3.4.3</w:t>
                                        </w:r>
                                        <w:r>
                                          <w:rPr>
                                            <w:rFonts w:ascii="Arial" w:hAnsi="Arial" w:cs="Arial"/>
                                            <w:color w:val="000000"/>
                                            <w:szCs w:val="21"/>
                                          </w:rPr>
                                          <w:t>　新能源发电技术取得较大进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海洋新能源迎来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波浪发电行业发展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波浪发电行业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际波浪发电行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政府财政支持波浪能开发</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英国建设世界最大规模海浪能发电站</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葡萄牙加速波浪发电发展进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日本波浪发电行业简述</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菲律宾波浪发电取得突破</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外波浪发电技术进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世界波浪发电技术进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水下波浪发电技术取得进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新型波浪发电装置能量利用率提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海洋波浪气象站发电机研发成功</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英国波浪发电设备及其系泊系统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英国波浪发电设备研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波浪发电设备系泊研究进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浪发电行业发展走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波浪能资源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波浪能资源蕴藏量及分布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波浪资源化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波浪能源化转换</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波浪发电行业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利用波浪能发电的可行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波浪发电行业发展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波浪发电行业总体概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波浪发电行业面临的问题及对策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波浪发电面临的挑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推进中国波浪发电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浪发电行业技术及装置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波浪发电技术进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波浪能发电关键技术获重大突破</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波浪能独立稳定发电技术研发成功</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科院成功研制波浪能直接发电演示装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波浪发电装置</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波浪发电装置的技术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提高波浪发电装置发电效率的思路</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波浪发电装置低输出状态利用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浪发电优势区域运营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山东海洋能资源简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山东省加速海洋能开发利用</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山东省海洋经济发展迅猛</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山东省海洋功能分区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浙江海洋能资源简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浙江省重视海洋能开发利用</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浙江海洋产业发展状况及存在的问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促进浙江海洋经济转型升级的策略措施</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浙江省海洋功能分区规划</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w:t>
                                        </w:r>
                                      </w:p>
                                      <w:p>
                                        <w:pPr>
                                          <w:pStyle w:val="Normal"/>
                                          <w:spacing w:lineRule="atLeast" w:line="380"/>
                                          <w:rPr/>
                                        </w:pPr>
                                        <w:r>
                                          <w:rPr>
                                            <w:rFonts w:cs="Arial" w:ascii="Arial" w:hAnsi="Arial"/>
                                            <w:color w:val="000000"/>
                                            <w:szCs w:val="21"/>
                                          </w:rPr>
                                          <w:t>7.3.1</w:t>
                                        </w:r>
                                        <w:r>
                                          <w:rPr>
                                            <w:rFonts w:ascii="Arial" w:hAnsi="Arial" w:cs="Arial"/>
                                            <w:color w:val="000000"/>
                                            <w:szCs w:val="21"/>
                                          </w:rPr>
                                          <w:t>　福建沿岸及其岛屿的波浪能资源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福建省海洋能开发利用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福建发展海洋产业集群的优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福建省大力建设海洋经济强省</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广东海洋能发电快速发展</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广东汕尾市建成波浪能发电站</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广东省海洋经济区域布局解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广东省海洋功能分区规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广西海洋能资源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广西积极推进海洋产业发展</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能源发电行业主要数据监测分析</w:t>
                                        </w:r>
                                      </w:p>
                                      <w:p>
                                        <w:pPr>
                                          <w:pStyle w:val="Normal"/>
                                          <w:spacing w:lineRule="atLeast" w:line="380"/>
                                          <w:rPr>
                                            <w:rFonts w:ascii="Arial" w:hAnsi="Arial" w:cs="Arial"/>
                                            <w:color w:val="000000"/>
                                            <w:szCs w:val="21"/>
                                          </w:rPr>
                                        </w:pPr>
                                        <w:r>
                                          <w:rPr>
                                            <w:rFonts w:cs="Arial" w:ascii="Arial" w:hAnsi="Arial"/>
                                            <w:color w:val="000000"/>
                                            <w:szCs w:val="21"/>
                                          </w:rPr>
                                          <w:t>8.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8.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8.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8.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波浪发电行业投资分析及前景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波浪发电行业投资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海洋能发电迎来投资机遇</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波浪发电的投资机会</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波浪发电行业投资风险</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波浪发电的投资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波浪发电行业前景展望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波浪发电市场潜力巨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波浪发电行业发展前景预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波浪发电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次贷危机的形成</w:t>
                                        </w:r>
                                      </w:p>
                                      <w:p>
                                        <w:pPr>
                                          <w:pStyle w:val="Normal"/>
                                          <w:spacing w:lineRule="atLeast" w:line="380"/>
                                          <w:rPr>
                                            <w:rFonts w:ascii="Arial" w:hAnsi="Arial" w:cs="Arial"/>
                                            <w:color w:val="000000"/>
                                            <w:szCs w:val="21"/>
                                          </w:rPr>
                                        </w:pPr>
                                        <w:r>
                                          <w:rPr>
                                            <w:rFonts w:ascii="Arial" w:hAnsi="Arial" w:cs="Arial"/>
                                            <w:color w:val="000000"/>
                                            <w:szCs w:val="21"/>
                                          </w:rPr>
                                          <w:t>图表：美国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社会消费品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用于波浪发电设备的主要锚固形式</w:t>
                                        </w:r>
                                      </w:p>
                                      <w:p>
                                        <w:pPr>
                                          <w:pStyle w:val="Normal"/>
                                          <w:spacing w:lineRule="atLeast" w:line="380"/>
                                          <w:rPr>
                                            <w:rFonts w:ascii="Arial" w:hAnsi="Arial" w:cs="Arial"/>
                                            <w:color w:val="000000"/>
                                            <w:szCs w:val="21"/>
                                          </w:rPr>
                                        </w:pPr>
                                        <w:r>
                                          <w:rPr>
                                            <w:rFonts w:ascii="Arial" w:hAnsi="Arial" w:cs="Arial"/>
                                            <w:color w:val="000000"/>
                                            <w:szCs w:val="21"/>
                                          </w:rPr>
                                          <w:t>图表：主要系泊形式及对波浪发电设备的适合程度</w:t>
                                        </w:r>
                                      </w:p>
                                      <w:p>
                                        <w:pPr>
                                          <w:pStyle w:val="Normal"/>
                                          <w:spacing w:lineRule="atLeast" w:line="380"/>
                                          <w:rPr>
                                            <w:rFonts w:ascii="Arial" w:hAnsi="Arial" w:cs="Arial"/>
                                            <w:color w:val="000000"/>
                                            <w:szCs w:val="21"/>
                                          </w:rPr>
                                        </w:pPr>
                                        <w:r>
                                          <w:rPr>
                                            <w:rFonts w:ascii="Arial" w:hAnsi="Arial" w:cs="Arial"/>
                                            <w:color w:val="000000"/>
                                            <w:szCs w:val="21"/>
                                          </w:rPr>
                                          <w:t>图表：波浪发电灯浮标的电气系统框图</w:t>
                                        </w:r>
                                      </w:p>
                                      <w:p>
                                        <w:pPr>
                                          <w:pStyle w:val="Normal"/>
                                          <w:spacing w:lineRule="atLeast" w:line="380"/>
                                          <w:rPr>
                                            <w:rFonts w:ascii="Arial" w:hAnsi="Arial" w:cs="Arial"/>
                                            <w:color w:val="000000"/>
                                            <w:szCs w:val="21"/>
                                          </w:rPr>
                                        </w:pPr>
                                        <w:r>
                                          <w:rPr>
                                            <w:rFonts w:ascii="Arial" w:hAnsi="Arial" w:cs="Arial"/>
                                            <w:color w:val="000000"/>
                                            <w:szCs w:val="21"/>
                                          </w:rPr>
                                          <w:t>图表：波浪发电机输出电压与蓄电池端电压的比较</w:t>
                                        </w:r>
                                      </w:p>
                                      <w:p>
                                        <w:pPr>
                                          <w:pStyle w:val="Normal"/>
                                          <w:spacing w:lineRule="atLeast" w:line="380"/>
                                          <w:rPr>
                                            <w:rFonts w:ascii="Arial" w:hAnsi="Arial" w:cs="Arial"/>
                                            <w:color w:val="000000"/>
                                            <w:szCs w:val="21"/>
                                          </w:rPr>
                                        </w:pPr>
                                        <w:r>
                                          <w:rPr>
                                            <w:rFonts w:ascii="Arial" w:hAnsi="Arial" w:cs="Arial"/>
                                            <w:color w:val="000000"/>
                                            <w:szCs w:val="21"/>
                                          </w:rPr>
                                          <w:t>图表：提高波浪发电装置能源利用率的电路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能源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能源发电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能源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能源发电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波浪能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波浪能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波浪能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波浪能的利用方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波浪发电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波浪发电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波浪发电的优缺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波浪发电的原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能开发利用状况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海洋能资源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海洋能的主要能量形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海洋能资源储量与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海洋能资源开发潜力巨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近海风能资源丰富</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海洋能开发利用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积极推进海洋能研究与开发利用</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进一步加速海洋能开发利用进程</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制约中国海洋能开发利用的主要因素</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推进海洋能开发利用的措施建议</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海洋能发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海洋电力发展迅猛</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海洋能发电技术取得进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潮汐发电的优缺点</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海上风电发展概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海洋能利用的基本原理与关键技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潮汐发电的原理与技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波浪能的转换原理与技术</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温差能的转换原理与技术</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海流能利用的原理与关键技术</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浪发电行业的发展环境解读</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波浪发电行业政策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洋功能区划管理规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家“十一五”海洋科学和技术发展规划纲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波浪发电行业经济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金融危机引发全球经济震荡</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经济回暖“曙光”已显</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波浪发电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面临能源紧缺局面</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加快能源产业结构优化升级</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可再生能源进入快速发展阶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自主创新能力进一步提升</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节能环保成社会发展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波浪发电行业环境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加快调整优化电力结构</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新能源发电持续快速发展</w:t>
                                  </w:r>
                                </w:p>
                                <w:p>
                                  <w:pPr>
                                    <w:pStyle w:val="Normal"/>
                                    <w:spacing w:lineRule="atLeast" w:line="380"/>
                                    <w:rPr/>
                                  </w:pPr>
                                  <w:r>
                                    <w:rPr>
                                      <w:rFonts w:cs="Arial" w:ascii="Arial" w:hAnsi="Arial"/>
                                      <w:color w:val="000000"/>
                                      <w:szCs w:val="21"/>
                                    </w:rPr>
                                    <w:t>3.4.3</w:t>
                                  </w:r>
                                  <w:r>
                                    <w:rPr>
                                      <w:rFonts w:ascii="Arial" w:hAnsi="Arial" w:cs="Arial"/>
                                      <w:color w:val="000000"/>
                                      <w:szCs w:val="21"/>
                                    </w:rPr>
                                    <w:t>　新能源发电技术取得较大进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海洋新能源迎来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波浪发电行业发展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波浪发电行业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际波浪发电行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政府财政支持波浪能开发</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英国建设世界最大规模海浪能发电站</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葡萄牙加速波浪发电发展进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日本波浪发电行业简述</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菲律宾波浪发电取得突破</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外波浪发电技术进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世界波浪发电技术进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水下波浪发电技术取得进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新型波浪发电装置能量利用率提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海洋波浪气象站发电机研发成功</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英国波浪发电设备及其系泊系统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英国波浪发电设备研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波浪发电设备系泊研究进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浪发电行业发展走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波浪能资源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波浪能资源蕴藏量及分布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波浪资源化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波浪能源化转换</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波浪发电行业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利用波浪能发电的可行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波浪发电行业发展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波浪发电行业总体概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波浪发电行业面临的问题及对策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波浪发电面临的挑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推进中国波浪发电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浪发电行业技术及装置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波浪发电技术进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波浪能发电关键技术获重大突破</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波浪能独立稳定发电技术研发成功</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科院成功研制波浪能直接发电演示装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波浪发电装置</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波浪发电装置的技术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提高波浪发电装置发电效率的思路</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波浪发电装置低输出状态利用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波浪发电优势区域运营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山东海洋能资源简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山东省加速海洋能开发利用</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山东省海洋经济发展迅猛</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山东省海洋功能分区规划</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浙江海洋能资源简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浙江省重视海洋能开发利用</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浙江海洋产业发展状况及存在的问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促进浙江海洋经济转型升级的策略措施</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浙江省海洋功能分区规划</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w:t>
                                  </w:r>
                                </w:p>
                                <w:p>
                                  <w:pPr>
                                    <w:pStyle w:val="Normal"/>
                                    <w:spacing w:lineRule="atLeast" w:line="380"/>
                                    <w:rPr/>
                                  </w:pPr>
                                  <w:r>
                                    <w:rPr>
                                      <w:rFonts w:cs="Arial" w:ascii="Arial" w:hAnsi="Arial"/>
                                      <w:color w:val="000000"/>
                                      <w:szCs w:val="21"/>
                                    </w:rPr>
                                    <w:t>7.3.1</w:t>
                                  </w:r>
                                  <w:r>
                                    <w:rPr>
                                      <w:rFonts w:ascii="Arial" w:hAnsi="Arial" w:cs="Arial"/>
                                      <w:color w:val="000000"/>
                                      <w:szCs w:val="21"/>
                                    </w:rPr>
                                    <w:t>　福建沿岸及其岛屿的波浪能资源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福建省海洋能开发利用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福建发展海洋产业集群的优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福建省大力建设海洋经济强省</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广东海洋能发电快速发展</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广东汕尾市建成波浪能发电站</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广东省海洋经济区域布局解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广东省海洋功能分区规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广西海洋能资源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广西积极推进海洋产业发展</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能源发电行业主要数据监测分析</w:t>
                                  </w:r>
                                </w:p>
                                <w:p>
                                  <w:pPr>
                                    <w:pStyle w:val="Normal"/>
                                    <w:spacing w:lineRule="atLeast" w:line="380"/>
                                    <w:rPr>
                                      <w:rFonts w:ascii="Arial" w:hAnsi="Arial" w:cs="Arial"/>
                                      <w:color w:val="000000"/>
                                      <w:szCs w:val="21"/>
                                    </w:rPr>
                                  </w:pPr>
                                  <w:r>
                                    <w:rPr>
                                      <w:rFonts w:cs="Arial" w:ascii="Arial" w:hAnsi="Arial"/>
                                      <w:color w:val="000000"/>
                                      <w:szCs w:val="21"/>
                                    </w:rPr>
                                    <w:t>8.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8.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8.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8.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波浪发电行业投资分析及前景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波浪发电行业投资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海洋能发电迎来投资机遇</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波浪发电的投资机会</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波浪发电行业投资风险</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波浪发电的投资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波浪发电行业前景展望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波浪发电市场潜力巨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波浪发电行业发展前景预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波浪发电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次贷危机的形成</w:t>
                                  </w:r>
                                </w:p>
                                <w:p>
                                  <w:pPr>
                                    <w:pStyle w:val="Normal"/>
                                    <w:spacing w:lineRule="atLeast" w:line="380"/>
                                    <w:rPr>
                                      <w:rFonts w:ascii="Arial" w:hAnsi="Arial" w:cs="Arial"/>
                                      <w:color w:val="000000"/>
                                      <w:szCs w:val="21"/>
                                    </w:rPr>
                                  </w:pPr>
                                  <w:r>
                                    <w:rPr>
                                      <w:rFonts w:ascii="Arial" w:hAnsi="Arial" w:cs="Arial"/>
                                      <w:color w:val="000000"/>
                                      <w:szCs w:val="21"/>
                                    </w:rPr>
                                    <w:t>图表：美国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社会消费品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用于波浪发电设备的主要锚固形式</w:t>
                                  </w:r>
                                </w:p>
                                <w:p>
                                  <w:pPr>
                                    <w:pStyle w:val="Normal"/>
                                    <w:spacing w:lineRule="atLeast" w:line="380"/>
                                    <w:rPr>
                                      <w:rFonts w:ascii="Arial" w:hAnsi="Arial" w:cs="Arial"/>
                                      <w:color w:val="000000"/>
                                      <w:szCs w:val="21"/>
                                    </w:rPr>
                                  </w:pPr>
                                  <w:r>
                                    <w:rPr>
                                      <w:rFonts w:ascii="Arial" w:hAnsi="Arial" w:cs="Arial"/>
                                      <w:color w:val="000000"/>
                                      <w:szCs w:val="21"/>
                                    </w:rPr>
                                    <w:t>图表：主要系泊形式及对波浪发电设备的适合程度</w:t>
                                  </w:r>
                                </w:p>
                                <w:p>
                                  <w:pPr>
                                    <w:pStyle w:val="Normal"/>
                                    <w:spacing w:lineRule="atLeast" w:line="380"/>
                                    <w:rPr>
                                      <w:rFonts w:ascii="Arial" w:hAnsi="Arial" w:cs="Arial"/>
                                      <w:color w:val="000000"/>
                                      <w:szCs w:val="21"/>
                                    </w:rPr>
                                  </w:pPr>
                                  <w:r>
                                    <w:rPr>
                                      <w:rFonts w:ascii="Arial" w:hAnsi="Arial" w:cs="Arial"/>
                                      <w:color w:val="000000"/>
                                      <w:szCs w:val="21"/>
                                    </w:rPr>
                                    <w:t>图表：波浪发电灯浮标的电气系统框图</w:t>
                                  </w:r>
                                </w:p>
                                <w:p>
                                  <w:pPr>
                                    <w:pStyle w:val="Normal"/>
                                    <w:spacing w:lineRule="atLeast" w:line="380"/>
                                    <w:rPr>
                                      <w:rFonts w:ascii="Arial" w:hAnsi="Arial" w:cs="Arial"/>
                                      <w:color w:val="000000"/>
                                      <w:szCs w:val="21"/>
                                    </w:rPr>
                                  </w:pPr>
                                  <w:r>
                                    <w:rPr>
                                      <w:rFonts w:ascii="Arial" w:hAnsi="Arial" w:cs="Arial"/>
                                      <w:color w:val="000000"/>
                                      <w:szCs w:val="21"/>
                                    </w:rPr>
                                    <w:t>图表：波浪发电机输出电压与蓄电池端电压的比较</w:t>
                                  </w:r>
                                </w:p>
                                <w:p>
                                  <w:pPr>
                                    <w:pStyle w:val="Normal"/>
                                    <w:spacing w:lineRule="atLeast" w:line="380"/>
                                    <w:rPr>
                                      <w:rFonts w:ascii="Arial" w:hAnsi="Arial" w:cs="Arial"/>
                                      <w:color w:val="000000"/>
                                      <w:szCs w:val="21"/>
                                    </w:rPr>
                                  </w:pPr>
                                  <w:r>
                                    <w:rPr>
                                      <w:rFonts w:ascii="Arial" w:hAnsi="Arial" w:cs="Arial"/>
                                      <w:color w:val="000000"/>
                                      <w:szCs w:val="21"/>
                                    </w:rPr>
                                    <w:t>图表：提高波浪发电装置能源利用率的电路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能源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能源发电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能源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能源发电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其他能源发电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6:21:00Z</dcterms:modified>
  <cp:revision>30</cp:revision>
  <dc:subject/>
  <dc:title/>
</cp:coreProperties>
</file>