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铁路专用设备及器材、配件制造区域市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12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12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铁路专用设备及器材、配件制造行业上游产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铁路行业投资运营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行业投资建设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铁路专用设备及器材、配件制造行业下游产业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铁路运输完成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货运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北地区铁路专用设备及器材、配件制造行业</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东地区铁路专用设备及器材、配件制造行业</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南地区铁路专用设备及器材、配件制造行业</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西部地区铁路专用设备及器材、配件制造</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优势企业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南车时代电气股份有限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山桥集团有限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斯柯信号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联诚集团有限责任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铁路信号工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铁路信号工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信号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铁路信号工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铁路局太原电务器材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铁路局桂林配件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产值完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流动资产、固定资产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应收帐款、产成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资产、负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主营业务收入、主营业务成本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经营费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盈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产值完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流动资产、固定资产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应收帐款、产成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资产、负债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主营业务收入、主营业务成本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经营费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盈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产值完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流动资产、固定资产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应收帐款、产成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资产、负债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主营业务收入、主营业务成本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经营费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盈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产值完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流动资产、固定资产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应收帐款、产成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资产、负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主营业务收入、主营业务成本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经营费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盈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产值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流动资产、固定资产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应收帐款、产成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资产、负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主营业务收入、主营业务成本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经营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盈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产值完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流动资产、固定资产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应收帐款、产成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资产、负债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主营业务收入、主营业务成本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经营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盈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产值完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流动资产、固定资产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应收帐款、产成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资产、负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营业务收入、主营业务成本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经营费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盈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产值完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流动资产、固定资产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应收帐款、产成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资产、负债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主营业务收入、主营业务成本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经营费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盈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产值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流动资产、固定资产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应收帐款、产成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资产、负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主营业务收入、主营业务成本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经营费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盈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产值完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流动资产、固定资产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应收帐款、产成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资产、负债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主营业务收入、主营业务成本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经营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盈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铁路专用设备及器材、配件制造行业上游产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铁路行业投资运营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行业投资建设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铁路专用设备及器材、配件制造行业下游产业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铁路运输完成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货运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北地区铁路专用设备及器材、配件制造行业</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东地区铁路专用设备及器材、配件制造行业</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南地区铁路专用设备及器材、配件制造行业</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西部地区铁路专用设备及器材、配件制造</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优势企业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南车时代电气股份有限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山桥集团有限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斯柯信号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联诚集团有限责任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铁路信号工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铁路信号工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信号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铁路信号工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铁路局太原电务器材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铁路局桂林配件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产值完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流动资产、固定资产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应收帐款、产成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资产、负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主营业务收入、主营业务成本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经营费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盈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产值完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流动资产、固定资产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应收帐款、产成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资产、负债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主营业务收入、主营业务成本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经营费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盈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产值完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流动资产、固定资产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应收帐款、产成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资产、负债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主营业务收入、主营业务成本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经营费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盈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产值完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流动资产、固定资产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应收帐款、产成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资产、负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主营业务收入、主营业务成本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经营费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盈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产值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流动资产、固定资产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应收帐款、产成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资产、负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主营业务收入、主营业务成本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经营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盈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产值完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流动资产、固定资产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应收帐款、产成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资产、负债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主营业务收入、主营业务成本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经营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盈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产值完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流动资产、固定资产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应收帐款、产成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资产、负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营业务收入、主营业务成本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经营费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盈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产值完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流动资产、固定资产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应收帐款、产成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资产、负债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主营业务收入、主营业务成本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经营费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盈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产值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流动资产、固定资产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应收帐款、产成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资产、负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主营业务收入、主营业务成本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经营费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盈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产值完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流动资产、固定资产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应收帐款、产成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资产、负债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主营业务收入、主营业务成本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经营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盈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6:06:00Z</dcterms:modified>
  <cp:revision>30</cp:revision>
  <dc:subject/>
  <dc:title/>
</cp:coreProperties>
</file>