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金融租赁行业深度研究与投资风险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金融租赁行业的投资者服务，报告对金融租赁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金融租赁也称融资租赁，是将传统的租赁、贸易与金融方式有机结合后形成的一种新的交易方式。根据我国《合同法》和《融资租赁法•草案》的定义，融资租赁是指出租人根据承租人对租赁物和供货人的选择或认可，将其从供货人处取得的租赁物按融资租赁合同的约定出租给承租人占有、使用，向承租人收取租金，最短租赁期限为一年的交易活动。</w:t>
                  </w:r>
                </w:p>
                <w:p>
                  <w:pPr>
                    <w:pStyle w:val="Normal"/>
                    <w:spacing w:lineRule="atLeast" w:line="380"/>
                    <w:ind w:firstLine="420"/>
                    <w:rPr/>
                  </w:pPr>
                  <w:r>
                    <w:rPr>
                      <w:rFonts w:ascii="Arial" w:hAnsi="Arial" w:cs="Arial"/>
                    </w:rPr>
                    <w:t>内资企业融资租赁试点始于</w:t>
                  </w:r>
                  <w:r>
                    <w:rPr>
                      <w:rFonts w:cs="Arial" w:ascii="Arial" w:hAnsi="Arial"/>
                    </w:rPr>
                    <w:t>2004</w:t>
                  </w:r>
                  <w:r>
                    <w:rPr>
                      <w:rFonts w:ascii="Arial" w:hAnsi="Arial" w:cs="Arial"/>
                    </w:rPr>
                    <w:t>年底。截至</w:t>
                  </w:r>
                  <w:r>
                    <w:rPr>
                      <w:rFonts w:cs="Arial" w:ascii="Arial" w:hAnsi="Arial"/>
                    </w:rPr>
                    <w:t>2009</w:t>
                  </w:r>
                  <w:r>
                    <w:rPr>
                      <w:rFonts w:ascii="Arial" w:hAnsi="Arial" w:cs="Arial"/>
                    </w:rPr>
                    <w:t>底，中国内资企业开展融资租赁业务试点的达到了六批共</w:t>
                  </w:r>
                  <w:r>
                    <w:rPr>
                      <w:rFonts w:cs="Arial" w:ascii="Arial" w:hAnsi="Arial"/>
                    </w:rPr>
                    <w:t>45</w:t>
                  </w:r>
                  <w:r>
                    <w:rPr>
                      <w:rFonts w:ascii="Arial" w:hAnsi="Arial" w:cs="Arial"/>
                    </w:rPr>
                    <w:t>家。总体来看，试点成效明显。截至</w:t>
                  </w:r>
                  <w:r>
                    <w:rPr>
                      <w:rFonts w:cs="Arial" w:ascii="Arial" w:hAnsi="Arial"/>
                    </w:rPr>
                    <w:t>2009</w:t>
                  </w:r>
                  <w:r>
                    <w:rPr>
                      <w:rFonts w:ascii="Arial" w:hAnsi="Arial" w:cs="Arial"/>
                    </w:rPr>
                    <w:t>年底，融资租赁合同余额约</w:t>
                  </w:r>
                  <w:r>
                    <w:rPr>
                      <w:rFonts w:cs="Arial" w:ascii="Arial" w:hAnsi="Arial"/>
                    </w:rPr>
                    <w:t>1300</w:t>
                  </w:r>
                  <w:r>
                    <w:rPr>
                      <w:rFonts w:ascii="Arial" w:hAnsi="Arial" w:cs="Arial"/>
                    </w:rPr>
                    <w:t>亿元，比上年增长</w:t>
                  </w:r>
                  <w:r>
                    <w:rPr>
                      <w:rFonts w:cs="Arial" w:ascii="Arial" w:hAnsi="Arial"/>
                    </w:rPr>
                    <w:t>106%</w:t>
                  </w:r>
                  <w:r>
                    <w:rPr>
                      <w:rFonts w:ascii="Arial" w:hAnsi="Arial" w:cs="Arial"/>
                    </w:rPr>
                    <w:t>。值得关注的是，许多企业在业务创新、市场拓展和内部管理等方面取得明显业绩，呈现出良好势头，开始在业内发挥示范作用。</w:t>
                  </w:r>
                </w:p>
                <w:p>
                  <w:pPr>
                    <w:pStyle w:val="Normal"/>
                    <w:spacing w:lineRule="atLeast" w:line="380"/>
                    <w:ind w:firstLine="420"/>
                    <w:rPr>
                      <w:rFonts w:ascii="Arial" w:hAnsi="Arial" w:cs="Arial"/>
                    </w:rPr>
                  </w:pPr>
                  <w:r>
                    <w:rPr>
                      <w:rFonts w:cs="Arial" w:ascii="Arial" w:hAnsi="Arial"/>
                    </w:rPr>
                    <w:t>2009</w:t>
                  </w:r>
                  <w:r>
                    <w:rPr>
                      <w:rFonts w:ascii="Arial" w:hAnsi="Arial" w:cs="Arial"/>
                    </w:rPr>
                    <w:t>年我国融资租赁业务总额</w:t>
                  </w:r>
                  <w:r>
                    <w:rPr>
                      <w:rFonts w:cs="Arial" w:ascii="Arial" w:hAnsi="Arial"/>
                    </w:rPr>
                    <w:t>3700</w:t>
                  </w:r>
                  <w:r>
                    <w:rPr>
                      <w:rFonts w:ascii="Arial" w:hAnsi="Arial" w:cs="Arial"/>
                    </w:rPr>
                    <w:t>亿元，比上年增长</w:t>
                  </w:r>
                  <w:r>
                    <w:rPr>
                      <w:rFonts w:cs="Arial" w:ascii="Arial" w:hAnsi="Arial"/>
                    </w:rPr>
                    <w:t>147%</w:t>
                  </w:r>
                  <w:r>
                    <w:rPr>
                      <w:rFonts w:ascii="Arial" w:hAnsi="Arial" w:cs="Arial"/>
                    </w:rPr>
                    <w:t>。</w:t>
                  </w:r>
                  <w:r>
                    <w:rPr>
                      <w:rFonts w:cs="Arial" w:ascii="Arial" w:hAnsi="Arial"/>
                    </w:rPr>
                    <w:t>6</w:t>
                  </w:r>
                  <w:r>
                    <w:rPr>
                      <w:rFonts w:ascii="Arial" w:hAnsi="Arial" w:cs="Arial"/>
                    </w:rPr>
                    <w:t>家银行业金融租赁公司经营状况良好，并且有望在两年内再增加</w:t>
                  </w:r>
                  <w:r>
                    <w:rPr>
                      <w:rFonts w:cs="Arial" w:ascii="Arial" w:hAnsi="Arial"/>
                    </w:rPr>
                    <w:t>10</w:t>
                  </w:r>
                  <w:r>
                    <w:rPr>
                      <w:rFonts w:ascii="Arial" w:hAnsi="Arial" w:cs="Arial"/>
                    </w:rPr>
                    <w:t>家；自</w:t>
                  </w:r>
                  <w:r>
                    <w:rPr>
                      <w:rFonts w:cs="Arial" w:ascii="Arial" w:hAnsi="Arial"/>
                    </w:rPr>
                    <w:t>2004</w:t>
                  </w:r>
                  <w:r>
                    <w:rPr>
                      <w:rFonts w:ascii="Arial" w:hAnsi="Arial" w:cs="Arial"/>
                    </w:rPr>
                    <w:t>年对内资租赁企业开展试点以来，试点企业已增至</w:t>
                  </w:r>
                  <w:r>
                    <w:rPr>
                      <w:rFonts w:cs="Arial" w:ascii="Arial" w:hAnsi="Arial"/>
                    </w:rPr>
                    <w:t>6</w:t>
                  </w:r>
                  <w:r>
                    <w:rPr>
                      <w:rFonts w:ascii="Arial" w:hAnsi="Arial" w:cs="Arial"/>
                    </w:rPr>
                    <w:t>批共</w:t>
                  </w:r>
                  <w:r>
                    <w:rPr>
                      <w:rFonts w:cs="Arial" w:ascii="Arial" w:hAnsi="Arial"/>
                    </w:rPr>
                    <w:t>45</w:t>
                  </w:r>
                  <w:r>
                    <w:rPr>
                      <w:rFonts w:ascii="Arial" w:hAnsi="Arial" w:cs="Arial"/>
                    </w:rPr>
                    <w:t>家，业务增长速度很快；外资租赁公司业务也达到了稳步增长。</w:t>
                  </w:r>
                </w:p>
                <w:p>
                  <w:pPr>
                    <w:pStyle w:val="Normal"/>
                    <w:spacing w:lineRule="atLeast" w:line="380"/>
                    <w:ind w:firstLine="420"/>
                    <w:rPr>
                      <w:rFonts w:ascii="Arial" w:hAnsi="Arial" w:cs="Arial"/>
                    </w:rPr>
                  </w:pPr>
                  <w:r>
                    <w:rPr>
                      <w:rFonts w:ascii="Arial" w:hAnsi="Arial" w:cs="Arial"/>
                    </w:rPr>
                    <w:t>政府为应对</w:t>
                  </w:r>
                  <w:r>
                    <w:rPr>
                      <w:rFonts w:cs="Arial" w:ascii="Arial" w:hAnsi="Arial"/>
                    </w:rPr>
                    <w:t>2008</w:t>
                  </w:r>
                  <w:r>
                    <w:rPr>
                      <w:rFonts w:ascii="Arial" w:hAnsi="Arial" w:cs="Arial"/>
                    </w:rPr>
                    <w:t>年全球金融危机，采取扩大内需的措施，调整宏观政策，实行积极的财政政策和适度宽松的货币政策，必将促进投资增长、消费扩大，继续拉动经济平稳较快增长。我国正处在工业化、城市化进程中，国内市场广阔，需求潜力巨大，伴随着经济发展的强劲势头，金融租赁行业也将进入快速发展成熟期。</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租赁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租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租赁的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功能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租赁的经济促进功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租赁解决中小企业资金不足的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金融租赁加大中小企业现金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金融租赁有利于中小企业平衡利税，稳健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金融租赁有利于中小企业加强技术改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的业务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金融租赁运行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租赁业运行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经济回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近期全球主要经济体经济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金融危机中的“金砖四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金融危机影响下全球实体经济或将进入衰退通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金融业经营混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租赁业运行现状和发展动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金融租赁的发展进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融资租赁市场投资者类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融租赁是成熟资本市场国家通用的融资工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业务额总体上增长速度快，但市场占有率分布不均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主要地区工程机械租赁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租赁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融资公司的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北美地区工程机械租赁市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美国飞机融资租赁交易结构及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金融租赁市场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融资租赁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融资租赁业发展现状及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融资租赁有关促进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杠杆租赁交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日本的杠杆租赁与经营租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金融租赁业运行趋势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租赁交易额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渗透率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租赁业市场规模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租赁服务多样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市场运行环境解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小型工业企业租赁经营暂行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外商投资租赁业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汽车租赁业管理暂行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融资租赁市场发展环境比较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我国融资租赁政策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业务运行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市场现状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融资租赁业发展演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租赁业发展阶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金融租赁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金融租赁业进入新起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业新格局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金融租赁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外资抢滩中国金融租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管理公司涉足金融租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业市场问题探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与发达市场存在巨大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未形成完善的行业发展相适应的法律、法规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融租赁公司资金来源匮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金融租赁公司市场定位不准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融资租赁业深度剖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融资租赁业新模式探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业务模式不断创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融资租赁主体机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及兼营融资租赁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兼营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快发展中国融资租赁业务的对策建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业务细分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租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船舶行业主要的融资方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从事船舶融资租赁的企业及业务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实践中可采用的融资租赁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船舶融资重心将由欧洲转至亚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北欧银行抢滩中国船舶融资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船舶金融租赁未来市场空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航空融资租赁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从事航空融资租赁的企业及业务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制约航空租赁业发展的瓶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私募基金将成航空租赁新融资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航空租赁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租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汽车金融租赁业现状及主要从事汽车融资租赁的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汽车金融租赁业务特点及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融资租赁和汽车消费信贷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融资租赁市场所面临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汽车消费潜能巨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金融租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要从事工程机械租赁的企业及业务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装备制造业将成融资租赁主阵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程机械下游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工程机械融资租赁市场前景广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工程机械融资租赁面临的机遇与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金融租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从事医疗设备租赁的企业及业务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院对医疗设备的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融资租赁方式购置医疗设备的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医疗设备融资租赁市场存在的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医疗设备金融租赁前景广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租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房地产融资租赁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房地产融资租赁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融资租赁与房屋按揭的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房地产融资租赁的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市场运作机构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租赁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银行业金融租赁公司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银行业金融租赁公司主要业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银行业金融租赁公司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银行业金融租赁公司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公司类金融租赁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资产管理公司类金融租赁发展现状及主要业务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资产管理公司类金融租赁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管理公司类金融租赁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合资金融租赁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外资和合资金融租赁公司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外资和合资的金融租赁公司面临的主要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资和合资金融租赁公司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金融租赁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内资金融租赁公司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内资金融租赁公司主要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内资金融租赁公司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内资金融租赁公司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金融租赁企业主体竞争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信金融租赁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主要完成项目介绍——华能澜沧江小湾水电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信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主要完成项目介绍——“长兴隆”号船舶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工银租赁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金融租赁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典型项目介绍——自建散货船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民生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银金融租赁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主要项目介绍——与“大飞机公司”合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交银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项目介绍——三一重工工程机械设备租赁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招银租赁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银金融租赁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完成项目介绍——飞机客改货融资租赁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银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重点金融租赁企业主体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租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背景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业务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金融租赁经营状况及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金融租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背景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企业的经营与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的设立与组织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金融租赁公司的设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金融租赁公司的组织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交易的基本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项目的沟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审查和评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项目前期策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买卖合同的签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融资租赁合同的签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买卖合同的履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融资租赁合同的履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融资租赁合同的终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银行类出租人的功能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的风险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租赁业务的风险管理与控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租赁公司的监管与控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的盈利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评审的原则和程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金融租赁项目评审原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金融租赁项目评审程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融租赁行业发展趋势</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行业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业新趋势探析及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金融租赁业新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金融租赁业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融租赁市场投资机会与风险</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业投资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租赁业投资特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融租赁业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市场投资风险分析及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风险及风险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系统性风险及风险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操作风险及防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信用风险及风险提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简单融资租赁与融资性经营租赁的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世界主要发达经济体</w:t>
                                        </w:r>
                                        <w:r>
                                          <w:rPr>
                                            <w:rFonts w:cs="Arial" w:ascii="宋体;SimSun" w:hAnsi="宋体;SimSun"/>
                                            <w:color w:val="000000"/>
                                            <w:szCs w:val="21"/>
                                          </w:rPr>
                                          <w:t>GDP 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世界主要新兴和发展中经济体</w:t>
                                        </w:r>
                                        <w:r>
                                          <w:rPr>
                                            <w:rFonts w:cs="Arial" w:ascii="宋体;SimSun" w:hAnsi="宋体;SimSun"/>
                                            <w:color w:val="000000"/>
                                            <w:szCs w:val="21"/>
                                          </w:rPr>
                                          <w:t>GDP 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世界资本市场交易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 xml:space="preserve">近年世界融资租赁业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金融租赁公司的监管指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各国政府其他扶持措施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1980-1986</w:t>
                                        </w:r>
                                        <w:r>
                                          <w:rPr>
                                            <w:rFonts w:ascii="宋体;SimSun" w:hAnsi="宋体;SimSun" w:cs="Arial"/>
                                            <w:color w:val="000000"/>
                                            <w:szCs w:val="21"/>
                                          </w:rPr>
                                          <w:t xml:space="preserve">年金融租赁公司成立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6</w:t>
                                        </w:r>
                                        <w:r>
                                          <w:rPr>
                                            <w:rFonts w:ascii="宋体;SimSun" w:hAnsi="宋体;SimSun" w:cs="Arial"/>
                                            <w:color w:val="000000"/>
                                            <w:szCs w:val="21"/>
                                          </w:rPr>
                                          <w:t xml:space="preserve">年我国租赁行业资本充足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世界造船集团完工交付量前十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国航</w:t>
                                        </w:r>
                                        <w:r>
                                          <w:rPr>
                                            <w:rFonts w:cs="Arial" w:ascii="宋体;SimSun" w:hAnsi="宋体;SimSun"/>
                                            <w:color w:val="000000"/>
                                            <w:szCs w:val="21"/>
                                          </w:rPr>
                                          <w:t>2006-2009</w:t>
                                        </w:r>
                                        <w:r>
                                          <w:rPr>
                                            <w:rFonts w:ascii="宋体;SimSun" w:hAnsi="宋体;SimSun" w:cs="Arial"/>
                                            <w:color w:val="000000"/>
                                            <w:szCs w:val="21"/>
                                          </w:rPr>
                                          <w:t xml:space="preserve">年机队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w:t>
                                        </w:r>
                                        <w:r>
                                          <w:rPr>
                                            <w:rFonts w:ascii="宋体;SimSun" w:hAnsi="宋体;SimSun" w:cs="Arial"/>
                                            <w:color w:val="000000"/>
                                            <w:szCs w:val="21"/>
                                          </w:rPr>
                                          <w:t xml:space="preserve">汽车融资租赁和汽车消费信贷的比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建信租赁金融租赁业务市场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工银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民生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交银金融租赁公司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招银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国银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中国融资租赁业务总量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 xml:space="preserve">中国金融租赁市场规模预测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我国现行金融租赁业政策环境框架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 xml:space="preserve">简单融资租赁业务流程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w:t>
                                        </w:r>
                                        <w:r>
                                          <w:rPr>
                                            <w:rFonts w:ascii="宋体;SimSun" w:hAnsi="宋体;SimSun" w:cs="Arial"/>
                                            <w:color w:val="000000"/>
                                            <w:szCs w:val="21"/>
                                          </w:rPr>
                                          <w:t xml:space="preserve">融资性经营租赁业务流程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 </w:t>
                                        </w:r>
                                        <w:r>
                                          <w:rPr>
                                            <w:rFonts w:ascii="宋体;SimSun" w:hAnsi="宋体;SimSun" w:cs="Arial"/>
                                            <w:color w:val="000000"/>
                                            <w:szCs w:val="21"/>
                                          </w:rPr>
                                          <w:t xml:space="preserve">返还式租赁业务流程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w:t>
                                        </w:r>
                                        <w:r>
                                          <w:rPr>
                                            <w:rFonts w:ascii="宋体;SimSun" w:hAnsi="宋体;SimSun" w:cs="Arial"/>
                                            <w:color w:val="000000"/>
                                            <w:szCs w:val="21"/>
                                          </w:rPr>
                                          <w:t xml:space="preserve">委托租赁业务流程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6-2009</w:t>
                                        </w:r>
                                        <w:r>
                                          <w:rPr>
                                            <w:rFonts w:ascii="宋体;SimSun" w:hAnsi="宋体;SimSun" w:cs="Arial"/>
                                            <w:color w:val="000000"/>
                                            <w:szCs w:val="21"/>
                                          </w:rPr>
                                          <w:t>年全球实际</w:t>
                                        </w:r>
                                        <w:r>
                                          <w:rPr>
                                            <w:rFonts w:cs="Arial" w:ascii="宋体;SimSun" w:hAnsi="宋体;SimSun"/>
                                            <w:color w:val="000000"/>
                                            <w:szCs w:val="21"/>
                                          </w:rPr>
                                          <w:t>GDP</w:t>
                                        </w:r>
                                        <w:r>
                                          <w:rPr>
                                            <w:rFonts w:ascii="宋体;SimSun" w:hAnsi="宋体;SimSun" w:cs="Arial"/>
                                            <w:color w:val="000000"/>
                                            <w:szCs w:val="21"/>
                                          </w:rPr>
                                          <w:t>增长率（季度同比</w:t>
                                        </w:r>
                                        <w:r>
                                          <w:rPr>
                                            <w:rFonts w:cs="Arial" w:ascii="宋体;SimSun" w:hAnsi="宋体;SimSun"/>
                                            <w:color w:val="000000"/>
                                            <w:szCs w:val="21"/>
                                          </w:rPr>
                                          <w:t>,</w:t>
                                        </w:r>
                                        <w:r>
                                          <w:rPr>
                                            <w:rFonts w:ascii="宋体;SimSun" w:hAnsi="宋体;SimSun" w:cs="Arial"/>
                                            <w:color w:val="000000"/>
                                            <w:szCs w:val="21"/>
                                          </w:rPr>
                                          <w:t xml:space="preserve">年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全球通货膨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世界租赁业增长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 xml:space="preserve">世界融资租赁业年交易量发展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日本杠杆租赁交易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xml:space="preserve">世界租赁交易额及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部分国家租赁业的市场渗透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5-2009</w:t>
                                        </w:r>
                                        <w:r>
                                          <w:rPr>
                                            <w:rFonts w:ascii="宋体;SimSun" w:hAnsi="宋体;SimSun" w:cs="Arial"/>
                                            <w:color w:val="000000"/>
                                            <w:szCs w:val="21"/>
                                          </w:rPr>
                                          <w:t xml:space="preserve">年国内生产总值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固定资产投资累计增速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 xml:space="preserve">年居民消费价格指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2009</w:t>
                                        </w:r>
                                        <w:r>
                                          <w:rPr>
                                            <w:rFonts w:ascii="宋体;SimSun" w:hAnsi="宋体;SimSun" w:cs="Arial"/>
                                            <w:color w:val="000000"/>
                                            <w:szCs w:val="21"/>
                                          </w:rPr>
                                          <w:t xml:space="preserve">年城镇居民家庭人均可支配收入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7-2009</w:t>
                                        </w:r>
                                        <w:r>
                                          <w:rPr>
                                            <w:rFonts w:ascii="宋体;SimSun" w:hAnsi="宋体;SimSun" w:cs="Arial"/>
                                            <w:color w:val="000000"/>
                                            <w:szCs w:val="21"/>
                                          </w:rPr>
                                          <w:t xml:space="preserve">年工业增加值增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 xml:space="preserve">我国金融租赁公司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租赁和商务服务业固定资产投资变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 xml:space="preserve">年月度租赁固定资产投资及租赁渗透率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8</w:t>
                                        </w:r>
                                        <w:r>
                                          <w:rPr>
                                            <w:rFonts w:ascii="宋体;SimSun" w:hAnsi="宋体;SimSun" w:cs="Arial"/>
                                            <w:color w:val="000000"/>
                                            <w:szCs w:val="21"/>
                                          </w:rPr>
                                          <w:t xml:space="preserve">年医院等级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 xml:space="preserve">银行类出租人的功能定位之一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银行类出租人的功能定位之三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银行类出租人的功能定位之四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 xml:space="preserve">租赁营销的效果示意图 </w:t>
                                        </w:r>
                                        <w:r>
                                          <w:rPr>
                                            <w:rFonts w:cs="Arial" w:ascii="宋体;SimSun" w:hAnsi="宋体;SimSun"/>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租赁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租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租赁的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功能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租赁的经济促进功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租赁解决中小企业资金不足的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金融租赁加大中小企业现金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金融租赁有利于中小企业平衡利税，稳健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金融租赁有利于中小企业加强技术改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的业务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金融租赁运行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租赁业运行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经济回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近期全球主要经济体经济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金融危机中的“金砖四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金融危机影响下全球实体经济或将进入衰退通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金融业经营混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租赁业运行现状和发展动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金融租赁的发展进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融资租赁市场投资者类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融租赁是成熟资本市场国家通用的融资工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业务额总体上增长速度快，但市场占有率分布不均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主要地区工程机械租赁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租赁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融资公司的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北美地区工程机械租赁市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美国飞机融资租赁交易结构及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金融租赁市场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融资租赁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融资租赁业发展现状及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融资租赁有关促进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杠杆租赁交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日本的杠杆租赁与经营租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金融租赁业运行趋势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租赁交易额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渗透率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租赁业市场规模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租赁服务多样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市场运行环境解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小型工业企业租赁经营暂行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外商投资租赁业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汽车租赁业管理暂行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融资租赁市场发展环境比较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我国融资租赁政策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业务运行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市场现状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融资租赁业发展演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租赁业发展阶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金融租赁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金融租赁业进入新起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业新格局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金融租赁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外资抢滩中国金融租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管理公司涉足金融租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业市场问题探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与发达市场存在巨大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未形成完善的行业发展相适应的法律、法规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融租赁公司资金来源匮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金融租赁公司市场定位不准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融资租赁业深度剖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融资租赁业新模式探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业务模式不断创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融资租赁主体机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及兼营融资租赁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兼营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快发展中国融资租赁业务的对策建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业务细分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租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船舶行业主要的融资方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从事船舶融资租赁的企业及业务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实践中可采用的融资租赁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船舶融资重心将由欧洲转至亚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北欧银行抢滩中国船舶融资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船舶金融租赁未来市场空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航空融资租赁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从事航空融资租赁的企业及业务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制约航空租赁业发展的瓶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私募基金将成航空租赁新融资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航空租赁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租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汽车金融租赁业现状及主要从事汽车融资租赁的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汽车金融租赁业务特点及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融资租赁和汽车消费信贷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融资租赁市场所面临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汽车消费潜能巨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金融租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要从事工程机械租赁的企业及业务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装备制造业将成融资租赁主阵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程机械下游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工程机械融资租赁市场前景广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工程机械融资租赁面临的机遇与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金融租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从事医疗设备租赁的企业及业务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院对医疗设备的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融资租赁方式购置医疗设备的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医疗设备融资租赁市场存在的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医疗设备金融租赁前景广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租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房地产融资租赁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房地产融资租赁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融资租赁与房屋按揭的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房地产融资租赁的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市场运作机构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租赁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银行业金融租赁公司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银行业金融租赁公司主要业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银行业金融租赁公司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银行业金融租赁公司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公司类金融租赁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资产管理公司类金融租赁发展现状及主要业务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资产管理公司类金融租赁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管理公司类金融租赁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合资金融租赁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外资和合资金融租赁公司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外资和合资的金融租赁公司面临的主要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资和合资金融租赁公司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金融租赁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内资金融租赁公司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内资金融租赁公司主要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内资金融租赁公司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内资金融租赁公司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金融租赁企业主体竞争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信金融租赁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主要完成项目介绍——华能澜沧江小湾水电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信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主要完成项目介绍——“长兴隆”号船舶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工银租赁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金融租赁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典型项目介绍——自建散货船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民生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银金融租赁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主要项目介绍——与“大飞机公司”合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交银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项目介绍——三一重工工程机械设备租赁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招银租赁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银金融租赁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发展背景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完成项目介绍——飞机客改货融资租赁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银金融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重点金融租赁企业主体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租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背景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业务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金融租赁经营状况及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金融租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背景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租赁企业的经营与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的设立与组织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金融租赁公司的设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金融租赁公司的组织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交易的基本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项目的沟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审查和评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项目前期策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买卖合同的签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融资租赁合同的签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买卖合同的履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融资租赁合同的履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融资租赁合同的终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银行类出租人的功能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的风险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租赁业务的风险管理与控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租赁公司的监管与控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的盈利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评审的原则和程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金融租赁项目评审原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金融租赁项目评审程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融租赁行业发展趋势</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行业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业新趋势探析及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金融租赁业新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金融租赁业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融租赁市场投资机会与风险</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租赁业投资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租赁业投资特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融租赁业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融租赁市场投资风险分析及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风险及风险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系统性风险及风险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操作风险及防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信用风险及风险提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简单融资租赁与融资性经营租赁的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世界主要发达经济体</w:t>
                                  </w:r>
                                  <w:r>
                                    <w:rPr>
                                      <w:rFonts w:cs="Arial" w:ascii="宋体;SimSun" w:hAnsi="宋体;SimSun"/>
                                      <w:color w:val="000000"/>
                                      <w:szCs w:val="21"/>
                                    </w:rPr>
                                    <w:t>GDP 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世界主要新兴和发展中经济体</w:t>
                                  </w:r>
                                  <w:r>
                                    <w:rPr>
                                      <w:rFonts w:cs="Arial" w:ascii="宋体;SimSun" w:hAnsi="宋体;SimSun"/>
                                      <w:color w:val="000000"/>
                                      <w:szCs w:val="21"/>
                                    </w:rPr>
                                    <w:t>GDP 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世界资本市场交易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 xml:space="preserve">近年世界融资租赁业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金融租赁公司的监管指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各国政府其他扶持措施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1980-1986</w:t>
                                  </w:r>
                                  <w:r>
                                    <w:rPr>
                                      <w:rFonts w:ascii="宋体;SimSun" w:hAnsi="宋体;SimSun" w:cs="Arial"/>
                                      <w:color w:val="000000"/>
                                      <w:szCs w:val="21"/>
                                    </w:rPr>
                                    <w:t xml:space="preserve">年金融租赁公司成立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6</w:t>
                                  </w:r>
                                  <w:r>
                                    <w:rPr>
                                      <w:rFonts w:ascii="宋体;SimSun" w:hAnsi="宋体;SimSun" w:cs="Arial"/>
                                      <w:color w:val="000000"/>
                                      <w:szCs w:val="21"/>
                                    </w:rPr>
                                    <w:t xml:space="preserve">年我国租赁行业资本充足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世界造船集团完工交付量前十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国航</w:t>
                                  </w:r>
                                  <w:r>
                                    <w:rPr>
                                      <w:rFonts w:cs="Arial" w:ascii="宋体;SimSun" w:hAnsi="宋体;SimSun"/>
                                      <w:color w:val="000000"/>
                                      <w:szCs w:val="21"/>
                                    </w:rPr>
                                    <w:t>2006-2009</w:t>
                                  </w:r>
                                  <w:r>
                                    <w:rPr>
                                      <w:rFonts w:ascii="宋体;SimSun" w:hAnsi="宋体;SimSun" w:cs="Arial"/>
                                      <w:color w:val="000000"/>
                                      <w:szCs w:val="21"/>
                                    </w:rPr>
                                    <w:t xml:space="preserve">年机队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w:t>
                                  </w:r>
                                  <w:r>
                                    <w:rPr>
                                      <w:rFonts w:ascii="宋体;SimSun" w:hAnsi="宋体;SimSun" w:cs="Arial"/>
                                      <w:color w:val="000000"/>
                                      <w:szCs w:val="21"/>
                                    </w:rPr>
                                    <w:t xml:space="preserve">汽车融资租赁和汽车消费信贷的比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建信租赁金融租赁业务市场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工银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民生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交银金融租赁公司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招银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国银租赁金融租赁业务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中国融资租赁业务总量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 xml:space="preserve">中国金融租赁市场规模预测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我国现行金融租赁业政策环境框架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 xml:space="preserve">简单融资租赁业务流程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w:t>
                                  </w:r>
                                  <w:r>
                                    <w:rPr>
                                      <w:rFonts w:ascii="宋体;SimSun" w:hAnsi="宋体;SimSun" w:cs="Arial"/>
                                      <w:color w:val="000000"/>
                                      <w:szCs w:val="21"/>
                                    </w:rPr>
                                    <w:t xml:space="preserve">融资性经营租赁业务流程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 </w:t>
                                  </w:r>
                                  <w:r>
                                    <w:rPr>
                                      <w:rFonts w:ascii="宋体;SimSun" w:hAnsi="宋体;SimSun" w:cs="Arial"/>
                                      <w:color w:val="000000"/>
                                      <w:szCs w:val="21"/>
                                    </w:rPr>
                                    <w:t xml:space="preserve">返还式租赁业务流程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w:t>
                                  </w:r>
                                  <w:r>
                                    <w:rPr>
                                      <w:rFonts w:ascii="宋体;SimSun" w:hAnsi="宋体;SimSun" w:cs="Arial"/>
                                      <w:color w:val="000000"/>
                                      <w:szCs w:val="21"/>
                                    </w:rPr>
                                    <w:t xml:space="preserve">委托租赁业务流程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6-2009</w:t>
                                  </w:r>
                                  <w:r>
                                    <w:rPr>
                                      <w:rFonts w:ascii="宋体;SimSun" w:hAnsi="宋体;SimSun" w:cs="Arial"/>
                                      <w:color w:val="000000"/>
                                      <w:szCs w:val="21"/>
                                    </w:rPr>
                                    <w:t>年全球实际</w:t>
                                  </w:r>
                                  <w:r>
                                    <w:rPr>
                                      <w:rFonts w:cs="Arial" w:ascii="宋体;SimSun" w:hAnsi="宋体;SimSun"/>
                                      <w:color w:val="000000"/>
                                      <w:szCs w:val="21"/>
                                    </w:rPr>
                                    <w:t>GDP</w:t>
                                  </w:r>
                                  <w:r>
                                    <w:rPr>
                                      <w:rFonts w:ascii="宋体;SimSun" w:hAnsi="宋体;SimSun" w:cs="Arial"/>
                                      <w:color w:val="000000"/>
                                      <w:szCs w:val="21"/>
                                    </w:rPr>
                                    <w:t>增长率（季度同比</w:t>
                                  </w:r>
                                  <w:r>
                                    <w:rPr>
                                      <w:rFonts w:cs="Arial" w:ascii="宋体;SimSun" w:hAnsi="宋体;SimSun"/>
                                      <w:color w:val="000000"/>
                                      <w:szCs w:val="21"/>
                                    </w:rPr>
                                    <w:t>,</w:t>
                                  </w:r>
                                  <w:r>
                                    <w:rPr>
                                      <w:rFonts w:ascii="宋体;SimSun" w:hAnsi="宋体;SimSun" w:cs="Arial"/>
                                      <w:color w:val="000000"/>
                                      <w:szCs w:val="21"/>
                                    </w:rPr>
                                    <w:t xml:space="preserve">年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全球通货膨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世界租赁业增长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 xml:space="preserve">世界融资租赁业年交易量发展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日本杠杆租赁交易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xml:space="preserve">世界租赁交易额及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部分国家租赁业的市场渗透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5-2009</w:t>
                                  </w:r>
                                  <w:r>
                                    <w:rPr>
                                      <w:rFonts w:ascii="宋体;SimSun" w:hAnsi="宋体;SimSun" w:cs="Arial"/>
                                      <w:color w:val="000000"/>
                                      <w:szCs w:val="21"/>
                                    </w:rPr>
                                    <w:t xml:space="preserve">年国内生产总值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固定资产投资累计增速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 xml:space="preserve">年居民消费价格指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2009</w:t>
                                  </w:r>
                                  <w:r>
                                    <w:rPr>
                                      <w:rFonts w:ascii="宋体;SimSun" w:hAnsi="宋体;SimSun" w:cs="Arial"/>
                                      <w:color w:val="000000"/>
                                      <w:szCs w:val="21"/>
                                    </w:rPr>
                                    <w:t xml:space="preserve">年城镇居民家庭人均可支配收入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7-2009</w:t>
                                  </w:r>
                                  <w:r>
                                    <w:rPr>
                                      <w:rFonts w:ascii="宋体;SimSun" w:hAnsi="宋体;SimSun" w:cs="Arial"/>
                                      <w:color w:val="000000"/>
                                      <w:szCs w:val="21"/>
                                    </w:rPr>
                                    <w:t xml:space="preserve">年工业增加值增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 xml:space="preserve">我国金融租赁公司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租赁和商务服务业固定资产投资变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 xml:space="preserve">年月度租赁固定资产投资及租赁渗透率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8</w:t>
                                  </w:r>
                                  <w:r>
                                    <w:rPr>
                                      <w:rFonts w:ascii="宋体;SimSun" w:hAnsi="宋体;SimSun" w:cs="Arial"/>
                                      <w:color w:val="000000"/>
                                      <w:szCs w:val="21"/>
                                    </w:rPr>
                                    <w:t xml:space="preserve">年医院等级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 xml:space="preserve">银行类出租人的功能定位之一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银行类出租人的功能定位之三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银行类出租人的功能定位之四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 xml:space="preserve">租赁营销的效果示意图 </w:t>
                                  </w:r>
                                  <w:r>
                                    <w:rPr>
                                      <w:rFonts w:cs="Arial" w:ascii="宋体;SimSun" w:hAnsi="宋体;SimSun"/>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37:00Z</dcterms:modified>
  <cp:revision>30</cp:revision>
  <dc:subject/>
  <dc:title/>
</cp:coreProperties>
</file>