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远程医疗行业市场预测及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远程诊断</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专家会诊</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信息服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在线检查</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远程交流</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优点透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远程医疗市场整体运行状况透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远程医疗产业运行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医疗水平发展不平衡</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远程医疗完善产业链成关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远程医疗护理规模激增</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远程医疗技术发展状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远程医疗业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慢性病管理的远程医学和创新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大力发展远程医疗</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运行环境解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政策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远程医疗现有管理法律及其存在的问题</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人口老龄化进程加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技术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解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卫生产业运行态势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运行总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卫生事资源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医院收支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医疗市场政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与医疗信息化建设研究</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发展历程</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动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远程医疗技术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亚洲最大远程医疗服务中心在我国开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远程医疗发展的制约因素及对策</w:t>
                                        </w:r>
                                        <w:r>
                                          <w:rPr>
                                            <w:rFonts w:cs="Arial" w:ascii="Arial" w:hAnsi="Arial"/>
                                            <w:color w:val="000000"/>
                                            <w:szCs w:val="21"/>
                                          </w:rPr>
                                          <w:t>85</w:t>
                                        </w:r>
                                      </w:p>
                                      <w:p>
                                        <w:pPr>
                                          <w:pStyle w:val="Normal"/>
                                          <w:spacing w:lineRule="atLeast" w:line="380"/>
                                          <w:rPr/>
                                        </w:pPr>
                                        <w:r>
                                          <w:rPr>
                                            <w:rFonts w:ascii="Arial" w:hAnsi="Arial" w:cs="Arial"/>
                                            <w:color w:val="000000"/>
                                            <w:szCs w:val="21"/>
                                          </w:rPr>
                                          <w:t>四、中国远程医疗与国外存在的差距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后中国远程医疗实现手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市场需求状况剖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产业动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第十三届全国远程医疗教育研亮点聚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南地区最大规模远程医学中心启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联通打造远程医疗服务平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远程医疗技术惠及多个发展中国家</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医院需求趋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消费者需求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消费者需求变数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客福医学科技发展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远程医疗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山灞图像科技传输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纳医信（北京）软体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学医学部远程医疗中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心业务模组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南大学湘雅二医院远程医疗中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心业务模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远程医疗行业前景展望与趋势预测</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医药市场前景广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以医改为中心做十二项具体工作</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前景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远程医疗市场前景广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远程医疗在社区护理中的应用与前景</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远程医疗行业投资前景预测</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投资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民营资本登陆远程诊疗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三亚市投资</w:t>
                                        </w:r>
                                        <w:r>
                                          <w:rPr>
                                            <w:rFonts w:cs="Arial" w:ascii="Arial" w:hAnsi="Arial"/>
                                            <w:color w:val="000000"/>
                                            <w:szCs w:val="21"/>
                                          </w:rPr>
                                          <w:t>280</w:t>
                                        </w:r>
                                        <w:r>
                                          <w:rPr>
                                            <w:rFonts w:ascii="Arial" w:hAnsi="Arial" w:cs="Arial"/>
                                            <w:color w:val="000000"/>
                                            <w:szCs w:val="21"/>
                                          </w:rPr>
                                          <w:t>万建远程医疗会诊中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inity</w:t>
                                        </w:r>
                                        <w:r>
                                          <w:rPr>
                                            <w:rFonts w:ascii="Arial" w:hAnsi="Arial" w:cs="Arial"/>
                                            <w:color w:val="000000"/>
                                            <w:szCs w:val="21"/>
                                          </w:rPr>
                                          <w:t>投资中国远程医疗服务公司</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行业投资机会分析</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行业投资风险预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投融资趋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远程医疗规模化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逐步向中小医院渗透</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情况</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医疗机构床位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卫生人力总量持续增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医院病床使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院工作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院住院病人前十位疾病构成（分市、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宝利通远程医疗系统拓扑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国部分省市民营医院的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远程医疗需求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医联（福建）远程医疗网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联（福建）远程医疗科技公司远程医疗解决方案</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医联（福建）远程医疗科技公司业务管理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软远程医疗网合作医院分布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软</w:t>
                                        </w:r>
                                        <w:r>
                                          <w:rPr>
                                            <w:rFonts w:cs="Arial" w:ascii="Arial" w:hAnsi="Arial"/>
                                            <w:color w:val="000000"/>
                                            <w:szCs w:val="21"/>
                                          </w:rPr>
                                          <w:t>E-hospital PBX</w:t>
                                        </w:r>
                                        <w:r>
                                          <w:rPr>
                                            <w:rFonts w:ascii="Arial" w:hAnsi="Arial" w:cs="Arial"/>
                                            <w:color w:val="000000"/>
                                            <w:szCs w:val="21"/>
                                          </w:rPr>
                                          <w:t>方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东软远程医疗建设方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海纳医信信息化远程医疗诊断平台结构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海纳医信（北京）软体科技有限公司医疗影像解决方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大学医学部远程医疗中心运营模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大学医学部远程医疗中心卓越医疗专家指导系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南大学湘雅二医院远程医学中心视频会诊系统</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远程诊断</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专家会诊</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信息服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在线检查</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远程交流</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优点透析</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远程医疗市场整体运行状况透析</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远程医疗产业运行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医疗水平发展不平衡</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远程医疗完善产业链成关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远程医疗护理规模激增</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远程医疗技术发展状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远程医疗业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欧洲慢性病管理的远程医学和创新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大力发展远程医疗</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运行环境解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政策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远程医疗现有管理法律及其存在的问题</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社会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人口老龄化进程加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技术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解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卫生产业运行态势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运行总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卫生事资源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医院收支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医疗市场政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与医疗信息化建设研究</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发展历程</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行业的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运行动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远程医疗技术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亚洲最大远程医疗服务中心在我国开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远程医疗发展的制约因素及对策</w:t>
                                  </w:r>
                                  <w:r>
                                    <w:rPr>
                                      <w:rFonts w:cs="Arial" w:ascii="Arial" w:hAnsi="Arial"/>
                                      <w:color w:val="000000"/>
                                      <w:szCs w:val="21"/>
                                    </w:rPr>
                                    <w:t>85</w:t>
                                  </w:r>
                                </w:p>
                                <w:p>
                                  <w:pPr>
                                    <w:pStyle w:val="Normal"/>
                                    <w:spacing w:lineRule="atLeast" w:line="380"/>
                                    <w:rPr/>
                                  </w:pPr>
                                  <w:r>
                                    <w:rPr>
                                      <w:rFonts w:ascii="Arial" w:hAnsi="Arial" w:cs="Arial"/>
                                      <w:color w:val="000000"/>
                                      <w:szCs w:val="21"/>
                                    </w:rPr>
                                    <w:t>四、中国远程医疗与国外存在的差距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后中国远程医疗实现手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远程医疗市场需求状况剖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产业动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第十三届全国远程医疗教育研亮点聚焦</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南地区最大规模远程医学中心启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联通打造远程医疗服务平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远程医疗技术惠及多个发展中国家</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医院需求趋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消费者需求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消费者需求变数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客福医学科技发展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远程医疗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山灞图像科技传输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纳医信（北京）软体科技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学医学部远程医疗中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心业务模组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南大学湘雅二医院远程医疗中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心业务模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远程医疗行业前景展望与趋势预测</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发展前景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医药市场前景广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以医改为中心做十二项具体工作</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信息化发展前景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前景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远程医疗市场前景广阔</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远程医疗在社区护理中的应用与前景</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远程医疗行业投资前景预测</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程医疗投资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民营资本登陆远程诊疗市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三亚市投资</w:t>
                                  </w:r>
                                  <w:r>
                                    <w:rPr>
                                      <w:rFonts w:cs="Arial" w:ascii="Arial" w:hAnsi="Arial"/>
                                      <w:color w:val="000000"/>
                                      <w:szCs w:val="21"/>
                                    </w:rPr>
                                    <w:t>280</w:t>
                                  </w:r>
                                  <w:r>
                                    <w:rPr>
                                      <w:rFonts w:ascii="Arial" w:hAnsi="Arial" w:cs="Arial"/>
                                      <w:color w:val="000000"/>
                                      <w:szCs w:val="21"/>
                                    </w:rPr>
                                    <w:t>万建远程医疗会诊中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finity</w:t>
                                  </w:r>
                                  <w:r>
                                    <w:rPr>
                                      <w:rFonts w:ascii="Arial" w:hAnsi="Arial" w:cs="Arial"/>
                                      <w:color w:val="000000"/>
                                      <w:szCs w:val="21"/>
                                    </w:rPr>
                                    <w:t>投资中国远程医疗服务公司</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行业投资机会分析</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行业投资风险预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远程医疗投融资趋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远程医疗规模化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逐步向中小医院渗透</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农村居民人均纯收入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居民消费价格指数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情况</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以上人口数量情况</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人口状况</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医疗机构床位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卫生人力总量持续增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医院病床使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院工作量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院住院病人前十位疾病构成（分市、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宝利通远程医疗系统拓扑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全国部分省市民营医院的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远程医疗需求区域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医联（福建）远程医疗网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联（福建）远程医疗科技公司远程医疗解决方案</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医联（福建）远程医疗科技公司业务管理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东软远程医疗网合作医院分布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软</w:t>
                                  </w:r>
                                  <w:r>
                                    <w:rPr>
                                      <w:rFonts w:cs="Arial" w:ascii="Arial" w:hAnsi="Arial"/>
                                      <w:color w:val="000000"/>
                                      <w:szCs w:val="21"/>
                                    </w:rPr>
                                    <w:t>E-hospital PBX</w:t>
                                  </w:r>
                                  <w:r>
                                    <w:rPr>
                                      <w:rFonts w:ascii="Arial" w:hAnsi="Arial" w:cs="Arial"/>
                                      <w:color w:val="000000"/>
                                      <w:szCs w:val="21"/>
                                    </w:rPr>
                                    <w:t>方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东软远程医疗建设方案</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海纳医信信息化远程医疗诊断平台结构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海纳医信（北京）软体科技有限公司医疗影像解决方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大学医学部远程医疗中心运营模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大学医学部远程医疗中心卓越医疗专家指导系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南大学湘雅二医院远程医学中心视频会诊系统</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51:00Z</dcterms:modified>
  <cp:revision>30</cp:revision>
  <dc:subject/>
  <dc:title/>
</cp:coreProperties>
</file>