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气缸垫产业运行全面分析与投资展望深度调研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气缸垫行业的投资者服务，报告对气缸垫行业</w:t>
                  </w:r>
                  <w:r>
                    <w:rPr>
                      <w:rFonts w:cs="Arial" w:ascii="Arial" w:hAnsi="Arial"/>
                    </w:rPr>
                    <w:t>2009</w:t>
                  </w:r>
                  <w:r>
                    <w:rPr>
                      <w:rFonts w:ascii="Arial" w:hAnsi="Arial" w:cs="Arial"/>
                    </w:rPr>
                    <w:t>年及</w:t>
                  </w:r>
                  <w:r>
                    <w:rPr>
                      <w:rFonts w:cs="Arial" w:ascii="Arial" w:hAnsi="Arial"/>
                    </w:rPr>
                    <w:t>2010</w:t>
                  </w:r>
                  <w:r>
                    <w:rPr>
                      <w:rFonts w:ascii="Arial" w:hAnsi="Arial" w:cs="Arial"/>
                    </w:rPr>
                    <w:t>年一季度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气缸垫位于气缸盖与气缸体之间又称气缸床，其功用是填补气缸体和气缸盖之间的微观孔隙</w:t>
                  </w:r>
                  <w:r>
                    <w:rPr>
                      <w:rFonts w:cs="Arial" w:ascii="Arial" w:hAnsi="Arial"/>
                    </w:rPr>
                    <w:t>,</w:t>
                  </w:r>
                  <w:r>
                    <w:rPr>
                      <w:rFonts w:ascii="Arial" w:hAnsi="Arial" w:cs="Arial"/>
                    </w:rPr>
                    <w:t>保证结合面处有良好的密封性</w:t>
                  </w:r>
                  <w:r>
                    <w:rPr>
                      <w:rFonts w:cs="Arial" w:ascii="Arial" w:hAnsi="Arial"/>
                    </w:rPr>
                    <w:t>,</w:t>
                  </w:r>
                  <w:r>
                    <w:rPr>
                      <w:rFonts w:ascii="Arial" w:hAnsi="Arial" w:cs="Arial"/>
                    </w:rPr>
                    <w:t>进而保证燃烧室的密封</w:t>
                  </w:r>
                  <w:r>
                    <w:rPr>
                      <w:rFonts w:ascii="Arial" w:hAnsi="Arial" w:cs="Arial" w:eastAsia="Arial"/>
                    </w:rPr>
                    <w:t xml:space="preserve"> </w:t>
                  </w:r>
                  <w:r>
                    <w:rPr>
                      <w:rFonts w:ascii="Arial" w:hAnsi="Arial" w:cs="Arial"/>
                    </w:rPr>
                    <w:t>防止气缸漏气和水套漏水。</w:t>
                  </w:r>
                </w:p>
                <w:p>
                  <w:pPr>
                    <w:pStyle w:val="Normal"/>
                    <w:spacing w:lineRule="atLeast" w:line="380"/>
                    <w:ind w:firstLine="420"/>
                    <w:rPr>
                      <w:rFonts w:ascii="Arial" w:hAnsi="Arial" w:cs="Arial"/>
                    </w:rPr>
                  </w:pPr>
                  <w:r>
                    <w:rPr>
                      <w:rFonts w:cs="Arial" w:ascii="Arial" w:hAnsi="Arial"/>
                    </w:rPr>
                    <w:t>2009</w:t>
                  </w:r>
                  <w:r>
                    <w:rPr>
                      <w:rFonts w:ascii="Arial" w:hAnsi="Arial" w:cs="Arial"/>
                    </w:rPr>
                    <w:t>年全年，在金融危机、贸易壁垒等不利因素的影响下，出口数据并不如往年般“好看”，但玩企产销情况却逐渐好转。在国家扩大内需等一系列刺激经济发展的政策支持下，国内市场扩张，气缸垫产品出口转内销为企业带来生机。</w:t>
                  </w:r>
                </w:p>
                <w:p>
                  <w:pPr>
                    <w:pStyle w:val="Normal"/>
                    <w:spacing w:lineRule="atLeast" w:line="380"/>
                    <w:ind w:firstLine="420"/>
                    <w:rPr>
                      <w:rFonts w:ascii="Arial" w:hAnsi="Arial" w:cs="Arial"/>
                    </w:rPr>
                  </w:pPr>
                  <w:r>
                    <w:rPr>
                      <w:rFonts w:cs="Arial" w:ascii="Arial" w:hAnsi="Arial"/>
                    </w:rPr>
                    <w:t>2009-2015</w:t>
                  </w:r>
                  <w:r>
                    <w:rPr>
                      <w:rFonts w:ascii="Arial" w:hAnsi="Arial" w:cs="Arial"/>
                    </w:rPr>
                    <w:t>年轿车产销量的持续增长为气缸垫提供了稳定市场。从某种意义上说</w:t>
                  </w:r>
                  <w:r>
                    <w:rPr>
                      <w:rFonts w:cs="Arial" w:ascii="Arial" w:hAnsi="Arial"/>
                    </w:rPr>
                    <w:t xml:space="preserve">, </w:t>
                  </w:r>
                  <w:r>
                    <w:rPr>
                      <w:rFonts w:ascii="Arial" w:hAnsi="Arial" w:cs="Arial"/>
                    </w:rPr>
                    <w:t>轿车工业才是汽车工业的主导产业。因为只有轿车工业的发展才使人们的生活方式发生翻天覆地的改变。轿车气缸垫市场是行业内市场规模最大的市场，其需求的发展影响整个整车用气缸垫市场的态势。</w:t>
                  </w:r>
                </w:p>
                <w:p>
                  <w:pPr>
                    <w:pStyle w:val="Normal"/>
                    <w:spacing w:lineRule="atLeast" w:line="380"/>
                    <w:ind w:firstLine="420"/>
                    <w:rPr/>
                  </w:pPr>
                  <w:r>
                    <w:rPr>
                      <w:rFonts w:ascii="Arial" w:hAnsi="Arial" w:cs="Arial"/>
                    </w:rPr>
                    <w:t>根据国家统计局为我们提供的数据，截至</w:t>
                  </w:r>
                  <w:r>
                    <w:rPr>
                      <w:rFonts w:cs="Arial" w:ascii="Arial" w:hAnsi="Arial"/>
                    </w:rPr>
                    <w:t>2009</w:t>
                  </w:r>
                  <w:r>
                    <w:rPr>
                      <w:rFonts w:ascii="Arial" w:hAnsi="Arial" w:cs="Arial"/>
                    </w:rPr>
                    <w:t>年</w:t>
                  </w:r>
                  <w:r>
                    <w:rPr>
                      <w:rFonts w:cs="Arial" w:ascii="Arial" w:hAnsi="Arial"/>
                    </w:rPr>
                    <w:t>11</w:t>
                  </w:r>
                  <w:r>
                    <w:rPr>
                      <w:rFonts w:ascii="Arial" w:hAnsi="Arial" w:cs="Arial"/>
                    </w:rPr>
                    <w:t>月底，国内共有规模以上金属密封件行业企业</w:t>
                  </w:r>
                  <w:r>
                    <w:rPr>
                      <w:rFonts w:cs="Arial" w:ascii="Arial" w:hAnsi="Arial"/>
                    </w:rPr>
                    <w:t>5611</w:t>
                  </w:r>
                  <w:r>
                    <w:rPr>
                      <w:rFonts w:ascii="Arial" w:hAnsi="Arial" w:cs="Arial"/>
                    </w:rPr>
                    <w:t>家，而从近三年整体的数据来看，平均每年规模以上企业数量的增长率为</w:t>
                  </w:r>
                  <w:r>
                    <w:rPr>
                      <w:rFonts w:cs="Arial" w:ascii="Arial" w:hAnsi="Arial"/>
                    </w:rPr>
                    <w:t>0.83%</w:t>
                  </w:r>
                  <w:r>
                    <w:rPr>
                      <w:rFonts w:ascii="Arial" w:hAnsi="Arial" w:cs="Arial"/>
                    </w:rPr>
                    <w:t>，即平均每年增加的规模企业数量为</w:t>
                  </w:r>
                  <w:r>
                    <w:rPr>
                      <w:rFonts w:cs="Arial" w:ascii="Arial" w:hAnsi="Arial"/>
                    </w:rPr>
                    <w:t xml:space="preserve">998 </w:t>
                  </w:r>
                  <w:r>
                    <w:rPr>
                      <w:rFonts w:ascii="Arial" w:hAnsi="Arial" w:cs="Arial"/>
                    </w:rPr>
                    <w:t>家。</w:t>
                  </w:r>
                </w:p>
                <w:p>
                  <w:pPr>
                    <w:pStyle w:val="Normal"/>
                    <w:spacing w:lineRule="atLeast" w:line="380"/>
                    <w:ind w:firstLine="315"/>
                    <w:rPr>
                      <w:rFonts w:ascii="Arial" w:hAnsi="Arial" w:cs="Arial"/>
                    </w:rPr>
                  </w:pPr>
                  <w:r>
                    <w:rPr>
                      <w:rFonts w:eastAsia="Arial" w:cs="Arial" w:ascii="Arial" w:hAnsi="Arial"/>
                    </w:rPr>
                    <w:t xml:space="preserve"> </w:t>
                  </w:r>
                  <w:r>
                    <w:rPr>
                      <w:rFonts w:ascii="Arial" w:hAnsi="Arial" w:cs="Arial"/>
                    </w:rPr>
                    <w:t>伴随着各国刺激政策的出台和对实体经济发展的重视，全球经济在逐步回暖。可以预见，中国气缸套市场未来发展仍将呈快速增长趋势，但无论是</w:t>
                  </w:r>
                  <w:r>
                    <w:rPr>
                      <w:rFonts w:cs="Arial" w:ascii="Arial" w:hAnsi="Arial"/>
                    </w:rPr>
                    <w:t>OEM</w:t>
                  </w:r>
                  <w:r>
                    <w:rPr>
                      <w:rFonts w:ascii="Arial" w:hAnsi="Arial" w:cs="Arial"/>
                    </w:rPr>
                    <w:t>（新车配套）市场，还是</w:t>
                  </w:r>
                  <w:r>
                    <w:rPr>
                      <w:rFonts w:cs="Arial" w:ascii="Arial" w:hAnsi="Arial"/>
                    </w:rPr>
                    <w:t>AM</w:t>
                  </w:r>
                  <w:r>
                    <w:rPr>
                      <w:rFonts w:ascii="Arial" w:hAnsi="Arial" w:cs="Arial"/>
                    </w:rPr>
                    <w:t>（售后）市场将进一步向优势企业转移，集中度将继续维持较高水平。</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气缸垫行业运行状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气缸垫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气缸垫行业发展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气缸垫行业供需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世界气缸垫行业发展面临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气缸垫行业主要国家运行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气缸垫行业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缸垫行业发展政策经济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垫行业相关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汽车行业政策发展态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垫行业发展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人口密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年龄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学历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缸垫行业发展形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垫行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气缸垫产业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气缸垫行业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气缸垫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垫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气缸垫经营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气缸垫产销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气缸垫市场最新资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垫行业发展存在问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进出口市场对气缸垫需求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进出口市场用气缸垫相关数据列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小轿车进出口市场气缸垫配套空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客车进出口市场气缸垫配套空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货车进出口市场气缸垫配套空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四驱越野车进出口市场气缸垫配套空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w:t>
                                        </w:r>
                                        <w:r>
                                          <w:rPr>
                                            <w:rFonts w:ascii="Arial" w:hAnsi="Arial" w:cs="Arial"/>
                                            <w:color w:val="000000"/>
                                            <w:szCs w:val="21"/>
                                          </w:rPr>
                                          <w:t>座及以下）小客车进出口市场气缸垫配套空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其它载人机动车进出口市场气缸垫配套空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特种车进出口市场气缸垫配套空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进出口市场用气缸垫相关数据列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压缸进出口数据统计情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压缸出口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压缸进口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气压缸垫产品进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缸垫行业配套市场深度解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配套用气缸垫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整车用气缸垫市场综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整车用气缸垫配套需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整车行业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轿车配套用气缸垫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轿车用气缸垫市场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轿车用气缸垫配套市场需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配套用气缸垫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客车用气缸垫市场综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大中型客车用气缸垫配套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轻微型客车用气缸垫配套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车配套用气缸垫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货车用气缸垫市场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重型货车用气缸垫配套需求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轻微型货车用气缸垫配套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配套用气缸垫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用气缸垫市场综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气缸垫配套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配套用气缸垫关联阐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卡配套用气缸垫关联阐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挂牵引车用气缸垫关联阐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金属密封件制造业运行经济指标监测与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密封件制造业数据统计与监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金属密封件制造业企业数量增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金属密封件制造业从业人数调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金属密封件制造业总销售收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金属密封件制造业利润总额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金属密封件制造业投资资产增长性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金属密封件行业投资价值测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金属密封件行业产销率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金属密封件行业出口交货值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缸垫产业市场竞争格局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垫产业竞争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气缸垫市场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气缸垫成本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气缸垫价格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垫产业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垫产业提升竞争力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竞争分析理论基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战略发展思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盈利模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缸垫企业关键性财务数据与竞争力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环球链传动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辉门密封件系统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兴盛密封垫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荣基工业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阳鑫海源密封材料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市福山气缸垫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阳气缸垫有限责任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乐昌汽车配件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昌气缸垫厂</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光和密封实业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春爱尔铃密封件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气缸垫行业投资机会与风险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气缸垫行业投资环境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金融危机促使优胜劣汰速度加快</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气缸垫行业投资机会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气缸垫投资潜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气缸垫投资吸引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气缸垫行业投资风险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资本运作的可选择方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跨区域兼并重组战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区域整合战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气缸垫产业发展趋势预测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气缸垫产业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气缸垫竞争格局预测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气缸垫技术发展方向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金属密封件制造业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气缸垫产业市场预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气缸垫市场供给预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气缸垫需求预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气缸垫进出口预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气缸垫产业市场盈利预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缸产业运行走势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产业发展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气缸产品基本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中国气缸套迎来机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智能多级气缸的研制与试验</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产业运行动态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气缸产品供需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汽缸主要种类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气缸产品技术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产业市场销售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007-2010 </w:t>
                                        </w:r>
                                        <w:r>
                                          <w:rPr>
                                            <w:rFonts w:ascii="Arial" w:hAnsi="Arial" w:cs="Arial"/>
                                            <w:color w:val="000000"/>
                                            <w:szCs w:val="21"/>
                                          </w:rPr>
                                          <w:t>年世界经济和国际贸易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国内外机构对</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主要宏观经济数据增长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78-2009</w:t>
                                        </w:r>
                                        <w:r>
                                          <w:rPr>
                                            <w:rFonts w:ascii="Arial" w:hAnsi="Arial" w:cs="Arial"/>
                                            <w:color w:val="000000"/>
                                            <w:szCs w:val="21"/>
                                          </w:rPr>
                                          <w:t>年中国居民收入及恩格尔系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78-2009</w:t>
                                        </w:r>
                                        <w:r>
                                          <w:rPr>
                                            <w:rFonts w:ascii="Arial" w:hAnsi="Arial" w:cs="Arial"/>
                                            <w:color w:val="000000"/>
                                            <w:szCs w:val="21"/>
                                          </w:rPr>
                                          <w:t>年中国城乡居民收入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78-2008</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各月工业企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各月制造业采购经理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重工业与轻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采掘业工业增加值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月各月制造业采购经理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月工业企业增加值累计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月工业企业产品累计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月工业企业增加值累计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汽车行业振兴调整规划条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中国城镇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70-2008</w:t>
                                        </w:r>
                                        <w:r>
                                          <w:rPr>
                                            <w:rFonts w:ascii="Arial" w:hAnsi="Arial" w:cs="Arial"/>
                                            <w:color w:val="000000"/>
                                            <w:szCs w:val="21"/>
                                          </w:rPr>
                                          <w:t>年中国城乡就业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中国人口密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中国人口出生率、死亡率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人口数及其构成（</w:t>
                                        </w:r>
                                        <w:r>
                                          <w:rPr>
                                            <w:rFonts w:cs="Arial" w:ascii="Arial" w:hAnsi="Arial"/>
                                            <w:color w:val="000000"/>
                                            <w:szCs w:val="21"/>
                                          </w:rPr>
                                          <w:t>2008</w:t>
                                        </w:r>
                                        <w:r>
                                          <w:rPr>
                                            <w:rFonts w:ascii="Arial" w:hAnsi="Arial" w:cs="Arial"/>
                                            <w:color w:val="000000"/>
                                            <w:szCs w:val="21"/>
                                          </w:rPr>
                                          <w:t>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世界</w:t>
                                        </w:r>
                                        <w:r>
                                          <w:rPr>
                                            <w:rFonts w:cs="Arial" w:ascii="Arial" w:hAnsi="Arial"/>
                                            <w:color w:val="000000"/>
                                            <w:szCs w:val="21"/>
                                          </w:rPr>
                                          <w:t xml:space="preserve">60 </w:t>
                                        </w:r>
                                        <w:r>
                                          <w:rPr>
                                            <w:rFonts w:ascii="Arial" w:hAnsi="Arial" w:cs="Arial"/>
                                            <w:color w:val="000000"/>
                                            <w:szCs w:val="21"/>
                                          </w:rPr>
                                          <w:t>岁以上人口占总人口的比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中国人口年龄结构与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气缸垫开发综合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气缸垫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气缸垫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气缸垫市场工业销售产值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缸柴油机气缸盖垫片具体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华北区气缸垫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华北区气缸垫产量增长性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东北区气缸垫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东北区气缸垫产量增长性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华中区气缸垫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华中区气缸垫产量增长性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华南区气缸垫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华南区气缸垫产量增长性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西南区气缸垫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西南区气缸垫产量增长性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西北区气缸垫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西北区气缸垫产量增长性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小轿车进出口市场气缸垫配套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客车进出口市场气缸垫配套空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货车进出口市场气缸垫配套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四驱越野车进出口市场气缸垫配套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座及以下）小客车进出口市场气缸垫配套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其它载人机动车进出口市场气缸垫配套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特种车进出口市场气缸垫配套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贸易方式总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洲别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关别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省市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分贸易方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分洲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分关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气压缸垫贸易方式合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气压缸垫关别合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气压缸垫省市合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气压缸垫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气压缸垫分贸易方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气压缸垫分关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气压缸垫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气压缸垫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气压缸垫分贸易方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气压缸垫分洲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气压缸垫分关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气压缸垫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气压缸垫分贸易方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气压缸垫分洲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气压缸垫分关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气压缸垫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气压缸垫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汽车长期需求规模多因素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中国城镇汽车消费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美国汽车和轿车保有量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日本千人汽车和轿车保有量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韩国汽车和轿车千人保有量变化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中国汽车保有量及千人保有量进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9</w:t>
                                        </w:r>
                                        <w:r>
                                          <w:rPr>
                                            <w:rFonts w:ascii="Arial" w:hAnsi="Arial" w:cs="Arial"/>
                                            <w:color w:val="000000"/>
                                            <w:szCs w:val="21"/>
                                          </w:rPr>
                                          <w:t>年度新车销量预测（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汽车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汽车销量预测（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购车人群形成过程模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轿车月度销量与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中国客车保有量、美国轿车保有量、日本、韩国乘用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中国客车保有量、客车销量预测（</w:t>
                                        </w:r>
                                        <w:r>
                                          <w:rPr>
                                            <w:rFonts w:cs="Arial" w:ascii="Arial" w:hAnsi="Arial"/>
                                            <w:color w:val="000000"/>
                                            <w:szCs w:val="21"/>
                                          </w:rPr>
                                          <w:t>2010-2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大中客销量及增长率走势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历年大中客结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高速公路已经基本覆盖最密集人口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铁道部中长期客运专线规划（</w:t>
                                        </w:r>
                                        <w:r>
                                          <w:rPr>
                                            <w:rFonts w:cs="Arial" w:ascii="Arial" w:hAnsi="Arial"/>
                                            <w:color w:val="000000"/>
                                            <w:szCs w:val="21"/>
                                          </w:rPr>
                                          <w:t>2010-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轻微客销量及增长率走势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历年轻微客结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中国货车保有量、美国卡车保有量、日本、韩国商用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中国货车保有量、货车销量预测（</w:t>
                                        </w:r>
                                        <w:r>
                                          <w:rPr>
                                            <w:rFonts w:cs="Arial" w:ascii="Arial" w:hAnsi="Arial"/>
                                            <w:color w:val="000000"/>
                                            <w:szCs w:val="21"/>
                                          </w:rPr>
                                          <w:t>2010-2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中重卡销量及增长率走势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我国公路和高速公路通车里程（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国家高速公路网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 xml:space="preserve">2000 </w:t>
                                        </w:r>
                                        <w:r>
                                          <w:rPr>
                                            <w:rFonts w:ascii="Arial" w:hAnsi="Arial" w:cs="Arial"/>
                                            <w:color w:val="000000"/>
                                            <w:szCs w:val="21"/>
                                          </w:rPr>
                                          <w:t>年以来卡车重型化趋势明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轻微卡销量及增长率走势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历年轻微卡结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轻微卡需求量与各经济指标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中国狭义乘用车月度销量走势（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中国狭义乘用车月度同比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中国狭义乘用车分车型类别月度同比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中国狭义乘用车分车型类别销量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半挂牵引车市场销量及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金属密封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亏损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金融危机影响下全球著名企业裁员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总资产利润率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总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总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金属密封件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金属密封件行业工业销售产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金属密封件行业产销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金属密封件行业出口交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金属密封件行业出口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金融风暴下的气缸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气缸垫行业区域供给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气缸垫需求趋于集中度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苏州环球链传动有限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苏州环球链传动有限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苏州环球链传动有限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苏州环球链传动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苏州环球链传动有限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辉门密封件系统有限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辉门密封件系统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辉门密封件系统有限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辉门密封件系统有限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辉门密封件系统有限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兴盛密封垫有限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兴盛密封垫有限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兴盛密封垫有限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兴盛密封垫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兴盛密封垫有限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台州荣基工业有限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台州荣基工业有限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台州荣基工业有限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台州荣基工业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台州荣基工业有限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鑫海源密封材料有限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鑫海源密封材料有限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鑫海源密封材料有限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鑫海源密封材料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鑫海源密封材料有限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烟台市福山气缸垫有限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烟台市福山气缸垫有限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烟台市福山气缸垫有限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烟台市福山气缸垫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烟台市福山气缸垫有限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气缸垫有限责任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气缸垫有限责任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气缸垫有限责任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气缸垫有限责任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气缸垫有限责任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乐昌汽车配件有限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乐昌汽车配件有限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乐昌汽车配件有限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乐昌汽车配件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乐昌汽车配件有限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气缸垫厂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气缸垫厂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气缸垫厂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气缸垫厂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气缸垫厂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锦州光和密封实业有限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锦州光和密封实业有限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锦州光和密封实业有限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锦州光和密封实业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锦州光和密封实业有限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长春爱尔铃克铃尔有限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长春爱尔铃克铃尔有限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长春爱尔铃克铃尔有限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长春爱尔铃克铃尔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长春爱尔铃克铃尔有限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w:t>
                                        </w:r>
                                        <w:r>
                                          <w:rPr>
                                            <w:rFonts w:ascii="Arial" w:hAnsi="Arial" w:cs="Arial"/>
                                            <w:color w:val="000000"/>
                                            <w:szCs w:val="21"/>
                                          </w:rPr>
                                          <w:t>：人民币月度信贷增量走势（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中国</w:t>
                                        </w:r>
                                        <w:r>
                                          <w:rPr>
                                            <w:rFonts w:cs="Arial" w:ascii="Arial" w:hAnsi="Arial"/>
                                            <w:color w:val="000000"/>
                                            <w:szCs w:val="21"/>
                                          </w:rPr>
                                          <w:t xml:space="preserve">M2 </w:t>
                                        </w:r>
                                        <w:r>
                                          <w:rPr>
                                            <w:rFonts w:ascii="Arial" w:hAnsi="Arial" w:cs="Arial"/>
                                            <w:color w:val="000000"/>
                                            <w:szCs w:val="21"/>
                                          </w:rPr>
                                          <w:t>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w:t>
                                        </w:r>
                                        <w:r>
                                          <w:rPr>
                                            <w:rFonts w:ascii="Arial" w:hAnsi="Arial" w:cs="Arial"/>
                                            <w:color w:val="000000"/>
                                            <w:szCs w:val="21"/>
                                          </w:rPr>
                                          <w:t>：信贷放缓对固定资产投资的滞后影响已经显现（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w:t>
                                        </w:r>
                                        <w:r>
                                          <w:rPr>
                                            <w:rFonts w:ascii="Arial" w:hAnsi="Arial" w:cs="Arial"/>
                                            <w:color w:val="000000"/>
                                            <w:szCs w:val="21"/>
                                          </w:rPr>
                                          <w:t>：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w:t>
                                        </w:r>
                                        <w:r>
                                          <w:rPr>
                                            <w:rFonts w:ascii="Arial" w:hAnsi="Arial" w:cs="Arial"/>
                                            <w:color w:val="000000"/>
                                            <w:szCs w:val="21"/>
                                          </w:rPr>
                                          <w:t>：中国制造业采购经理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w:t>
                                        </w:r>
                                        <w:r>
                                          <w:rPr>
                                            <w:rFonts w:ascii="Arial" w:hAnsi="Arial" w:cs="Arial"/>
                                            <w:color w:val="000000"/>
                                            <w:szCs w:val="21"/>
                                          </w:rPr>
                                          <w:t>：按人均</w:t>
                                        </w:r>
                                        <w:r>
                                          <w:rPr>
                                            <w:rFonts w:cs="Arial" w:ascii="Arial" w:hAnsi="Arial"/>
                                            <w:color w:val="000000"/>
                                            <w:szCs w:val="21"/>
                                          </w:rPr>
                                          <w:t>GDP</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人）指标计算中国离工业化成熟期已经不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w:t>
                                        </w:r>
                                        <w:r>
                                          <w:rPr>
                                            <w:rFonts w:ascii="Arial" w:hAnsi="Arial" w:cs="Arial"/>
                                            <w:color w:val="000000"/>
                                            <w:szCs w:val="21"/>
                                          </w:rPr>
                                          <w:t>：按三次产业结构指标计算中国离工业化成熟期已近在咫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w:t>
                                        </w:r>
                                        <w:r>
                                          <w:rPr>
                                            <w:rFonts w:ascii="Arial" w:hAnsi="Arial" w:cs="Arial"/>
                                            <w:color w:val="000000"/>
                                            <w:szCs w:val="21"/>
                                          </w:rPr>
                                          <w:t>：按就业指标计算中国离工业化成熟期亦不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w:t>
                                        </w:r>
                                        <w:r>
                                          <w:rPr>
                                            <w:rFonts w:ascii="Arial" w:hAnsi="Arial" w:cs="Arial"/>
                                            <w:color w:val="000000"/>
                                            <w:szCs w:val="21"/>
                                          </w:rPr>
                                          <w:t>：按城镇化率指标计算中国离工业化成熟期尚有一定时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气缸垫行业供给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气缸垫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我国气缸垫实际进口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为我国气缸垫进口地域平均结构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气缸垫进口量预测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气缸垫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气缸垫行业进出口贸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气缸垫行业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份气缸垫行业销售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缸垫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w:t>
                                        </w:r>
                                        <w:r>
                                          <w:rPr>
                                            <w:rFonts w:ascii="Arial" w:hAnsi="Arial" w:cs="Arial"/>
                                            <w:color w:val="000000"/>
                                            <w:szCs w:val="21"/>
                                          </w:rPr>
                                          <w:t>：气缸盖生产企业状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w:t>
                                        </w:r>
                                        <w:r>
                                          <w:rPr>
                                            <w:rFonts w:ascii="Arial" w:hAnsi="Arial" w:cs="Arial"/>
                                            <w:color w:val="000000"/>
                                            <w:szCs w:val="21"/>
                                          </w:rPr>
                                          <w:t>：气缸套生产企业状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w:t>
                                        </w:r>
                                        <w:r>
                                          <w:rPr>
                                            <w:rFonts w:ascii="Arial" w:hAnsi="Arial" w:cs="Arial"/>
                                            <w:color w:val="000000"/>
                                            <w:szCs w:val="21"/>
                                          </w:rPr>
                                          <w:t>：气缸体生产企业状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w:t>
                                        </w:r>
                                        <w:r>
                                          <w:rPr>
                                            <w:rFonts w:ascii="Arial" w:hAnsi="Arial" w:cs="Arial"/>
                                            <w:color w:val="000000"/>
                                            <w:szCs w:val="21"/>
                                          </w:rPr>
                                          <w:t>：气缸垫生产企业状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我国汽车零部件出口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w:t>
                                        </w:r>
                                        <w:r>
                                          <w:rPr>
                                            <w:rFonts w:ascii="Arial" w:hAnsi="Arial" w:cs="Arial"/>
                                            <w:color w:val="000000"/>
                                            <w:szCs w:val="21"/>
                                          </w:rPr>
                                          <w:t>：三种基本战略的具体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w:t>
                                        </w:r>
                                        <w:r>
                                          <w:rPr>
                                            <w:rFonts w:ascii="Arial" w:hAnsi="Arial" w:cs="Arial"/>
                                            <w:color w:val="000000"/>
                                            <w:szCs w:val="21"/>
                                          </w:rPr>
                                          <w:t>：基本战略的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气缸垫行业运行状况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气缸垫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气缸垫行业发展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气缸垫行业供需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世界气缸垫行业发展面临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气缸垫行业主要国家运行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气缸垫行业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缸垫行业发展政策经济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垫行业相关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汽车行业政策发展态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垫行业发展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人口密度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年龄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学历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缸垫行业发展形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垫行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气缸垫产业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气缸垫行业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气缸垫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垫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气缸垫经营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气缸垫产销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气缸垫市场最新资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垫行业发展存在问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进出口市场对气缸垫需求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进出口市场用气缸垫相关数据列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小轿车进出口市场气缸垫配套空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客车进出口市场气缸垫配套空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货车进出口市场气缸垫配套空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四驱越野车进出口市场气缸垫配套空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w:t>
                                  </w:r>
                                  <w:r>
                                    <w:rPr>
                                      <w:rFonts w:ascii="Arial" w:hAnsi="Arial" w:cs="Arial"/>
                                      <w:color w:val="000000"/>
                                      <w:szCs w:val="21"/>
                                    </w:rPr>
                                    <w:t>座及以下）小客车进出口市场气缸垫配套空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其它载人机动车进出口市场气缸垫配套空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特种车进出口市场气缸垫配套空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零部件进出口市场用气缸垫相关数据列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压缸进出口数据统计情况</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压缸出口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出口总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出口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口区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压缸进口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进口总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进口区域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气压缸垫产品进出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出口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缸垫行业配套市场深度解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整车配套用气缸垫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整车用气缸垫市场综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整车用气缸垫配套需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整车行业经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轿车配套用气缸垫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轿车用气缸垫市场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轿车用气缸垫配套市场需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配套用气缸垫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客车用气缸垫市场综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大中型客车用气缸垫配套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轻微型客车用气缸垫配套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车配套用气缸垫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货车用气缸垫市场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重型货车用气缸垫配套需求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轻微型货车用气缸垫配套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配套用气缸垫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用气缸垫市场综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用气缸垫配套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配套用气缸垫关联阐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皮卡配套用气缸垫关联阐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挂牵引车用气缸垫关联阐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金属密封件制造业运行经济指标监测与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金属密封件制造业数据统计与监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金属密封件制造业企业数量增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金属密封件制造业从业人数调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金属密封件制造业总销售收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金属密封件制造业利润总额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金属密封件制造业投资资产增长性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金属密封件行业投资价值测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金属密封件行业产销率调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金属密封件行业出口交货值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缸垫产业市场竞争格局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垫产业竞争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气缸垫市场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气缸垫成本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气缸垫价格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垫产业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垫产业提升竞争力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竞争分析理论基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核心竞争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战略发展思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盈利模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缸垫企业关键性财务数据与竞争力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环球链传动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昌辉门密封件系统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兴盛密封垫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荣基工业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阳鑫海源密封材料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市福山气缸垫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阳气缸垫有限责任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乐昌汽车配件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昌气缸垫厂</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锦州光和密封实业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春爱尔铃密封件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气缸垫行业投资机会与风险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气缸垫行业投资环境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金融危机促使优胜劣汰速度加快</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气缸垫行业投资机会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气缸垫投资潜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气缸垫投资吸引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气缸垫行业投资风险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资本运作的可选择方式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跨区域兼并重组战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区域整合战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气缸垫产业发展趋势预测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气缸垫产业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气缸垫竞争格局预测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气缸垫技术发展方向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金属密封件制造业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气缸垫产业市场预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气缸垫市场供给预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气缸垫需求预测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气缸垫进出口预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气缸垫产业市场盈利预测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气缸产业运行走势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产业发展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气缸产品基本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中国气缸套迎来机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智能多级气缸的研制与试验</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产业运行动态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气缸产品供需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汽缸主要种类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气缸产品技术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缸产业市场销售状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007-2010 </w:t>
                                  </w:r>
                                  <w:r>
                                    <w:rPr>
                                      <w:rFonts w:ascii="Arial" w:hAnsi="Arial" w:cs="Arial"/>
                                      <w:color w:val="000000"/>
                                      <w:szCs w:val="21"/>
                                    </w:rPr>
                                    <w:t>年世界经济和国际贸易增长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国内外机构对</w:t>
                                  </w:r>
                                  <w:r>
                                    <w:rPr>
                                      <w:rFonts w:cs="Arial" w:ascii="Arial" w:hAnsi="Arial"/>
                                      <w:color w:val="000000"/>
                                      <w:szCs w:val="21"/>
                                    </w:rPr>
                                    <w:t>2010</w:t>
                                  </w:r>
                                  <w:r>
                                    <w:rPr>
                                      <w:rFonts w:ascii="Arial" w:hAnsi="Arial" w:cs="Arial"/>
                                      <w:color w:val="000000"/>
                                      <w:szCs w:val="21"/>
                                    </w:rPr>
                                    <w:t>年中国经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主要宏观经济数据增长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78-2009</w:t>
                                  </w:r>
                                  <w:r>
                                    <w:rPr>
                                      <w:rFonts w:ascii="Arial" w:hAnsi="Arial" w:cs="Arial"/>
                                      <w:color w:val="000000"/>
                                      <w:szCs w:val="21"/>
                                    </w:rPr>
                                    <w:t>年中国居民收入及恩格尔系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78-2009</w:t>
                                  </w:r>
                                  <w:r>
                                    <w:rPr>
                                      <w:rFonts w:ascii="Arial" w:hAnsi="Arial" w:cs="Arial"/>
                                      <w:color w:val="000000"/>
                                      <w:szCs w:val="21"/>
                                    </w:rPr>
                                    <w:t>年中国城乡居民收入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78-2008</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各月工业企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各月制造业采购经理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重工业与轻工业增加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采掘业工业增加值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月各月制造业采购经理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月工业企业增加值累计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月工业企业产品累计销售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月工业企业增加值累计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汽车行业振兴调整规划条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中国城镇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70-2008</w:t>
                                  </w:r>
                                  <w:r>
                                    <w:rPr>
                                      <w:rFonts w:ascii="Arial" w:hAnsi="Arial" w:cs="Arial"/>
                                      <w:color w:val="000000"/>
                                      <w:szCs w:val="21"/>
                                    </w:rPr>
                                    <w:t>年中国城乡就业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中国人口密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中国人口出生率、死亡率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人口数及其构成（</w:t>
                                  </w:r>
                                  <w:r>
                                    <w:rPr>
                                      <w:rFonts w:cs="Arial" w:ascii="Arial" w:hAnsi="Arial"/>
                                      <w:color w:val="000000"/>
                                      <w:szCs w:val="21"/>
                                    </w:rPr>
                                    <w:t>2008</w:t>
                                  </w:r>
                                  <w:r>
                                    <w:rPr>
                                      <w:rFonts w:ascii="Arial" w:hAnsi="Arial" w:cs="Arial"/>
                                      <w:color w:val="000000"/>
                                      <w:szCs w:val="21"/>
                                    </w:rPr>
                                    <w:t>年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世界</w:t>
                                  </w:r>
                                  <w:r>
                                    <w:rPr>
                                      <w:rFonts w:cs="Arial" w:ascii="Arial" w:hAnsi="Arial"/>
                                      <w:color w:val="000000"/>
                                      <w:szCs w:val="21"/>
                                    </w:rPr>
                                    <w:t xml:space="preserve">60 </w:t>
                                  </w:r>
                                  <w:r>
                                    <w:rPr>
                                      <w:rFonts w:ascii="Arial" w:hAnsi="Arial" w:cs="Arial"/>
                                      <w:color w:val="000000"/>
                                      <w:szCs w:val="21"/>
                                    </w:rPr>
                                    <w:t>岁以上人口占总人口的比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中国人口年龄结构与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气缸垫开发综合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气缸垫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气缸垫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气缸垫市场工业销售产值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缸柴油机气缸盖垫片具体型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华北区气缸垫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华北区气缸垫产量增长性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东北区气缸垫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东北区气缸垫产量增长性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华中区气缸垫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华中区气缸垫产量增长性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华南区气缸垫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华南区气缸垫产量增长性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西南区气缸垫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西南区气缸垫产量增长性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西北区气缸垫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西北区气缸垫产量增长性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小轿车进出口市场气缸垫配套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客车进出口市场气缸垫配套空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货车进出口市场气缸垫配套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四驱越野车进出口市场气缸垫配套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座及以下）小客车进出口市场气缸垫配套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其它载人机动车进出口市场气缸垫配套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特种车进出口市场气缸垫配套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贸易方式总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洲别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关别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省市总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分贸易方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分洲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分关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气压缸垫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气压缸垫贸易方式合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气压缸垫关别合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气压缸垫省市合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气压缸垫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气压缸垫分贸易方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气压缸垫分关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气压缸垫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进口气压缸垫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气压缸垫分贸易方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气压缸垫分洲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气压缸垫分关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进口气压缸垫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气压缸垫分贸易方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气压缸垫分洲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气压缸垫分关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气压缸垫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出口气压缸垫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汽车长期需求规模多因素分析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中国城镇汽车消费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美国汽车和轿车保有量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日本千人汽车和轿车保有量变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韩国汽车和轿车千人保有量变化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中国汽车保有量及千人保有量进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9</w:t>
                                  </w:r>
                                  <w:r>
                                    <w:rPr>
                                      <w:rFonts w:ascii="Arial" w:hAnsi="Arial" w:cs="Arial"/>
                                      <w:color w:val="000000"/>
                                      <w:szCs w:val="21"/>
                                    </w:rPr>
                                    <w:t>年度新车销量预测（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年汽车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汽车销量预测（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购车人群形成过程模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轿车月度销量与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中国客车保有量、美国轿车保有量、日本、韩国乘用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中国客车保有量、客车销量预测（</w:t>
                                  </w:r>
                                  <w:r>
                                    <w:rPr>
                                      <w:rFonts w:cs="Arial" w:ascii="Arial" w:hAnsi="Arial"/>
                                      <w:color w:val="000000"/>
                                      <w:szCs w:val="21"/>
                                    </w:rPr>
                                    <w:t>2010-2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大中客销量及增长率走势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历年大中客结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高速公路已经基本覆盖最密集人口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铁道部中长期客运专线规划（</w:t>
                                  </w:r>
                                  <w:r>
                                    <w:rPr>
                                      <w:rFonts w:cs="Arial" w:ascii="Arial" w:hAnsi="Arial"/>
                                      <w:color w:val="000000"/>
                                      <w:szCs w:val="21"/>
                                    </w:rPr>
                                    <w:t>2010-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轻微客销量及增长率走势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历年轻微客结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中国货车保有量、美国卡车保有量、日本、韩国商用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中国货车保有量、货车销量预测（</w:t>
                                  </w:r>
                                  <w:r>
                                    <w:rPr>
                                      <w:rFonts w:cs="Arial" w:ascii="Arial" w:hAnsi="Arial"/>
                                      <w:color w:val="000000"/>
                                      <w:szCs w:val="21"/>
                                    </w:rPr>
                                    <w:t>2010-2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中重卡销量及增长率走势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我国公路和高速公路通车里程（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国家高速公路网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 xml:space="preserve">2000 </w:t>
                                  </w:r>
                                  <w:r>
                                    <w:rPr>
                                      <w:rFonts w:ascii="Arial" w:hAnsi="Arial" w:cs="Arial"/>
                                      <w:color w:val="000000"/>
                                      <w:szCs w:val="21"/>
                                    </w:rPr>
                                    <w:t>年以来卡车重型化趋势明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轻微卡销量及增长率走势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历年轻微卡结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轻微卡需求量与各经济指标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中国狭义乘用车月度销量走势（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中国狭义乘用车月度同比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中国狭义乘用车分车型类别月度同比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中国狭义乘用车分车型类别销量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半挂牵引车市场销量及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金属密封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亏损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金融危机影响下全球著名企业裁员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总资产利润率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总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金属密封件行业总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金属密封件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金属密封件行业工业销售产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金属密封件行业产销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金属密封件行业出口交货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金属密封件行业出口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金融风暴下的气缸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气缸垫行业区域供给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气缸垫需求趋于集中度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苏州环球链传动有限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苏州环球链传动有限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苏州环球链传动有限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苏州环球链传动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苏州环球链传动有限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辉门密封件系统有限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辉门密封件系统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辉门密封件系统有限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辉门密封件系统有限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辉门密封件系统有限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兴盛密封垫有限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兴盛密封垫有限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兴盛密封垫有限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兴盛密封垫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兴盛密封垫有限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台州荣基工业有限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台州荣基工业有限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台州荣基工业有限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台州荣基工业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台州荣基工业有限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鑫海源密封材料有限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鑫海源密封材料有限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鑫海源密封材料有限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鑫海源密封材料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鑫海源密封材料有限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烟台市福山气缸垫有限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烟台市福山气缸垫有限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烟台市福山气缸垫有限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烟台市福山气缸垫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烟台市福山气缸垫有限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气缸垫有限责任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气缸垫有限责任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气缸垫有限责任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气缸垫有限责任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益阳气缸垫有限责任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乐昌汽车配件有限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乐昌汽车配件有限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乐昌汽车配件有限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乐昌汽车配件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乐昌汽车配件有限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气缸垫厂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气缸垫厂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气缸垫厂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气缸垫厂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南昌气缸垫厂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锦州光和密封实业有限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锦州光和密封实业有限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锦州光和密封实业有限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锦州光和密封实业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锦州光和密封实业有限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长春爱尔铃克铃尔有限公司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长春爱尔铃克铃尔有限公司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长春爱尔铃克铃尔有限公司利润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长春爱尔铃克铃尔有限公司资产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长春爱尔铃克铃尔有限公司主要成本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w:t>
                                  </w:r>
                                  <w:r>
                                    <w:rPr>
                                      <w:rFonts w:ascii="Arial" w:hAnsi="Arial" w:cs="Arial"/>
                                      <w:color w:val="000000"/>
                                      <w:szCs w:val="21"/>
                                    </w:rPr>
                                    <w:t>：人民币月度信贷增量走势（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中国</w:t>
                                  </w:r>
                                  <w:r>
                                    <w:rPr>
                                      <w:rFonts w:cs="Arial" w:ascii="Arial" w:hAnsi="Arial"/>
                                      <w:color w:val="000000"/>
                                      <w:szCs w:val="21"/>
                                    </w:rPr>
                                    <w:t xml:space="preserve">M2 </w:t>
                                  </w:r>
                                  <w:r>
                                    <w:rPr>
                                      <w:rFonts w:ascii="Arial" w:hAnsi="Arial" w:cs="Arial"/>
                                      <w:color w:val="000000"/>
                                      <w:szCs w:val="21"/>
                                    </w:rPr>
                                    <w:t>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w:t>
                                  </w:r>
                                  <w:r>
                                    <w:rPr>
                                      <w:rFonts w:ascii="Arial" w:hAnsi="Arial" w:cs="Arial"/>
                                      <w:color w:val="000000"/>
                                      <w:szCs w:val="21"/>
                                    </w:rPr>
                                    <w:t>：信贷放缓对固定资产投资的滞后影响已经显现（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w:t>
                                  </w:r>
                                  <w:r>
                                    <w:rPr>
                                      <w:rFonts w:ascii="Arial" w:hAnsi="Arial" w:cs="Arial"/>
                                      <w:color w:val="000000"/>
                                      <w:szCs w:val="21"/>
                                    </w:rPr>
                                    <w:t>：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w:t>
                                  </w:r>
                                  <w:r>
                                    <w:rPr>
                                      <w:rFonts w:ascii="Arial" w:hAnsi="Arial" w:cs="Arial"/>
                                      <w:color w:val="000000"/>
                                      <w:szCs w:val="21"/>
                                    </w:rPr>
                                    <w:t>：中国制造业采购经理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w:t>
                                  </w:r>
                                  <w:r>
                                    <w:rPr>
                                      <w:rFonts w:ascii="Arial" w:hAnsi="Arial" w:cs="Arial"/>
                                      <w:color w:val="000000"/>
                                      <w:szCs w:val="21"/>
                                    </w:rPr>
                                    <w:t>：按人均</w:t>
                                  </w:r>
                                  <w:r>
                                    <w:rPr>
                                      <w:rFonts w:cs="Arial" w:ascii="Arial" w:hAnsi="Arial"/>
                                      <w:color w:val="000000"/>
                                      <w:szCs w:val="21"/>
                                    </w:rPr>
                                    <w:t>GDP</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人）指标计算中国离工业化成熟期已经不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w:t>
                                  </w:r>
                                  <w:r>
                                    <w:rPr>
                                      <w:rFonts w:ascii="Arial" w:hAnsi="Arial" w:cs="Arial"/>
                                      <w:color w:val="000000"/>
                                      <w:szCs w:val="21"/>
                                    </w:rPr>
                                    <w:t>：按三次产业结构指标计算中国离工业化成熟期已近在咫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w:t>
                                  </w:r>
                                  <w:r>
                                    <w:rPr>
                                      <w:rFonts w:ascii="Arial" w:hAnsi="Arial" w:cs="Arial"/>
                                      <w:color w:val="000000"/>
                                      <w:szCs w:val="21"/>
                                    </w:rPr>
                                    <w:t>：按就业指标计算中国离工业化成熟期亦不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w:t>
                                  </w:r>
                                  <w:r>
                                    <w:rPr>
                                      <w:rFonts w:ascii="Arial" w:hAnsi="Arial" w:cs="Arial"/>
                                      <w:color w:val="000000"/>
                                      <w:szCs w:val="21"/>
                                    </w:rPr>
                                    <w:t>：按城镇化率指标计算中国离工业化成熟期尚有一定时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气缸垫行业供给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气缸垫行业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我国气缸垫实际进口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为我国气缸垫进口地域平均结构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气缸垫进口量预测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气缸垫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气缸垫行业进出口贸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气缸垫行业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份气缸垫行业销售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气缸垫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w:t>
                                  </w:r>
                                  <w:r>
                                    <w:rPr>
                                      <w:rFonts w:ascii="Arial" w:hAnsi="Arial" w:cs="Arial"/>
                                      <w:color w:val="000000"/>
                                      <w:szCs w:val="21"/>
                                    </w:rPr>
                                    <w:t>：气缸盖生产企业状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w:t>
                                  </w:r>
                                  <w:r>
                                    <w:rPr>
                                      <w:rFonts w:ascii="Arial" w:hAnsi="Arial" w:cs="Arial"/>
                                      <w:color w:val="000000"/>
                                      <w:szCs w:val="21"/>
                                    </w:rPr>
                                    <w:t>：气缸套生产企业状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w:t>
                                  </w:r>
                                  <w:r>
                                    <w:rPr>
                                      <w:rFonts w:ascii="Arial" w:hAnsi="Arial" w:cs="Arial"/>
                                      <w:color w:val="000000"/>
                                      <w:szCs w:val="21"/>
                                    </w:rPr>
                                    <w:t>：气缸体生产企业状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w:t>
                                  </w:r>
                                  <w:r>
                                    <w:rPr>
                                      <w:rFonts w:ascii="Arial" w:hAnsi="Arial" w:cs="Arial"/>
                                      <w:color w:val="000000"/>
                                      <w:szCs w:val="21"/>
                                    </w:rPr>
                                    <w:t>：气缸垫生产企业状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02-2010</w:t>
                                  </w:r>
                                  <w:r>
                                    <w:rPr>
                                      <w:rFonts w:ascii="Arial" w:hAnsi="Arial" w:cs="Arial"/>
                                      <w:color w:val="000000"/>
                                      <w:szCs w:val="21"/>
                                    </w:rPr>
                                    <w:t>我国汽车零部件出口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w:t>
                                  </w:r>
                                  <w:r>
                                    <w:rPr>
                                      <w:rFonts w:ascii="Arial" w:hAnsi="Arial" w:cs="Arial"/>
                                      <w:color w:val="000000"/>
                                      <w:szCs w:val="21"/>
                                    </w:rPr>
                                    <w:t>：三种基本战略的具体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w:t>
                                  </w:r>
                                  <w:r>
                                    <w:rPr>
                                      <w:rFonts w:ascii="Arial" w:hAnsi="Arial" w:cs="Arial"/>
                                      <w:color w:val="000000"/>
                                      <w:szCs w:val="21"/>
                                    </w:rPr>
                                    <w:t>：基本战略的风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6:46:00Z</dcterms:modified>
  <cp:revision>30</cp:revision>
  <dc:subject/>
  <dc:title/>
</cp:coreProperties>
</file>