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牛养殖牧场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8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13</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改革开放以来，畜牧业已经成为我国农业领域增长最快的产业之一，而牛养殖业又是畜牧业中增长最快的产业之一。我国的肉牛业仅用了不到</w:t>
                  </w:r>
                  <w:r>
                    <w:rPr>
                      <w:rFonts w:cs="Arial" w:ascii="Arial" w:hAnsi="Arial"/>
                    </w:rPr>
                    <w:t>30</w:t>
                  </w:r>
                  <w:r>
                    <w:rPr>
                      <w:rFonts w:ascii="Arial" w:hAnsi="Arial" w:cs="Arial"/>
                    </w:rPr>
                    <w:t>年的时间，就从一个主要为种植业提供畜力的不发达的家庭副业，发展成一个规模庞大的商品性肉牛业。我国肉牛业所取得的巨大成就，令一些国外学者刮目相看。但是，近几年，我国肉牛业正经历着由增长速度放慢到负增长的尴尬局面。山东、河南、安徽、河北四省是我国传统的中原肉牛带，</w:t>
                  </w:r>
                  <w:r>
                    <w:rPr>
                      <w:rFonts w:cs="Arial" w:ascii="Arial" w:hAnsi="Arial"/>
                    </w:rPr>
                    <w:t>2000</w:t>
                  </w:r>
                  <w:r>
                    <w:rPr>
                      <w:rFonts w:ascii="Arial" w:hAnsi="Arial" w:cs="Arial"/>
                    </w:rPr>
                    <w:t>年，在这个区域，牛的存栏量达到</w:t>
                  </w:r>
                  <w:r>
                    <w:rPr>
                      <w:rFonts w:cs="Arial" w:ascii="Arial" w:hAnsi="Arial"/>
                    </w:rPr>
                    <w:t>3000</w:t>
                  </w:r>
                  <w:r>
                    <w:rPr>
                      <w:rFonts w:ascii="Arial" w:hAnsi="Arial" w:cs="Arial"/>
                    </w:rPr>
                    <w:t>万头，产出的牛肉占全国的</w:t>
                  </w:r>
                  <w:r>
                    <w:rPr>
                      <w:rFonts w:cs="Arial" w:ascii="Arial" w:hAnsi="Arial"/>
                    </w:rPr>
                    <w:t>40%</w:t>
                  </w:r>
                  <w:r>
                    <w:rPr>
                      <w:rFonts w:ascii="Arial" w:hAnsi="Arial" w:cs="Arial"/>
                    </w:rPr>
                    <w:t>。然而，近年来，这个区域的肉牛存栏数量却在急剧下降。由于成本大、周期长、风险高、效益差，牧业大省近年来越来越多的养牛户不得不选择放弃，大量宰杀母牛导致市场上牛源紧张，犊牛价格上涨，养殖成本不断攀升。由于行业整体不景气，下游企业纷纷降低收购价格，更导致饲养户补栏积极性降至谷底，整个产业形成恶性循环，中国在</w:t>
                  </w:r>
                  <w:r>
                    <w:rPr>
                      <w:rFonts w:cs="Arial" w:ascii="Arial" w:hAnsi="Arial"/>
                    </w:rPr>
                    <w:t>2010</w:t>
                  </w:r>
                  <w:r>
                    <w:rPr>
                      <w:rFonts w:ascii="Arial" w:hAnsi="Arial" w:cs="Arial"/>
                    </w:rPr>
                    <w:t>年内很可能成为牛肉净进口国。</w:t>
                  </w:r>
                </w:p>
                <w:p>
                  <w:pPr>
                    <w:pStyle w:val="Normal"/>
                    <w:spacing w:lineRule="atLeast" w:line="380"/>
                    <w:ind w:firstLine="420"/>
                    <w:rPr>
                      <w:rFonts w:ascii="Arial" w:hAnsi="Arial" w:cs="Arial"/>
                    </w:rPr>
                  </w:pPr>
                  <w:r>
                    <w:rPr>
                      <w:rFonts w:ascii="Arial" w:hAnsi="Arial" w:cs="Arial"/>
                    </w:rPr>
                    <w:t>奶牛养殖方面，一些乳品企业生产巨头纷纷提出“万头牧场”计划：蒙牛计划未来</w:t>
                  </w:r>
                  <w:r>
                    <w:rPr>
                      <w:rFonts w:cs="Arial" w:ascii="Arial" w:hAnsi="Arial"/>
                    </w:rPr>
                    <w:t>3</w:t>
                  </w:r>
                  <w:r>
                    <w:rPr>
                      <w:rFonts w:ascii="Arial" w:hAnsi="Arial" w:cs="Arial"/>
                    </w:rPr>
                    <w:t>至</w:t>
                  </w:r>
                  <w:r>
                    <w:rPr>
                      <w:rFonts w:cs="Arial" w:ascii="Arial" w:hAnsi="Arial"/>
                    </w:rPr>
                    <w:t>5</w:t>
                  </w:r>
                  <w:r>
                    <w:rPr>
                      <w:rFonts w:ascii="Arial" w:hAnsi="Arial" w:cs="Arial"/>
                    </w:rPr>
                    <w:t>年陆续投入</w:t>
                  </w:r>
                  <w:r>
                    <w:rPr>
                      <w:rFonts w:cs="Arial" w:ascii="Arial" w:hAnsi="Arial"/>
                    </w:rPr>
                    <w:t>60</w:t>
                  </w:r>
                  <w:r>
                    <w:rPr>
                      <w:rFonts w:ascii="Arial" w:hAnsi="Arial" w:cs="Arial"/>
                    </w:rPr>
                    <w:t>亿元，建设约</w:t>
                  </w:r>
                  <w:r>
                    <w:rPr>
                      <w:rFonts w:cs="Arial" w:ascii="Arial" w:hAnsi="Arial"/>
                    </w:rPr>
                    <w:t>20</w:t>
                  </w:r>
                  <w:r>
                    <w:rPr>
                      <w:rFonts w:ascii="Arial" w:hAnsi="Arial" w:cs="Arial"/>
                    </w:rPr>
                    <w:t>个超大规模的万头奶牛牧场；伊利计划新增</w:t>
                  </w:r>
                  <w:r>
                    <w:rPr>
                      <w:rFonts w:cs="Arial" w:ascii="Arial" w:hAnsi="Arial"/>
                    </w:rPr>
                    <w:t>20</w:t>
                  </w:r>
                  <w:r>
                    <w:rPr>
                      <w:rFonts w:ascii="Arial" w:hAnsi="Arial" w:cs="Arial"/>
                    </w:rPr>
                    <w:t>个“奶联社”模式下的牧场，近期在呼和浩特将有规模在</w:t>
                  </w:r>
                  <w:r>
                    <w:rPr>
                      <w:rFonts w:cs="Arial" w:ascii="Arial" w:hAnsi="Arial"/>
                    </w:rPr>
                    <w:t>1.5</w:t>
                  </w:r>
                  <w:r>
                    <w:rPr>
                      <w:rFonts w:ascii="Arial" w:hAnsi="Arial" w:cs="Arial"/>
                    </w:rPr>
                    <w:t>万头的大型牧场竣工；三元旗下的河北三元也计划在</w:t>
                  </w:r>
                  <w:r>
                    <w:rPr>
                      <w:rFonts w:cs="Arial" w:ascii="Arial" w:hAnsi="Arial"/>
                    </w:rPr>
                    <w:t>3</w:t>
                  </w:r>
                  <w:r>
                    <w:rPr>
                      <w:rFonts w:ascii="Arial" w:hAnsi="Arial" w:cs="Arial"/>
                    </w:rPr>
                    <w:t>至</w:t>
                  </w:r>
                  <w:r>
                    <w:rPr>
                      <w:rFonts w:cs="Arial" w:ascii="Arial" w:hAnsi="Arial"/>
                    </w:rPr>
                    <w:t>5</w:t>
                  </w:r>
                  <w:r>
                    <w:rPr>
                      <w:rFonts w:ascii="Arial" w:hAnsi="Arial" w:cs="Arial"/>
                    </w:rPr>
                    <w:t>年时间里建成</w:t>
                  </w:r>
                  <w:r>
                    <w:rPr>
                      <w:rFonts w:cs="Arial" w:ascii="Arial" w:hAnsi="Arial"/>
                    </w:rPr>
                    <w:t>2</w:t>
                  </w:r>
                  <w:r>
                    <w:rPr>
                      <w:rFonts w:ascii="Arial" w:hAnsi="Arial" w:cs="Arial"/>
                    </w:rPr>
                    <w:t>万头成乳牛的牧场和</w:t>
                  </w:r>
                  <w:r>
                    <w:rPr>
                      <w:rFonts w:cs="Arial" w:ascii="Arial" w:hAnsi="Arial"/>
                    </w:rPr>
                    <w:t>20</w:t>
                  </w:r>
                  <w:r>
                    <w:rPr>
                      <w:rFonts w:ascii="Arial" w:hAnsi="Arial" w:cs="Arial"/>
                    </w:rPr>
                    <w:t>个畜牧场型奶牛基地；飞鹤乳业则宣布</w:t>
                  </w:r>
                  <w:r>
                    <w:rPr>
                      <w:rFonts w:cs="Arial" w:ascii="Arial" w:hAnsi="Arial"/>
                    </w:rPr>
                    <w:t>5</w:t>
                  </w:r>
                  <w:r>
                    <w:rPr>
                      <w:rFonts w:ascii="Arial" w:hAnsi="Arial" w:cs="Arial"/>
                    </w:rPr>
                    <w:t>年内投资建设</w:t>
                  </w:r>
                  <w:r>
                    <w:rPr>
                      <w:rFonts w:cs="Arial" w:ascii="Arial" w:hAnsi="Arial"/>
                    </w:rPr>
                    <w:t>10</w:t>
                  </w:r>
                  <w:r>
                    <w:rPr>
                      <w:rFonts w:ascii="Arial" w:hAnsi="Arial" w:cs="Arial"/>
                    </w:rPr>
                    <w:t>个万头牧场；完达山与河北贝兰德合作成立的新公司也计划再建</w:t>
                  </w:r>
                  <w:r>
                    <w:rPr>
                      <w:rFonts w:cs="Arial" w:ascii="Arial" w:hAnsi="Arial"/>
                    </w:rPr>
                    <w:t>4</w:t>
                  </w:r>
                  <w:r>
                    <w:rPr>
                      <w:rFonts w:ascii="Arial" w:hAnsi="Arial" w:cs="Arial"/>
                    </w:rPr>
                    <w:t>个万头牧场。大型规模化牧场建设是中国目前条件发展规模化现代奶业的现实选择。目前，中国的现实情况是大型牧场单产高、奶价好，整体经济效益优于小型牧场，这些竞争优势是小型规模牧场不能匹敌的，同时也是大型规模化牧场的建设动力。目前，我国奶业正经历着由传统养殖向现代养殖过渡的转型阶段，规模化养殖是这一转型阶段的主要特征。奶牛养殖逐步由农户小规模饲养向规模化饲养转型是奶业发展的必然趋势，其发展方向无疑是正确的。但是，发展规模化养殖并不意味着规模越大越好。我国现阶段在万头奶牛场建设问题上应该采取谨慎态度。</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国家农业部、中国畜牧业协会、中国肉牛协会，中国乳制品协会、中国行业研究网等国内外相关刊物的基础信息以及各产业研究单位等公布和提供的大量资料。本报告对我国牛养殖牧场行业发展现状、市场供需、发展趋势、竞争格局、投资前景等进行了分析，是牛养殖牧场、乳品企业、研究单位以及相关企业和单位、计划投资于牛养殖牧场行业的企业等准确了解目前中国牛养殖牧场市场发展动态，把握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730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730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养殖牧场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应具备的基本条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独立的饲养场区</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牛群结构合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充足的优质饲料</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科学的饲养管理技术</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牛养殖牧场行业经济指标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市场结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养牛的经济效益</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牛养殖牧场进入壁垒</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牛养殖牧场利润走势</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牛养殖牧场发展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养牛业概况及发展趋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国外养牛业发展概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国外养牛业发展趋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牛养殖牧场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巴西牛养殖牧场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以色列牛养殖牧场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新西兰牛养殖牧场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荷兰牛养殖牧场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日本牛养殖牧场发展分析</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养殖牧场市场规模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牛养殖牧场市场规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全国牛养殖牧场数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全国牛场存栏量数据</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肉牛养殖牧场经营模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奶牛养殖牧场经营模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典型牛养殖牧场产值</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奶牛养殖业产值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汶上蒙牛现代牧场产值</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新希望牛养殖小区产值</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牛养殖的销售模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全国牛养殖的销售模式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典型牛养殖牧场的销售模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典型国家牛养殖牧场的经营模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典型国家牛养殖牧场的经营模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国外牛养殖牧场的经营模式借鉴</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养殖的成本分析</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牛养殖牧场效益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牛养殖的模式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国内外牛养殖的模式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国内外牛养殖的模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不同牛养殖模式经营对比</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不同养殖模式的发展前景</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场放牧养殖和园区圈养养殖的对比</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牧场放牧养殖和园区圈养养殖的区别</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牧场放牧养殖和园区圈养养殖的对比</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圈养大步走进中国传统牧场</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舍饲圈养推广的难点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养殖业效益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肉牛养殖业投资价值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肉牛养殖业经济效益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肉牛养殖业效益分析与建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养殖产业链效益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奶牛养殖供应链过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奶牛养殖的几种经营模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奶牛养殖生产存在的主要问题</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加强奶牛养殖新理念增强在行业供应链中的地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奶牛养殖综合效益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六、建议的几种发展模式</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养殖牧场行业市场形势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牛养殖牧场市场形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肉牛养殖市场形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奶牛养殖市场形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牛养殖牧场区域市场形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辽宁牛养殖市场形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法库牛养殖市场形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莱西牛养殖市场形势分析</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研究</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养殖牧场行业供需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行业需求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牛养殖牧场行业人才需求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牛养殖牧场行业政策需求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牛养殖牧场下游市场需求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养殖牧场行业供需影响</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牛养殖牧场行业牛源供给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牛养殖牧场行业进入门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牛养殖牧场行业就经济效益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活牛进出口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牛进出口分析</w:t>
                                        </w:r>
                                        <w:r>
                                          <w:rPr>
                                            <w:rFonts w:cs="Arial" w:ascii="Arial" w:hAnsi="Arial"/>
                                            <w:color w:val="000000"/>
                                            <w:szCs w:val="21"/>
                                          </w:rPr>
                                          <w:tab/>
                                          <w:t>90</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牛进口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牛出口分析</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区域市场调查深度研究</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牛养殖牧场行业区域分布</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我国肉牛养殖区域布局</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我国奶牛养殖区域布局</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辽宁规模牛养殖场运行状况调查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牛养殖场运行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牛养殖场存在的问题</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牛养殖场发展对策建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规模牛养殖场运行状况调查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牛养殖场运行情况</w:t>
                                        </w:r>
                                        <w:r>
                                          <w:rPr>
                                            <w:rFonts w:cs="Arial" w:ascii="Arial" w:hAnsi="Arial"/>
                                            <w:color w:val="000000"/>
                                            <w:szCs w:val="21"/>
                                          </w:rPr>
                                          <w:tab/>
                                          <w:t>114</w:t>
                                        </w:r>
                                      </w:p>
                                      <w:p>
                                        <w:pPr>
                                          <w:pStyle w:val="Normal"/>
                                          <w:spacing w:lineRule="atLeast" w:line="380"/>
                                          <w:rPr/>
                                        </w:pPr>
                                        <w:r>
                                          <w:rPr>
                                            <w:rFonts w:ascii="Arial" w:hAnsi="Arial" w:cs="Arial"/>
                                            <w:color w:val="000000"/>
                                            <w:szCs w:val="21"/>
                                          </w:rPr>
                                          <w:t>二、牛养殖场的运行形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牛养殖场存在的问题</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牛养殖场发展对策建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规模牛养殖场运行状况调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牛养殖场运行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牛养殖场的运行形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牛养殖场存在的问题</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牛养殖场发展对策建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川渝规模牛养殖场运行状况调查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牛养殖场运行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牛养殖场的运行形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牛养殖场存在的问题</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牛养殖场发展对策建议</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养殖牧场下游应用市场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行业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我国乳品行业发展现状</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我国乳品行业运行状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我国乳品行业供需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我国乳品行业产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乳制品行业进出口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行业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肉牛产业链的快速发展</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不同层次牛肉市场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牛肉市场价格走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中国鲜牛肉进出口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畜产品加工业发展趋势</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养殖牧场市场竞争格局分析</w:t>
                                        </w:r>
                                        <w:r>
                                          <w:rPr>
                                            <w:rFonts w:cs="Arial" w:ascii="Arial" w:hAnsi="Arial"/>
                                            <w:b/>
                                            <w:color w:val="000000"/>
                                            <w:szCs w:val="21"/>
                                          </w:rPr>
                                          <w:tab/>
                                          <w:t>2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行业竞争格局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牛养殖牧场行业优势企业</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重点牛养殖牧场竞争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养殖牧场行业竞争策略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牛养殖牧场行业竞争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牛养殖牧场行业竞争策略</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牛养殖牧场经营发展分析</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利牧场</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牧场建设规划</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牛牧场</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54</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牧场建设规划</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明乳业</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牧场发展</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牧业</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融资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牧场发展</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沽源牧场</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牧场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牧场建设规划</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鹤牧场</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71</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信息化建设</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嘉立荷牧业</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牧场建设</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泽牧场</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企业发展规划</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牧场规划</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环球乳业</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养牛业规划</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成糖业</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养牛业规划</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与投资</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牛养殖牧场行业发展趋势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行业发展前景</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牛养殖产业发展前景</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牛养殖企业发展方向</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养殖牧场行业发展趋势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产业发展思路与目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标准化规模养殖趋势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牛肉行业发展趋势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世界牛肉行业趋势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牛肉市场规模预测</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牛养殖牧场行业投资环境</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发展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经济运行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济增长数据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草畜平衡管理办法</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中华人民共和国动物防疫法</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奶牛养殖小区监管机制</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我国人口结构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十一五”期间我国社会环境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居民消费分析</w:t>
                                        </w:r>
                                        <w:r>
                                          <w:rPr>
                                            <w:rFonts w:cs="Arial" w:ascii="Arial" w:hAnsi="Arial"/>
                                            <w:color w:val="000000"/>
                                            <w:szCs w:val="21"/>
                                          </w:rPr>
                                          <w:tab/>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牛养殖牧场行业投资分析</w:t>
                                        </w:r>
                                        <w:r>
                                          <w:rPr>
                                            <w:rFonts w:cs="Arial" w:ascii="Arial" w:hAnsi="Arial"/>
                                            <w:b/>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行业投资现状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东北牛养殖牧场投资建设情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内蒙牛养殖牧场投资建设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湖北牛养殖牧场投资建设情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江西牛养殖牧场投资建设情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新疆牛养殖牧场投资建设情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模化牛养殖牧场行业投资风险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市场规律的矛盾</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土地及资源矛盾</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优质奶牛来源矛盾</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粗饲料的供求矛盾</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五、疫病风险矛盾</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六、大型牧场人才供需矛盾</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七、环境污染矛盾</w:t>
                                        </w:r>
                                        <w:r>
                                          <w:rPr>
                                            <w:rFonts w:cs="Arial" w:ascii="Arial" w:hAnsi="Arial"/>
                                            <w:color w:val="000000"/>
                                            <w:szCs w:val="21"/>
                                          </w:rPr>
                                          <w:tab/>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奶牛养殖行业风险与思考</w:t>
                                        </w:r>
                                        <w:r>
                                          <w:rPr>
                                            <w:rFonts w:cs="Arial" w:ascii="Arial" w:hAnsi="Arial"/>
                                            <w:b/>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农当前承受的主要风险</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饲料价格的上涨</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运输费用的增加</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奶牛疾病</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乳品企业对原料奶的收购机制</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农承受风险引发的思考</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奶农利益的保护</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生产水平的提高</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乳品企业的监督</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和乳厂矛盾协调</w:t>
                                        </w:r>
                                        <w:r>
                                          <w:rPr>
                                            <w:rFonts w:cs="Arial" w:ascii="Arial" w:hAnsi="Arial"/>
                                            <w:color w:val="000000"/>
                                            <w:szCs w:val="21"/>
                                          </w:rPr>
                                          <w:tab/>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牛养殖牧场数量（年出栏数超过</w:t>
                                        </w:r>
                                        <w:r>
                                          <w:rPr>
                                            <w:rFonts w:cs="Arial" w:ascii="Arial" w:hAnsi="Arial"/>
                                            <w:color w:val="000000"/>
                                            <w:szCs w:val="21"/>
                                          </w:rPr>
                                          <w:t>10</w:t>
                                        </w:r>
                                        <w:r>
                                          <w:rPr>
                                            <w:rFonts w:ascii="Arial" w:hAnsi="Arial" w:cs="Arial"/>
                                            <w:color w:val="000000"/>
                                            <w:szCs w:val="21"/>
                                          </w:rPr>
                                          <w:t>头）</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全国肉牛规模饲养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6</w:t>
                                        </w:r>
                                        <w:r>
                                          <w:rPr>
                                            <w:rFonts w:ascii="Arial" w:hAnsi="Arial" w:cs="Arial"/>
                                            <w:color w:val="000000"/>
                                            <w:szCs w:val="21"/>
                                          </w:rPr>
                                          <w:t>年全国牛存栏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我国奶牛存栏数变化</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牛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牛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牛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牛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牛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牛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牛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牛进出口金额</w:t>
                                        </w:r>
                                        <w:r>
                                          <w:rPr>
                                            <w:rFonts w:cs="Arial" w:ascii="Arial" w:hAnsi="Arial"/>
                                            <w:color w:val="000000"/>
                                            <w:szCs w:val="21"/>
                                          </w:rPr>
                                          <w:tab/>
                                          <w:t>9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牛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牛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牛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牛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牛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牛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牛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牛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牛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牛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牛进出口数量</w:t>
                                        </w:r>
                                        <w:r>
                                          <w:rPr>
                                            <w:rFonts w:cs="Arial" w:ascii="Arial" w:hAnsi="Arial"/>
                                            <w:color w:val="000000"/>
                                            <w:szCs w:val="21"/>
                                          </w:rPr>
                                          <w:tab/>
                                          <w:t>9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牛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牛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牛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牛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牛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牛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牛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牛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牛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牛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牛进出口数量</w:t>
                                        </w:r>
                                        <w:r>
                                          <w:rPr>
                                            <w:rFonts w:cs="Arial" w:ascii="Arial" w:hAnsi="Arial"/>
                                            <w:color w:val="000000"/>
                                            <w:szCs w:val="21"/>
                                          </w:rPr>
                                          <w:tab/>
                                          <w:t>9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牛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牛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牛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牛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牛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牛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牛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牛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牛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牛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牛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牛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牛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牛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牛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牛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牛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牛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牛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牛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牛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牛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牛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牛进口数量</w:t>
                                        </w:r>
                                        <w:r>
                                          <w:rPr>
                                            <w:rFonts w:cs="Arial" w:ascii="Arial" w:hAnsi="Arial"/>
                                            <w:color w:val="000000"/>
                                            <w:szCs w:val="21"/>
                                          </w:rPr>
                                          <w:tab/>
                                          <w:t>9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牛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牛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牛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牛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牛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牛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牛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牛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牛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牛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牛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牛进口数量</w:t>
                                        </w:r>
                                        <w:r>
                                          <w:rPr>
                                            <w:rFonts w:cs="Arial" w:ascii="Arial" w:hAnsi="Arial"/>
                                            <w:color w:val="000000"/>
                                            <w:szCs w:val="21"/>
                                          </w:rPr>
                                          <w:tab/>
                                          <w:t>9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牛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牛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牛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牛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牛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牛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牛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牛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牛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牛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牛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牛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牛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牛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牛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牛出口数量</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牛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牛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牛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牛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牛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牛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牛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牛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牛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牛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调研的奶牛场性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调研的奶牛场规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调研的牧场单产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调研的奶牛场使用挤奶方式的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调研的奶牛场饲喂粗饲料的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调研的奶牛场性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调研的奶牛场规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调研的奶牛场单产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调研的奶牛场牛群结构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调研的奶牛场挤奶方式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调研的奶牛场饲喂粗饲料的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奶牛场性质分布</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奶牛场规模分布</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奶牛场单产分布</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成母牛单产所占比重分布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挤奶方式分布</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家牛场饲养成本比较</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个大中城市牛奶平均零售价格走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各城市进口品牌婴幼儿奶粉价格涨跌幅前</w:t>
                                        </w:r>
                                        <w:r>
                                          <w:rPr>
                                            <w:rFonts w:cs="Arial" w:ascii="Arial" w:hAnsi="Arial"/>
                                            <w:color w:val="000000"/>
                                            <w:szCs w:val="21"/>
                                          </w:rPr>
                                          <w:t>5</w:t>
                                        </w:r>
                                        <w:r>
                                          <w:rPr>
                                            <w:rFonts w:ascii="Arial" w:hAnsi="Arial" w:cs="Arial"/>
                                            <w:color w:val="000000"/>
                                            <w:szCs w:val="21"/>
                                          </w:rPr>
                                          <w:t>位排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各城市国产品牌婴幼儿奶粉价格涨跌幅前</w:t>
                                        </w:r>
                                        <w:r>
                                          <w:rPr>
                                            <w:rFonts w:cs="Arial" w:ascii="Arial" w:hAnsi="Arial"/>
                                            <w:color w:val="000000"/>
                                            <w:szCs w:val="21"/>
                                          </w:rPr>
                                          <w:t>5</w:t>
                                        </w:r>
                                        <w:r>
                                          <w:rPr>
                                            <w:rFonts w:ascii="Arial" w:hAnsi="Arial" w:cs="Arial"/>
                                            <w:color w:val="000000"/>
                                            <w:szCs w:val="21"/>
                                          </w:rPr>
                                          <w:t>位排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乳制品销售量同比汇总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乳制品产量完成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全国合计</w:t>
                                        </w:r>
                                        <w:r>
                                          <w:rPr>
                                            <w:rFonts w:cs="Arial" w:ascii="Arial" w:hAnsi="Arial"/>
                                            <w:color w:val="000000"/>
                                            <w:szCs w:val="21"/>
                                          </w:rPr>
                                          <w:tab/>
                                          <w:t>15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北京市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天津市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西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内蒙古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辽宁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吉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黑龙江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上海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苏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浙江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安徽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福建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西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东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东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西区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海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重庆市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四川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贵州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云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西藏区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陕西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甘肃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青海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宁夏区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新疆区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全国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北京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天津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河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山西省合计</w:t>
                                        </w:r>
                                        <w:r>
                                          <w:rPr>
                                            <w:rFonts w:cs="Arial" w:ascii="Arial" w:hAnsi="Arial"/>
                                            <w:color w:val="000000"/>
                                            <w:szCs w:val="21"/>
                                          </w:rPr>
                                          <w:tab/>
                                          <w:t>15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内蒙古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辽宁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吉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黑龙江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上海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苏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浙江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安徽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福建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西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山东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河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湖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湖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东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西区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海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重庆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四川省合计</w:t>
                                        </w:r>
                                        <w:r>
                                          <w:rPr>
                                            <w:rFonts w:cs="Arial" w:ascii="Arial" w:hAnsi="Arial"/>
                                            <w:color w:val="000000"/>
                                            <w:szCs w:val="21"/>
                                          </w:rPr>
                                          <w:tab/>
                                          <w:t>15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贵州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云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西藏区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陕西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甘肃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青海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宁夏区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新疆区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乳制品产量完成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全国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北京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天津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河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山西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内蒙古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辽宁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吉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黑龙江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上海市合计</w:t>
                                        </w:r>
                                        <w:r>
                                          <w:rPr>
                                            <w:rFonts w:cs="Arial" w:ascii="Arial" w:hAnsi="Arial"/>
                                            <w:color w:val="000000"/>
                                            <w:szCs w:val="21"/>
                                          </w:rPr>
                                          <w:tab/>
                                          <w:t>16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江苏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浙江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安徽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福建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江西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山东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河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湖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湖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广东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广西区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海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重庆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四川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贵州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云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西藏区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陕西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甘肃省合计</w:t>
                                        </w:r>
                                        <w:r>
                                          <w:rPr>
                                            <w:rFonts w:cs="Arial" w:ascii="Arial" w:hAnsi="Arial"/>
                                            <w:color w:val="000000"/>
                                            <w:szCs w:val="21"/>
                                          </w:rPr>
                                          <w:tab/>
                                          <w:t>16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青海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宁夏区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新疆区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全国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北京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天津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河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山西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内蒙古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辽宁省合计</w:t>
                                        </w:r>
                                        <w:r>
                                          <w:rPr>
                                            <w:rFonts w:cs="Arial" w:ascii="Arial" w:hAnsi="Arial"/>
                                            <w:color w:val="000000"/>
                                            <w:szCs w:val="21"/>
                                          </w:rPr>
                                          <w:tab/>
                                          <w:t>16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吉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黑龙江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上海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江苏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浙江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安徽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福建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江西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山东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河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湖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湖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广东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广西区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海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重庆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四川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贵州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云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西藏区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陕西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甘肃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青海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宁夏区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新疆区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全国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北京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天津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河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山西省合计</w:t>
                                        </w:r>
                                        <w:r>
                                          <w:rPr>
                                            <w:rFonts w:cs="Arial" w:ascii="Arial" w:hAnsi="Arial"/>
                                            <w:color w:val="000000"/>
                                            <w:szCs w:val="21"/>
                                          </w:rPr>
                                          <w:tab/>
                                          <w:t>16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内蒙古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辽宁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吉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黑龙江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上海市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江苏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浙江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安徽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福建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江西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山东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河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湖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湖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广东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广西区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海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重庆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四川省合计</w:t>
                                        </w:r>
                                        <w:r>
                                          <w:rPr>
                                            <w:rFonts w:cs="Arial" w:ascii="Arial" w:hAnsi="Arial"/>
                                            <w:color w:val="000000"/>
                                            <w:szCs w:val="21"/>
                                          </w:rPr>
                                          <w:tab/>
                                          <w:t>17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贵州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云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西藏区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陕西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甘肃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青海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宁夏区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新疆区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全国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北京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天津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河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山西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内蒙古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辽宁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吉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黑龙江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上海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江苏省合计</w:t>
                                        </w:r>
                                        <w:r>
                                          <w:rPr>
                                            <w:rFonts w:cs="Arial" w:ascii="Arial" w:hAnsi="Arial"/>
                                            <w:color w:val="000000"/>
                                            <w:szCs w:val="21"/>
                                          </w:rPr>
                                          <w:tab/>
                                          <w:t>17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浙江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安徽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福建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江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山东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河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湖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湖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广东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广西区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海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重庆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四川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贵州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云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西藏区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陕西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甘肃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青海省合计</w:t>
                                        </w:r>
                                        <w:r>
                                          <w:rPr>
                                            <w:rFonts w:cs="Arial" w:ascii="Arial" w:hAnsi="Arial"/>
                                            <w:color w:val="000000"/>
                                            <w:szCs w:val="21"/>
                                          </w:rPr>
                                          <w:tab/>
                                          <w:t>17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宁夏区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新疆区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浓缩未加糖或其他甜物质的乳及奶油进出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未浓缩未加糖或其他甜物质的乳及奶油进出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未浓缩未加糖或其他甜物质的乳及奶油进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未浓缩未加糖或其他甜物质的乳及奶油进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未浓缩未加糖或其他甜物质的乳及奶油进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未浓缩未加糖或其他甜物质的乳及奶油进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未浓缩未加糖或其他甜物质的乳及奶油进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未浓缩未加糖或其他甜物质的乳及奶油进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未浓缩未加糖或其他甜物质的乳及奶油进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未浓缩未加糖或其他甜物质的乳及奶油进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浓缩未加糖或其他甜物质的乳及奶油进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未浓缩未加糖或其他甜物质的乳及奶油进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未浓缩未加糖或其他甜物质的乳及奶油进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未浓缩未加糖或其他甜物质的乳及奶油进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未浓缩未加糖或其他甜物质的乳及奶油进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未浓缩未加糖或其他甜物质的乳及奶油进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浓缩未加糖或其他甜物质的乳及奶油进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浓缩未加糖或其他甜物质的乳及奶油进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未浓缩未加糖或其他甜物质的乳及奶油进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未浓缩未加糖或其他甜物质的乳及奶油进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未浓缩未加糖或其他甜物质的乳及奶油进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未浓缩未加糖或其他甜物质的乳及奶油进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未浓缩未加糖或其他甜物质的乳及奶油进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未浓缩未加糖或其他甜物质的乳及奶油进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未浓缩未加糖或其他甜物质的乳及奶油进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未浓缩未加糖或其他甜物质的乳及奶油进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未浓缩未加糖或其他甜物质的乳及奶油进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浓缩未加糖或其他甜物质的乳及奶油进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未浓缩未加糖或其他甜物质的乳及奶油进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未浓缩未加糖或其他甜物质的乳及奶油进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未浓缩未加糖或其他甜物质的乳及奶油进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未浓缩未加糖或其他甜物质的乳及奶油进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未浓缩未加糖或其他甜物质的乳及奶油进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浓缩未加糖或其他甜物质的乳及奶油进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浓缩未加糖或其他甜物质的乳及奶油进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未浓缩未加糖或其他甜物质的乳及奶油进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未浓缩未加糖或其他甜物质的乳及奶油进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未浓缩未加糖或其他甜物质的乳及奶油进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未浓缩未加糖或其他甜物质的乳及奶油进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未浓缩未加糖或其他甜物质的乳及奶油进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未浓缩未加糖或其他甜物质的乳及奶油进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未浓缩未加糖或其他甜物质的乳及奶油进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未浓缩未加糖或其他甜物质的乳及奶油进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未浓缩未加糖或其他甜物质的乳及奶油进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浓缩未加糖或其他甜物质的乳及奶油进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未浓缩未加糖或其他甜物质的乳及奶油进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未浓缩未加糖或其他甜物质的乳及奶油进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未浓缩未加糖或其他甜物质的乳及奶油进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未浓缩未加糖或其他甜物质的乳及奶油进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未浓缩未加糖或其他甜物质的乳及奶油进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浓缩未加糖或其他甜物质的乳及奶油进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浓缩未加糖或其他甜物质的乳及奶油进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未浓缩未加糖或其他甜物质的乳及奶油进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未浓缩未加糖或其他甜物质的乳及奶油进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未浓缩未加糖或其他甜物质的乳及奶油进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未浓缩未加糖或其他甜物质的乳及奶油进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未浓缩未加糖或其他甜物质的乳及奶油进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未浓缩未加糖或其他甜物质的乳及奶油进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未浓缩未加糖或其他甜物质的乳及奶油进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未浓缩未加糖或其他甜物质的乳及奶油进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未浓缩未加糖或其他甜物质的乳及奶油进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浓缩未加糖或其他甜物质的乳及奶油进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未浓缩未加糖或其他甜物质的乳及奶油进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未浓缩未加糖或其他甜物质的乳及奶油进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未浓缩未加糖或其他甜物质的乳及奶油进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未浓缩未加糖或其他甜物质的乳及奶油进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未浓缩未加糖或其他甜物质的乳及奶油进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浓缩未加糖或其他甜物质的乳及奶油进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浓缩未加糖或其他甜物质的乳及奶油出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未浓缩未加糖或其他甜物质的乳及奶油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未浓缩未加糖或其他甜物质的乳及奶油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未浓缩未加糖或其他甜物质的乳及奶油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未浓缩未加糖或其他甜物质的乳及奶油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未浓缩未加糖或其他甜物质的乳及奶油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未浓缩未加糖或其他甜物质的乳及奶油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未浓缩未加糖或其他甜物质的乳及奶油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未浓缩未加糖或其他甜物质的乳及奶油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未浓缩未加糖或其他甜物质的乳及奶油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浓缩未加糖或其他甜物质的乳及奶油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未浓缩未加糖或其他甜物质的乳及奶油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未浓缩未加糖或其他甜物质的乳及奶油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未浓缩未加糖或其他甜物质的乳及奶油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未浓缩未加糖或其他甜物质的乳及奶油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未浓缩未加糖或其他甜物质的乳及奶油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浓缩未加糖或其他甜物质的乳及奶油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浓缩未加糖或其他甜物质的乳及奶油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未浓缩未加糖或其他甜物质的乳及奶油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未浓缩未加糖或其他甜物质的乳及奶油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未浓缩未加糖或其他甜物质的乳及奶油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未浓缩未加糖或其他甜物质的乳及奶油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未浓缩未加糖或其他甜物质的乳及奶油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未浓缩未加糖或其他甜物质的乳及奶油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未浓缩未加糖或其他甜物质的乳及奶油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未浓缩未加糖或其他甜物质的乳及奶油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未浓缩未加糖或其他甜物质的乳及奶油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浓缩未加糖或其他甜物质的乳及奶油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未浓缩未加糖或其他甜物质的乳及奶油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未浓缩未加糖或其他甜物质的乳及奶油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未浓缩未加糖或其他甜物质的乳及奶油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未浓缩未加糖或其他甜物质的乳及奶油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未浓缩未加糖或其他甜物质的乳及奶油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浓缩未加糖或其他甜物质的乳及奶油出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加糖或其他甜物质的乳及奶油进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浓缩、加糖或其他甜物质的乳及奶油进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浓缩、加糖或其他甜物质的乳及奶油进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浓缩、加糖或其他甜物质的乳及奶油进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浓缩、加糖或其他甜物质的乳及奶油进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浓缩、加糖或其他甜物质的乳及奶油进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浓缩、加糖或其他甜物质的乳及奶油进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浓缩、加糖或其他甜物质的乳及奶油进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浓缩、加糖或其他甜物质的乳及奶油进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浓缩、加糖或其他甜物质的乳及奶油进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浓缩、加糖或其他甜物质的乳及奶油进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浓缩、加糖或其他甜物质的乳及奶油进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加糖或其他甜物质的乳及奶油进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浓缩、加糖或其他甜物质的乳及奶油进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浓缩、加糖或其他甜物质的乳及奶油进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浓缩、加糖或其他甜物质的乳及奶油进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浓缩、加糖或其他甜物质的乳及奶油进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加糖或其他甜物质的乳及奶油进出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浓缩、加糖或其他甜物质的乳及奶油进出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浓缩、加糖或其他甜物质的乳及奶油进出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浓缩、加糖或其他甜物质的乳及奶油进出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浓缩、加糖或其他甜物质的乳及奶油进出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浓缩、加糖或其他甜物质的乳及奶油进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浓缩、加糖或其他甜物质的乳及奶油进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浓缩、加糖或其他甜物质的乳及奶油进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浓缩、加糖或其他甜物质的乳及奶油进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浓缩、加糖或其他甜物质的乳及奶油进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浓缩、加糖或其他甜物质的乳及奶油进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浓缩、加糖或其他甜物质的乳及奶油进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加糖或其他甜物质的乳及奶油进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浓缩、加糖或其他甜物质的乳及奶油进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浓缩、加糖或其他甜物质的乳及奶油进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浓缩、加糖或其他甜物质的乳及奶油进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浓缩、加糖或其他甜物质的乳及奶油进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加糖或其他甜物质的乳及奶油进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浓缩、加糖或其他甜物质的乳及奶油进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浓缩、加糖或其他甜物质的乳及奶油进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浓缩、加糖或其他甜物质的乳及奶油进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浓缩、加糖或其他甜物质的乳及奶油进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浓缩、加糖或其他甜物质的乳及奶油进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浓缩、加糖或其他甜物质的乳及奶油进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浓缩、加糖或其他甜物质的乳及奶油进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浓缩、加糖或其他甜物质的乳及奶油进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浓缩、加糖或其他甜物质的乳及奶油进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浓缩、加糖或其他甜物质的乳及奶油进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浓缩、加糖或其他甜物质的乳及奶油进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加糖或其他甜物质的乳及奶油进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浓缩、加糖或其他甜物质的乳及奶油进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浓缩、加糖或其他甜物质的乳及奶油进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浓缩、加糖或其他甜物质的乳及奶油进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浓缩、加糖或其他甜物质的乳及奶油进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加糖或其他甜物质的乳及奶油进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浓缩、加糖或其他甜物质的乳及奶油进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浓缩、加糖或其他甜物质的乳及奶油进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浓缩、加糖或其他甜物质的乳及奶油进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浓缩、加糖或其他甜物质的乳及奶油进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浓缩、加糖或其他甜物质的乳及奶油进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浓缩、加糖或其他甜物质的乳及奶油进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浓缩、加糖或其他甜物质的乳及奶油进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浓缩、加糖或其他甜物质的乳及奶油进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浓缩、加糖或其他甜物质的乳及奶油进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浓缩、加糖或其他甜物质的乳及奶油进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浓缩、加糖或其他甜物质的乳及奶油进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加糖或其他甜物质的乳及奶油进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浓缩、加糖或其他甜物质的乳及奶油进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浓缩、加糖或其他甜物质的乳及奶油进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浓缩、加糖或其他甜物质的乳及奶油进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浓缩、加糖或其他甜物质的乳及奶油进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加糖或其他甜物质的乳及奶油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浓缩、加糖或其他甜物质的乳及奶油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浓缩、加糖或其他甜物质的乳及奶油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浓缩、加糖或其他甜物质的乳及奶油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浓缩、加糖或其他甜物质的乳及奶油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浓缩、加糖或其他甜物质的乳及奶油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浓缩、加糖或其他甜物质的乳及奶油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浓缩、加糖或其他甜物质的乳及奶油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浓缩、加糖或其他甜物质的乳及奶油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浓缩、加糖或其他甜物质的乳及奶油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浓缩、加糖或其他甜物质的乳及奶油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浓缩、加糖或其他甜物质的乳及奶油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加糖或其他甜物质的乳及奶油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浓缩、加糖或其他甜物质的乳及奶油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浓缩、加糖或其他甜物质的乳及奶油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浓缩、加糖或其他甜物质的乳及奶油出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浓缩、加糖或其他甜物质的乳及奶油出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加糖或其他甜物质的乳及奶油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浓缩、加糖或其他甜物质的乳及奶油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浓缩、加糖或其他甜物质的乳及奶油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浓缩、加糖或其他甜物质的乳及奶油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浓缩、加糖或其他甜物质的乳及奶油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浓缩、加糖或其他甜物质的乳及奶油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浓缩、加糖或其他甜物质的乳及奶油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浓缩、加糖或其他甜物质的乳及奶油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浓缩、加糖或其他甜物质的乳及奶油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浓缩、加糖或其他甜物质的乳及奶油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浓缩、加糖或其他甜物质的乳及奶油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浓缩、加糖或其他甜物质的乳及奶油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加糖或其他甜物质的乳及奶油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浓缩、加糖或其他甜物质的乳及奶油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浓缩、加糖或其他甜物质的乳及奶油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浓缩、加糖或其他甜物质的乳及奶油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浓缩、加糖或其他甜物质的乳及奶油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酪乳、结块的乳及奶油、发酵或酸化乳和奶油进出口</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乳清；其他编号未列名的含天然乳的产品进出口</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黄油及其他从乳提取的脂和油</w:t>
                                        </w:r>
                                        <w:r>
                                          <w:rPr>
                                            <w:rFonts w:cs="Arial" w:ascii="Arial" w:hAnsi="Arial"/>
                                            <w:color w:val="000000"/>
                                            <w:szCs w:val="21"/>
                                          </w:rPr>
                                          <w:t>;</w:t>
                                        </w:r>
                                        <w:r>
                                          <w:rPr>
                                            <w:rFonts w:ascii="Arial" w:hAnsi="Arial" w:cs="Arial"/>
                                            <w:color w:val="000000"/>
                                            <w:szCs w:val="21"/>
                                          </w:rPr>
                                          <w:t>乳酱进出口</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乳酪及凝乳进出口</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冰淇淋及其他冰制食品；不论是否含可可进出口</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旬牛肉（新鲜去骨）价格比较</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旬牛肉（新鲜去骨）价格比较</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下旬牛肉（新鲜去骨）价格比较</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旬牛肉（新鲜去骨）价格比较</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旬牛肉（新鲜去骨）价格比较</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旬牛肉（新鲜去骨）价格比较</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旬羊肉（新鲜去骨）价格比较</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旬羊肉（新鲜去骨）价格比较</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下旬羊肉（新鲜去骨）价格比较</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旬牛肉（新鲜去骨）价格比较</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旬牛肉（新鲜去骨）价格比较</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下旬牛肉（新鲜去骨）价格比较</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旬羊肉（新鲜去骨）价格比较</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旬羊肉（新鲜去骨）价格比较</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下旬羊肉（新鲜去骨）价格比较</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下旬各地鲜牛肉价格回顾</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鲜牛肉进出口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鲜牛肉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鲜牛肉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鲜牛肉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鲜牛肉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鲜牛肉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鲜牛肉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鲜牛肉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鲜牛肉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鲜牛肉进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鲜牛肉进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鲜牛肉进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鲜牛肉进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鲜牛肉进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鲜牛肉进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鲜牛肉进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鲜牛肉进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鲜牛肉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鲜牛肉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鲜牛肉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鲜牛肉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鲜牛肉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鲜牛肉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鲜牛肉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鲜牛肉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鲜牛肉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鲜牛肉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鲜牛肉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鲜牛肉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鲜牛肉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鲜牛肉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鲜牛肉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鲜牛肉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鲜牛肉进出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鲜牛肉进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鲜牛肉进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鲜牛肉进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鲜牛肉进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鲜牛肉进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鲜牛肉进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鲜牛肉进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鲜牛肉进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鲜牛肉进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鲜牛肉进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鲜牛肉进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鲜牛肉进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鲜牛肉进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鲜牛肉进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鲜牛肉进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鲜牛肉进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鲜牛肉进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鲜牛肉进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鲜牛肉进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鲜牛肉进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鲜牛肉进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鲜牛肉进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鲜牛肉进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鲜牛肉进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鲜牛肉进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鲜牛肉进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鲜牛肉进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鲜牛肉进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鲜牛肉进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鲜牛肉进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鲜牛肉进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鲜牛肉进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鲜牛肉进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鲜牛肉进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鲜牛肉出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鲜牛肉出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鲜牛肉出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鲜牛肉出口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鲜牛肉出口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鲜牛肉出口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鲜牛肉出口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鲜牛肉出口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鲜牛肉出口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鲜牛肉出口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鲜牛肉出口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鲜牛肉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鲜牛肉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鲜牛肉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鲜牛肉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鲜牛肉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鲜牛肉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鲜牛肉出口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鲜牛肉出口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鲜牛肉出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鲜牛肉出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鲜牛肉出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鲜牛肉出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鲜牛肉出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鲜牛肉出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鲜牛肉出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鲜牛肉出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鲜牛肉出口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鲜牛肉出口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鲜牛肉出口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鲜牛肉出口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鲜牛肉出口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鲜牛肉出口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鲜牛肉出口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主营构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每股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获利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经营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偿债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资本结构</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发展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现金流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主营业务收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主营业务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营业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利润总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净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主营构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每股指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获利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经营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偿债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资本结构</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发展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现金流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主营业务收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主营业务利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营业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利润总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净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主要牛肉进口国牛肉进口量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走势图</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增速走势图</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分轻重工业增速走势图</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总额与增速走势图</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增速走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JP</w:t>
                                        </w:r>
                                        <w:r>
                                          <w:rPr>
                                            <w:rFonts w:ascii="Arial" w:hAnsi="Arial" w:cs="Arial"/>
                                            <w:color w:val="000000"/>
                                            <w:szCs w:val="21"/>
                                          </w:rPr>
                                          <w:t>摩根全球与官方</w:t>
                                        </w:r>
                                        <w:r>
                                          <w:rPr>
                                            <w:rFonts w:cs="Arial" w:ascii="Arial" w:hAnsi="Arial"/>
                                            <w:color w:val="000000"/>
                                            <w:szCs w:val="21"/>
                                          </w:rPr>
                                          <w:t>PMI</w:t>
                                        </w:r>
                                        <w:r>
                                          <w:rPr>
                                            <w:rFonts w:ascii="Arial" w:hAnsi="Arial" w:cs="Arial"/>
                                            <w:color w:val="000000"/>
                                            <w:szCs w:val="21"/>
                                          </w:rPr>
                                          <w:t>购进价格指数同比走势</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CPI-PPI</w:t>
                                        </w:r>
                                        <w:r>
                                          <w:rPr>
                                            <w:rFonts w:ascii="Arial" w:hAnsi="Arial" w:cs="Arial"/>
                                            <w:color w:val="000000"/>
                                            <w:szCs w:val="21"/>
                                          </w:rPr>
                                          <w:t>同比走势图</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当月进出口月度趋势图</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币供应量情况汇总</w:t>
                                        </w:r>
                                        <w:r>
                                          <w:rPr>
                                            <w:rFonts w:cs="Arial" w:ascii="Arial" w:hAnsi="Arial"/>
                                            <w:color w:val="000000"/>
                                            <w:szCs w:val="21"/>
                                          </w:rPr>
                                          <w:tab/>
                                          <w:t>3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养殖牧场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应具备的基本条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独立的饲养场区</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牛群结构合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充足的优质饲料</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科学的饲养管理技术</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牛养殖牧场行业经济指标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市场结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养牛的经济效益</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牛养殖牧场进入壁垒</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牛养殖牧场利润走势</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牛养殖牧场发展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养牛业概况及发展趋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国外养牛业发展概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国外养牛业发展趋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牛养殖牧场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巴西牛养殖牧场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以色列牛养殖牧场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新西兰牛养殖牧场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荷兰牛养殖牧场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日本牛养殖牧场发展分析</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养殖牧场市场规模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牛养殖牧场市场规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全国牛养殖牧场数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全国牛场存栏量数据</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肉牛养殖牧场经营模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奶牛养殖牧场经营模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典型牛养殖牧场产值</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奶牛养殖业产值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汶上蒙牛现代牧场产值</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新希望牛养殖小区产值</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牛养殖的销售模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全国牛养殖的销售模式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典型牛养殖牧场的销售模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典型国家牛养殖牧场的经营模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典型国家牛养殖牧场的经营模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国外牛养殖牧场的经营模式借鉴</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养殖的成本分析</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牛养殖牧场效益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牛养殖的模式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国内外牛养殖的模式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国内外牛养殖的模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不同牛养殖模式经营对比</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不同养殖模式的发展前景</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场放牧养殖和园区圈养养殖的对比</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牧场放牧养殖和园区圈养养殖的区别</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牧场放牧养殖和园区圈养养殖的对比</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圈养大步走进中国传统牧场</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舍饲圈养推广的难点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养殖业效益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肉牛养殖业投资价值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肉牛养殖业经济效益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肉牛养殖业效益分析与建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养殖产业链效益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奶牛养殖供应链过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奶牛养殖的几种经营模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奶牛养殖生产存在的主要问题</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加强奶牛养殖新理念增强在行业供应链中的地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奶牛养殖综合效益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六、建议的几种发展模式</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养殖牧场行业市场形势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牛养殖牧场市场形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肉牛养殖市场形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奶牛养殖市场形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牛养殖牧场区域市场形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辽宁牛养殖市场形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法库牛养殖市场形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莱西牛养殖市场形势分析</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研究</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养殖牧场行业供需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行业需求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牛养殖牧场行业人才需求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牛养殖牧场行业政策需求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牛养殖牧场下游市场需求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养殖牧场行业供需影响</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牛养殖牧场行业牛源供给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牛养殖牧场行业进入门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牛养殖牧场行业就经济效益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活牛进出口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牛进出口分析</w:t>
                                  </w:r>
                                  <w:r>
                                    <w:rPr>
                                      <w:rFonts w:cs="Arial" w:ascii="Arial" w:hAnsi="Arial"/>
                                      <w:color w:val="000000"/>
                                      <w:szCs w:val="21"/>
                                    </w:rPr>
                                    <w:tab/>
                                    <w:t>90</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牛进口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牛出口分析</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区域市场调查深度研究</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牛养殖牧场行业区域分布</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我国肉牛养殖区域布局</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我国奶牛养殖区域布局</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辽宁规模牛养殖场运行状况调查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牛养殖场运行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牛养殖场存在的问题</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牛养殖场发展对策建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规模牛养殖场运行状况调查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牛养殖场运行情况</w:t>
                                  </w:r>
                                  <w:r>
                                    <w:rPr>
                                      <w:rFonts w:cs="Arial" w:ascii="Arial" w:hAnsi="Arial"/>
                                      <w:color w:val="000000"/>
                                      <w:szCs w:val="21"/>
                                    </w:rPr>
                                    <w:tab/>
                                    <w:t>114</w:t>
                                  </w:r>
                                </w:p>
                                <w:p>
                                  <w:pPr>
                                    <w:pStyle w:val="Normal"/>
                                    <w:spacing w:lineRule="atLeast" w:line="380"/>
                                    <w:rPr/>
                                  </w:pPr>
                                  <w:r>
                                    <w:rPr>
                                      <w:rFonts w:ascii="Arial" w:hAnsi="Arial" w:cs="Arial"/>
                                      <w:color w:val="000000"/>
                                      <w:szCs w:val="21"/>
                                    </w:rPr>
                                    <w:t>二、牛养殖场的运行形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牛养殖场存在的问题</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牛养殖场发展对策建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规模牛养殖场运行状况调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牛养殖场运行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牛养殖场的运行形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牛养殖场存在的问题</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牛养殖场发展对策建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川渝规模牛养殖场运行状况调查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牛养殖场运行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牛养殖场的运行形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牛养殖场存在的问题</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牛养殖场发展对策建议</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养殖牧场下游应用市场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行业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我国乳品行业发展现状</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我国乳品行业运行状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我国乳品行业供需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我国乳品行业产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乳制品行业进出口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行业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肉牛产业链的快速发展</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不同层次牛肉市场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牛肉市场价格走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中国鲜牛肉进出口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畜产品加工业发展趋势</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养殖牧场市场竞争格局分析</w:t>
                                  </w:r>
                                  <w:r>
                                    <w:rPr>
                                      <w:rFonts w:cs="Arial" w:ascii="Arial" w:hAnsi="Arial"/>
                                      <w:b/>
                                      <w:color w:val="000000"/>
                                      <w:szCs w:val="21"/>
                                    </w:rPr>
                                    <w:tab/>
                                    <w:t>2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行业竞争格局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牛养殖牧场行业优势企业</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重点牛养殖牧场竞争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养殖牧场行业竞争策略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牛养殖牧场行业竞争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牛养殖牧场行业竞争策略</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牛养殖牧场经营发展分析</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利牧场</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牧场建设规划</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牛牧场</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54</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牧场建设规划</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明乳业</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牧场发展</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牧业</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融资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牧场发展</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沽源牧场</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牧场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牧场建设规划</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鹤牧场</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71</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信息化建设</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嘉立荷牧业</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牧场建设</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泽牧场</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企业发展规划</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牧场规划</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环球乳业</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养牛业规划</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成糖业</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养牛业规划</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与投资</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牛养殖牧场行业发展趋势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行业发展前景</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牛养殖产业发展前景</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牛养殖企业发展方向</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养殖牧场行业发展趋势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产业发展思路与目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标准化规模养殖趋势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牛肉行业发展趋势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世界牛肉行业趋势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牛肉市场规模预测</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牛养殖牧场行业投资环境</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发展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经济运行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济增长数据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草畜平衡管理办法</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中华人民共和国动物防疫法</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奶牛养殖小区监管机制</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我国人口结构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十一五”期间我国社会环境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居民消费分析</w:t>
                                  </w:r>
                                  <w:r>
                                    <w:rPr>
                                      <w:rFonts w:cs="Arial" w:ascii="Arial" w:hAnsi="Arial"/>
                                      <w:color w:val="000000"/>
                                      <w:szCs w:val="21"/>
                                    </w:rPr>
                                    <w:tab/>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牛养殖牧场行业投资分析</w:t>
                                  </w:r>
                                  <w:r>
                                    <w:rPr>
                                      <w:rFonts w:cs="Arial" w:ascii="Arial" w:hAnsi="Arial"/>
                                      <w:b/>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行业投资现状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东北牛养殖牧场投资建设情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内蒙牛养殖牧场投资建设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湖北牛养殖牧场投资建设情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江西牛养殖牧场投资建设情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新疆牛养殖牧场投资建设情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模化牛养殖牧场行业投资风险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市场规律的矛盾</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土地及资源矛盾</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优质奶牛来源矛盾</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粗饲料的供求矛盾</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五、疫病风险矛盾</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六、大型牧场人才供需矛盾</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七、环境污染矛盾</w:t>
                                  </w:r>
                                  <w:r>
                                    <w:rPr>
                                      <w:rFonts w:cs="Arial" w:ascii="Arial" w:hAnsi="Arial"/>
                                      <w:color w:val="000000"/>
                                      <w:szCs w:val="21"/>
                                    </w:rPr>
                                    <w:tab/>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奶牛养殖行业风险与思考</w:t>
                                  </w:r>
                                  <w:r>
                                    <w:rPr>
                                      <w:rFonts w:cs="Arial" w:ascii="Arial" w:hAnsi="Arial"/>
                                      <w:b/>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农当前承受的主要风险</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饲料价格的上涨</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运输费用的增加</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奶牛疾病</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乳品企业对原料奶的收购机制</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农承受风险引发的思考</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奶农利益的保护</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生产水平的提高</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乳品企业的监督</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和乳厂矛盾协调</w:t>
                                  </w:r>
                                  <w:r>
                                    <w:rPr>
                                      <w:rFonts w:cs="Arial" w:ascii="Arial" w:hAnsi="Arial"/>
                                      <w:color w:val="000000"/>
                                      <w:szCs w:val="21"/>
                                    </w:rPr>
                                    <w:tab/>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牛养殖牧场数量（年出栏数超过</w:t>
                                  </w:r>
                                  <w:r>
                                    <w:rPr>
                                      <w:rFonts w:cs="Arial" w:ascii="Arial" w:hAnsi="Arial"/>
                                      <w:color w:val="000000"/>
                                      <w:szCs w:val="21"/>
                                    </w:rPr>
                                    <w:t>10</w:t>
                                  </w:r>
                                  <w:r>
                                    <w:rPr>
                                      <w:rFonts w:ascii="Arial" w:hAnsi="Arial" w:cs="Arial"/>
                                      <w:color w:val="000000"/>
                                      <w:szCs w:val="21"/>
                                    </w:rPr>
                                    <w:t>头）</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全国肉牛规模饲养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6</w:t>
                                  </w:r>
                                  <w:r>
                                    <w:rPr>
                                      <w:rFonts w:ascii="Arial" w:hAnsi="Arial" w:cs="Arial"/>
                                      <w:color w:val="000000"/>
                                      <w:szCs w:val="21"/>
                                    </w:rPr>
                                    <w:t>年全国牛存栏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我国奶牛存栏数变化</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牛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牛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牛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牛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牛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牛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牛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牛进出口金额</w:t>
                                  </w:r>
                                  <w:r>
                                    <w:rPr>
                                      <w:rFonts w:cs="Arial" w:ascii="Arial" w:hAnsi="Arial"/>
                                      <w:color w:val="000000"/>
                                      <w:szCs w:val="21"/>
                                    </w:rPr>
                                    <w:tab/>
                                    <w:t>9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牛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牛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牛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牛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牛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牛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牛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牛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牛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牛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牛进出口数量</w:t>
                                  </w:r>
                                  <w:r>
                                    <w:rPr>
                                      <w:rFonts w:cs="Arial" w:ascii="Arial" w:hAnsi="Arial"/>
                                      <w:color w:val="000000"/>
                                      <w:szCs w:val="21"/>
                                    </w:rPr>
                                    <w:tab/>
                                    <w:t>9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牛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牛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牛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牛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牛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牛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牛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牛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牛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牛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牛进出口数量</w:t>
                                  </w:r>
                                  <w:r>
                                    <w:rPr>
                                      <w:rFonts w:cs="Arial" w:ascii="Arial" w:hAnsi="Arial"/>
                                      <w:color w:val="000000"/>
                                      <w:szCs w:val="21"/>
                                    </w:rPr>
                                    <w:tab/>
                                    <w:t>9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牛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牛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牛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牛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牛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牛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牛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牛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牛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牛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牛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牛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牛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牛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牛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牛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牛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牛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牛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牛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牛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牛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牛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牛进口数量</w:t>
                                  </w:r>
                                  <w:r>
                                    <w:rPr>
                                      <w:rFonts w:cs="Arial" w:ascii="Arial" w:hAnsi="Arial"/>
                                      <w:color w:val="000000"/>
                                      <w:szCs w:val="21"/>
                                    </w:rPr>
                                    <w:tab/>
                                    <w:t>9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牛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牛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牛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牛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牛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牛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牛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牛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牛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牛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牛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牛进口数量</w:t>
                                  </w:r>
                                  <w:r>
                                    <w:rPr>
                                      <w:rFonts w:cs="Arial" w:ascii="Arial" w:hAnsi="Arial"/>
                                      <w:color w:val="000000"/>
                                      <w:szCs w:val="21"/>
                                    </w:rPr>
                                    <w:tab/>
                                    <w:t>9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牛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牛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牛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牛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牛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牛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牛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牛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牛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牛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牛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牛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牛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牛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牛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牛出口数量</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牛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牛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牛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牛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牛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牛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牛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牛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牛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牛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调研的奶牛场性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调研的奶牛场规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调研的牧场单产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调研的奶牛场使用挤奶方式的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调研的奶牛场饲喂粗饲料的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调研的奶牛场性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调研的奶牛场规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调研的奶牛场单产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调研的奶牛场牛群结构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调研的奶牛场挤奶方式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调研的奶牛场饲喂粗饲料的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奶牛场性质分布</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奶牛场规模分布</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奶牛场单产分布</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成母牛单产所占比重分布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挤奶方式分布</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家牛场饲养成本比较</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个大中城市牛奶平均零售价格走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各城市进口品牌婴幼儿奶粉价格涨跌幅前</w:t>
                                  </w:r>
                                  <w:r>
                                    <w:rPr>
                                      <w:rFonts w:cs="Arial" w:ascii="Arial" w:hAnsi="Arial"/>
                                      <w:color w:val="000000"/>
                                      <w:szCs w:val="21"/>
                                    </w:rPr>
                                    <w:t>5</w:t>
                                  </w:r>
                                  <w:r>
                                    <w:rPr>
                                      <w:rFonts w:ascii="Arial" w:hAnsi="Arial" w:cs="Arial"/>
                                      <w:color w:val="000000"/>
                                      <w:szCs w:val="21"/>
                                    </w:rPr>
                                    <w:t>位排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各城市国产品牌婴幼儿奶粉价格涨跌幅前</w:t>
                                  </w:r>
                                  <w:r>
                                    <w:rPr>
                                      <w:rFonts w:cs="Arial" w:ascii="Arial" w:hAnsi="Arial"/>
                                      <w:color w:val="000000"/>
                                      <w:szCs w:val="21"/>
                                    </w:rPr>
                                    <w:t>5</w:t>
                                  </w:r>
                                  <w:r>
                                    <w:rPr>
                                      <w:rFonts w:ascii="Arial" w:hAnsi="Arial" w:cs="Arial"/>
                                      <w:color w:val="000000"/>
                                      <w:szCs w:val="21"/>
                                    </w:rPr>
                                    <w:t>位排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乳制品销售量同比汇总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乳制品产量完成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全国合计</w:t>
                                  </w:r>
                                  <w:r>
                                    <w:rPr>
                                      <w:rFonts w:cs="Arial" w:ascii="Arial" w:hAnsi="Arial"/>
                                      <w:color w:val="000000"/>
                                      <w:szCs w:val="21"/>
                                    </w:rPr>
                                    <w:tab/>
                                    <w:t>15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北京市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天津市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西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内蒙古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辽宁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吉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黑龙江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上海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苏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浙江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安徽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福建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西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东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东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西区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海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重庆市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四川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贵州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云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西藏区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陕西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甘肃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青海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宁夏区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新疆区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全国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北京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天津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河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山西省合计</w:t>
                                  </w:r>
                                  <w:r>
                                    <w:rPr>
                                      <w:rFonts w:cs="Arial" w:ascii="Arial" w:hAnsi="Arial"/>
                                      <w:color w:val="000000"/>
                                      <w:szCs w:val="21"/>
                                    </w:rPr>
                                    <w:tab/>
                                    <w:t>15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内蒙古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辽宁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吉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黑龙江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上海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苏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浙江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安徽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福建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西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山东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河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湖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湖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东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西区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海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重庆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四川省合计</w:t>
                                  </w:r>
                                  <w:r>
                                    <w:rPr>
                                      <w:rFonts w:cs="Arial" w:ascii="Arial" w:hAnsi="Arial"/>
                                      <w:color w:val="000000"/>
                                      <w:szCs w:val="21"/>
                                    </w:rPr>
                                    <w:tab/>
                                    <w:t>15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贵州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云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西藏区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陕西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甘肃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青海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宁夏区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新疆区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乳制品产量完成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全国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北京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天津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河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山西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内蒙古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辽宁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吉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黑龙江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上海市合计</w:t>
                                  </w:r>
                                  <w:r>
                                    <w:rPr>
                                      <w:rFonts w:cs="Arial" w:ascii="Arial" w:hAnsi="Arial"/>
                                      <w:color w:val="000000"/>
                                      <w:szCs w:val="21"/>
                                    </w:rPr>
                                    <w:tab/>
                                    <w:t>16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江苏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浙江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安徽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福建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江西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山东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河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湖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湖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广东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广西区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海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重庆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四川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贵州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云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西藏区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陕西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甘肃省合计</w:t>
                                  </w:r>
                                  <w:r>
                                    <w:rPr>
                                      <w:rFonts w:cs="Arial" w:ascii="Arial" w:hAnsi="Arial"/>
                                      <w:color w:val="000000"/>
                                      <w:szCs w:val="21"/>
                                    </w:rPr>
                                    <w:tab/>
                                    <w:t>16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青海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宁夏区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新疆区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全国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北京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天津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河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山西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内蒙古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辽宁省合计</w:t>
                                  </w:r>
                                  <w:r>
                                    <w:rPr>
                                      <w:rFonts w:cs="Arial" w:ascii="Arial" w:hAnsi="Arial"/>
                                      <w:color w:val="000000"/>
                                      <w:szCs w:val="21"/>
                                    </w:rPr>
                                    <w:tab/>
                                    <w:t>16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吉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黑龙江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上海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江苏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浙江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安徽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福建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江西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山东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河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湖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湖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广东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广西区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海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重庆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四川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贵州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云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西藏区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陕西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甘肃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青海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宁夏区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新疆区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全国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北京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天津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河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山西省合计</w:t>
                                  </w:r>
                                  <w:r>
                                    <w:rPr>
                                      <w:rFonts w:cs="Arial" w:ascii="Arial" w:hAnsi="Arial"/>
                                      <w:color w:val="000000"/>
                                      <w:szCs w:val="21"/>
                                    </w:rPr>
                                    <w:tab/>
                                    <w:t>16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内蒙古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辽宁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吉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黑龙江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上海市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江苏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浙江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安徽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福建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江西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山东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河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湖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湖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广东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广西区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海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重庆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四川省合计</w:t>
                                  </w:r>
                                  <w:r>
                                    <w:rPr>
                                      <w:rFonts w:cs="Arial" w:ascii="Arial" w:hAnsi="Arial"/>
                                      <w:color w:val="000000"/>
                                      <w:szCs w:val="21"/>
                                    </w:rPr>
                                    <w:tab/>
                                    <w:t>17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贵州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云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西藏区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陕西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甘肃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青海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宁夏区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新疆区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全国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北京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天津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河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山西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内蒙古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辽宁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吉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黑龙江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上海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江苏省合计</w:t>
                                  </w:r>
                                  <w:r>
                                    <w:rPr>
                                      <w:rFonts w:cs="Arial" w:ascii="Arial" w:hAnsi="Arial"/>
                                      <w:color w:val="000000"/>
                                      <w:szCs w:val="21"/>
                                    </w:rPr>
                                    <w:tab/>
                                    <w:t>17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浙江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安徽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福建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江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山东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河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湖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湖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广东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广西区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海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重庆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四川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贵州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云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西藏区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陕西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甘肃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青海省合计</w:t>
                                  </w:r>
                                  <w:r>
                                    <w:rPr>
                                      <w:rFonts w:cs="Arial" w:ascii="Arial" w:hAnsi="Arial"/>
                                      <w:color w:val="000000"/>
                                      <w:szCs w:val="21"/>
                                    </w:rPr>
                                    <w:tab/>
                                    <w:t>17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宁夏区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新疆区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浓缩未加糖或其他甜物质的乳及奶油进出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未浓缩未加糖或其他甜物质的乳及奶油进出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未浓缩未加糖或其他甜物质的乳及奶油进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未浓缩未加糖或其他甜物质的乳及奶油进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未浓缩未加糖或其他甜物质的乳及奶油进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未浓缩未加糖或其他甜物质的乳及奶油进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未浓缩未加糖或其他甜物质的乳及奶油进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未浓缩未加糖或其他甜物质的乳及奶油进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未浓缩未加糖或其他甜物质的乳及奶油进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未浓缩未加糖或其他甜物质的乳及奶油进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浓缩未加糖或其他甜物质的乳及奶油进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未浓缩未加糖或其他甜物质的乳及奶油进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未浓缩未加糖或其他甜物质的乳及奶油进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未浓缩未加糖或其他甜物质的乳及奶油进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未浓缩未加糖或其他甜物质的乳及奶油进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未浓缩未加糖或其他甜物质的乳及奶油进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浓缩未加糖或其他甜物质的乳及奶油进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浓缩未加糖或其他甜物质的乳及奶油进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未浓缩未加糖或其他甜物质的乳及奶油进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未浓缩未加糖或其他甜物质的乳及奶油进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未浓缩未加糖或其他甜物质的乳及奶油进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未浓缩未加糖或其他甜物质的乳及奶油进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未浓缩未加糖或其他甜物质的乳及奶油进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未浓缩未加糖或其他甜物质的乳及奶油进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未浓缩未加糖或其他甜物质的乳及奶油进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未浓缩未加糖或其他甜物质的乳及奶油进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未浓缩未加糖或其他甜物质的乳及奶油进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浓缩未加糖或其他甜物质的乳及奶油进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未浓缩未加糖或其他甜物质的乳及奶油进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未浓缩未加糖或其他甜物质的乳及奶油进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未浓缩未加糖或其他甜物质的乳及奶油进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未浓缩未加糖或其他甜物质的乳及奶油进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未浓缩未加糖或其他甜物质的乳及奶油进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浓缩未加糖或其他甜物质的乳及奶油进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浓缩未加糖或其他甜物质的乳及奶油进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未浓缩未加糖或其他甜物质的乳及奶油进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未浓缩未加糖或其他甜物质的乳及奶油进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未浓缩未加糖或其他甜物质的乳及奶油进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未浓缩未加糖或其他甜物质的乳及奶油进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未浓缩未加糖或其他甜物质的乳及奶油进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未浓缩未加糖或其他甜物质的乳及奶油进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未浓缩未加糖或其他甜物质的乳及奶油进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未浓缩未加糖或其他甜物质的乳及奶油进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未浓缩未加糖或其他甜物质的乳及奶油进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浓缩未加糖或其他甜物质的乳及奶油进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未浓缩未加糖或其他甜物质的乳及奶油进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未浓缩未加糖或其他甜物质的乳及奶油进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未浓缩未加糖或其他甜物质的乳及奶油进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未浓缩未加糖或其他甜物质的乳及奶油进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未浓缩未加糖或其他甜物质的乳及奶油进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浓缩未加糖或其他甜物质的乳及奶油进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浓缩未加糖或其他甜物质的乳及奶油进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未浓缩未加糖或其他甜物质的乳及奶油进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未浓缩未加糖或其他甜物质的乳及奶油进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未浓缩未加糖或其他甜物质的乳及奶油进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未浓缩未加糖或其他甜物质的乳及奶油进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未浓缩未加糖或其他甜物质的乳及奶油进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未浓缩未加糖或其他甜物质的乳及奶油进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未浓缩未加糖或其他甜物质的乳及奶油进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未浓缩未加糖或其他甜物质的乳及奶油进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未浓缩未加糖或其他甜物质的乳及奶油进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浓缩未加糖或其他甜物质的乳及奶油进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未浓缩未加糖或其他甜物质的乳及奶油进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未浓缩未加糖或其他甜物质的乳及奶油进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未浓缩未加糖或其他甜物质的乳及奶油进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未浓缩未加糖或其他甜物质的乳及奶油进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未浓缩未加糖或其他甜物质的乳及奶油进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浓缩未加糖或其他甜物质的乳及奶油进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浓缩未加糖或其他甜物质的乳及奶油出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未浓缩未加糖或其他甜物质的乳及奶油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未浓缩未加糖或其他甜物质的乳及奶油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未浓缩未加糖或其他甜物质的乳及奶油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未浓缩未加糖或其他甜物质的乳及奶油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未浓缩未加糖或其他甜物质的乳及奶油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未浓缩未加糖或其他甜物质的乳及奶油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未浓缩未加糖或其他甜物质的乳及奶油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未浓缩未加糖或其他甜物质的乳及奶油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未浓缩未加糖或其他甜物质的乳及奶油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浓缩未加糖或其他甜物质的乳及奶油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未浓缩未加糖或其他甜物质的乳及奶油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未浓缩未加糖或其他甜物质的乳及奶油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未浓缩未加糖或其他甜物质的乳及奶油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未浓缩未加糖或其他甜物质的乳及奶油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未浓缩未加糖或其他甜物质的乳及奶油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浓缩未加糖或其他甜物质的乳及奶油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浓缩未加糖或其他甜物质的乳及奶油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未浓缩未加糖或其他甜物质的乳及奶油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未浓缩未加糖或其他甜物质的乳及奶油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未浓缩未加糖或其他甜物质的乳及奶油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未浓缩未加糖或其他甜物质的乳及奶油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未浓缩未加糖或其他甜物质的乳及奶油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未浓缩未加糖或其他甜物质的乳及奶油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未浓缩未加糖或其他甜物质的乳及奶油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未浓缩未加糖或其他甜物质的乳及奶油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未浓缩未加糖或其他甜物质的乳及奶油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浓缩未加糖或其他甜物质的乳及奶油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未浓缩未加糖或其他甜物质的乳及奶油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未浓缩未加糖或其他甜物质的乳及奶油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未浓缩未加糖或其他甜物质的乳及奶油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未浓缩未加糖或其他甜物质的乳及奶油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未浓缩未加糖或其他甜物质的乳及奶油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浓缩未加糖或其他甜物质的乳及奶油出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加糖或其他甜物质的乳及奶油进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浓缩、加糖或其他甜物质的乳及奶油进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浓缩、加糖或其他甜物质的乳及奶油进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浓缩、加糖或其他甜物质的乳及奶油进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浓缩、加糖或其他甜物质的乳及奶油进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浓缩、加糖或其他甜物质的乳及奶油进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浓缩、加糖或其他甜物质的乳及奶油进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浓缩、加糖或其他甜物质的乳及奶油进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浓缩、加糖或其他甜物质的乳及奶油进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浓缩、加糖或其他甜物质的乳及奶油进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浓缩、加糖或其他甜物质的乳及奶油进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浓缩、加糖或其他甜物质的乳及奶油进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加糖或其他甜物质的乳及奶油进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浓缩、加糖或其他甜物质的乳及奶油进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浓缩、加糖或其他甜物质的乳及奶油进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浓缩、加糖或其他甜物质的乳及奶油进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浓缩、加糖或其他甜物质的乳及奶油进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加糖或其他甜物质的乳及奶油进出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浓缩、加糖或其他甜物质的乳及奶油进出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浓缩、加糖或其他甜物质的乳及奶油进出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浓缩、加糖或其他甜物质的乳及奶油进出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浓缩、加糖或其他甜物质的乳及奶油进出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浓缩、加糖或其他甜物质的乳及奶油进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浓缩、加糖或其他甜物质的乳及奶油进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浓缩、加糖或其他甜物质的乳及奶油进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浓缩、加糖或其他甜物质的乳及奶油进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浓缩、加糖或其他甜物质的乳及奶油进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浓缩、加糖或其他甜物质的乳及奶油进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浓缩、加糖或其他甜物质的乳及奶油进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加糖或其他甜物质的乳及奶油进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浓缩、加糖或其他甜物质的乳及奶油进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浓缩、加糖或其他甜物质的乳及奶油进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浓缩、加糖或其他甜物质的乳及奶油进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浓缩、加糖或其他甜物质的乳及奶油进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加糖或其他甜物质的乳及奶油进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浓缩、加糖或其他甜物质的乳及奶油进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浓缩、加糖或其他甜物质的乳及奶油进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浓缩、加糖或其他甜物质的乳及奶油进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浓缩、加糖或其他甜物质的乳及奶油进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浓缩、加糖或其他甜物质的乳及奶油进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浓缩、加糖或其他甜物质的乳及奶油进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浓缩、加糖或其他甜物质的乳及奶油进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浓缩、加糖或其他甜物质的乳及奶油进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浓缩、加糖或其他甜物质的乳及奶油进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浓缩、加糖或其他甜物质的乳及奶油进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浓缩、加糖或其他甜物质的乳及奶油进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加糖或其他甜物质的乳及奶油进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浓缩、加糖或其他甜物质的乳及奶油进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浓缩、加糖或其他甜物质的乳及奶油进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浓缩、加糖或其他甜物质的乳及奶油进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浓缩、加糖或其他甜物质的乳及奶油进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加糖或其他甜物质的乳及奶油进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浓缩、加糖或其他甜物质的乳及奶油进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浓缩、加糖或其他甜物质的乳及奶油进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浓缩、加糖或其他甜物质的乳及奶油进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浓缩、加糖或其他甜物质的乳及奶油进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浓缩、加糖或其他甜物质的乳及奶油进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浓缩、加糖或其他甜物质的乳及奶油进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浓缩、加糖或其他甜物质的乳及奶油进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浓缩、加糖或其他甜物质的乳及奶油进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浓缩、加糖或其他甜物质的乳及奶油进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浓缩、加糖或其他甜物质的乳及奶油进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浓缩、加糖或其他甜物质的乳及奶油进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加糖或其他甜物质的乳及奶油进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浓缩、加糖或其他甜物质的乳及奶油进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浓缩、加糖或其他甜物质的乳及奶油进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浓缩、加糖或其他甜物质的乳及奶油进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浓缩、加糖或其他甜物质的乳及奶油进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加糖或其他甜物质的乳及奶油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浓缩、加糖或其他甜物质的乳及奶油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浓缩、加糖或其他甜物质的乳及奶油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浓缩、加糖或其他甜物质的乳及奶油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浓缩、加糖或其他甜物质的乳及奶油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浓缩、加糖或其他甜物质的乳及奶油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浓缩、加糖或其他甜物质的乳及奶油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浓缩、加糖或其他甜物质的乳及奶油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浓缩、加糖或其他甜物质的乳及奶油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浓缩、加糖或其他甜物质的乳及奶油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浓缩、加糖或其他甜物质的乳及奶油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浓缩、加糖或其他甜物质的乳及奶油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加糖或其他甜物质的乳及奶油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浓缩、加糖或其他甜物质的乳及奶油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浓缩、加糖或其他甜物质的乳及奶油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浓缩、加糖或其他甜物质的乳及奶油出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浓缩、加糖或其他甜物质的乳及奶油出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加糖或其他甜物质的乳及奶油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浓缩、加糖或其他甜物质的乳及奶油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浓缩、加糖或其他甜物质的乳及奶油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浓缩、加糖或其他甜物质的乳及奶油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浓缩、加糖或其他甜物质的乳及奶油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浓缩、加糖或其他甜物质的乳及奶油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浓缩、加糖或其他甜物质的乳及奶油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浓缩、加糖或其他甜物质的乳及奶油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浓缩、加糖或其他甜物质的乳及奶油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浓缩、加糖或其他甜物质的乳及奶油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浓缩、加糖或其他甜物质的乳及奶油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浓缩、加糖或其他甜物质的乳及奶油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加糖或其他甜物质的乳及奶油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浓缩、加糖或其他甜物质的乳及奶油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浓缩、加糖或其他甜物质的乳及奶油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浓缩、加糖或其他甜物质的乳及奶油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浓缩、加糖或其他甜物质的乳及奶油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酪乳、结块的乳及奶油、发酵或酸化乳和奶油进出口</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乳清；其他编号未列名的含天然乳的产品进出口</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黄油及其他从乳提取的脂和油</w:t>
                                  </w:r>
                                  <w:r>
                                    <w:rPr>
                                      <w:rFonts w:cs="Arial" w:ascii="Arial" w:hAnsi="Arial"/>
                                      <w:color w:val="000000"/>
                                      <w:szCs w:val="21"/>
                                    </w:rPr>
                                    <w:t>;</w:t>
                                  </w:r>
                                  <w:r>
                                    <w:rPr>
                                      <w:rFonts w:ascii="Arial" w:hAnsi="Arial" w:cs="Arial"/>
                                      <w:color w:val="000000"/>
                                      <w:szCs w:val="21"/>
                                    </w:rPr>
                                    <w:t>乳酱进出口</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乳酪及凝乳进出口</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冰淇淋及其他冰制食品；不论是否含可可进出口</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旬牛肉（新鲜去骨）价格比较</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旬牛肉（新鲜去骨）价格比较</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下旬牛肉（新鲜去骨）价格比较</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旬牛肉（新鲜去骨）价格比较</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旬牛肉（新鲜去骨）价格比较</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旬牛肉（新鲜去骨）价格比较</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旬羊肉（新鲜去骨）价格比较</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旬羊肉（新鲜去骨）价格比较</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下旬羊肉（新鲜去骨）价格比较</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旬牛肉（新鲜去骨）价格比较</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旬牛肉（新鲜去骨）价格比较</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下旬牛肉（新鲜去骨）价格比较</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旬羊肉（新鲜去骨）价格比较</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旬羊肉（新鲜去骨）价格比较</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下旬羊肉（新鲜去骨）价格比较</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下旬各地鲜牛肉价格回顾</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鲜牛肉进出口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鲜牛肉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鲜牛肉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鲜牛肉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鲜牛肉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鲜牛肉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鲜牛肉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鲜牛肉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鲜牛肉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鲜牛肉进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鲜牛肉进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鲜牛肉进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鲜牛肉进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鲜牛肉进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鲜牛肉进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鲜牛肉进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鲜牛肉进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鲜牛肉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鲜牛肉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鲜牛肉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鲜牛肉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鲜牛肉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鲜牛肉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鲜牛肉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鲜牛肉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鲜牛肉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鲜牛肉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鲜牛肉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鲜牛肉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鲜牛肉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鲜牛肉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鲜牛肉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鲜牛肉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鲜牛肉进出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鲜牛肉进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鲜牛肉进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鲜牛肉进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鲜牛肉进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鲜牛肉进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鲜牛肉进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鲜牛肉进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鲜牛肉进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鲜牛肉进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鲜牛肉进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鲜牛肉进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鲜牛肉进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鲜牛肉进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鲜牛肉进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鲜牛肉进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鲜牛肉进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鲜牛肉进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鲜牛肉进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鲜牛肉进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鲜牛肉进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鲜牛肉进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鲜牛肉进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鲜牛肉进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鲜牛肉进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鲜牛肉进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鲜牛肉进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鲜牛肉进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鲜牛肉进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鲜牛肉进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鲜牛肉进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鲜牛肉进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鲜牛肉进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鲜牛肉进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鲜牛肉进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鲜牛肉出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鲜牛肉出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鲜牛肉出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鲜牛肉出口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鲜牛肉出口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鲜牛肉出口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鲜牛肉出口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鲜牛肉出口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鲜牛肉出口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鲜牛肉出口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鲜牛肉出口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鲜牛肉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鲜牛肉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鲜牛肉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鲜牛肉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鲜牛肉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鲜牛肉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鲜牛肉出口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鲜牛肉出口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鲜牛肉出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鲜牛肉出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鲜牛肉出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鲜牛肉出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鲜牛肉出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鲜牛肉出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鲜牛肉出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鲜牛肉出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鲜牛肉出口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鲜牛肉出口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鲜牛肉出口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鲜牛肉出口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鲜牛肉出口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鲜牛肉出口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鲜牛肉出口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主营构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每股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获利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经营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偿债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资本结构</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发展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现金流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主营业务收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主营业务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营业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利润总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净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主营构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每股指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获利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经营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偿债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资本结构</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发展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现金流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主营业务收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主营业务利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营业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利润总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净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主要牛肉进口国牛肉进口量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走势图</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增速走势图</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分轻重工业增速走势图</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总额与增速走势图</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增速走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JP</w:t>
                                  </w:r>
                                  <w:r>
                                    <w:rPr>
                                      <w:rFonts w:ascii="Arial" w:hAnsi="Arial" w:cs="Arial"/>
                                      <w:color w:val="000000"/>
                                      <w:szCs w:val="21"/>
                                    </w:rPr>
                                    <w:t>摩根全球与官方</w:t>
                                  </w:r>
                                  <w:r>
                                    <w:rPr>
                                      <w:rFonts w:cs="Arial" w:ascii="Arial" w:hAnsi="Arial"/>
                                      <w:color w:val="000000"/>
                                      <w:szCs w:val="21"/>
                                    </w:rPr>
                                    <w:t>PMI</w:t>
                                  </w:r>
                                  <w:r>
                                    <w:rPr>
                                      <w:rFonts w:ascii="Arial" w:hAnsi="Arial" w:cs="Arial"/>
                                      <w:color w:val="000000"/>
                                      <w:szCs w:val="21"/>
                                    </w:rPr>
                                    <w:t>购进价格指数同比走势</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CPI-PPI</w:t>
                                  </w:r>
                                  <w:r>
                                    <w:rPr>
                                      <w:rFonts w:ascii="Arial" w:hAnsi="Arial" w:cs="Arial"/>
                                      <w:color w:val="000000"/>
                                      <w:szCs w:val="21"/>
                                    </w:rPr>
                                    <w:t>同比走势图</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当月进出口月度趋势图</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币供应量情况汇总</w:t>
                                  </w:r>
                                  <w:r>
                                    <w:rPr>
                                      <w:rFonts w:cs="Arial" w:ascii="Arial" w:hAnsi="Arial"/>
                                      <w:color w:val="000000"/>
                                      <w:szCs w:val="21"/>
                                    </w:rPr>
                                    <w:tab/>
                                    <w:t>3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6:31:00Z</dcterms:modified>
  <cp:revision>28</cp:revision>
  <dc:subject/>
  <dc:title/>
</cp:coreProperties>
</file>