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牛养殖牧场行业发展前景预测及投资风险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07</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92</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改革开放以来，畜牧业已经成为我国农业领域增长最快的产业之一，而牛养殖业又是畜牧业中增长最快的产业之一。我国的肉牛业仅用了不到</w:t>
                  </w:r>
                  <w:r>
                    <w:rPr>
                      <w:rFonts w:cs="Arial" w:ascii="Arial" w:hAnsi="Arial"/>
                    </w:rPr>
                    <w:t>30</w:t>
                  </w:r>
                  <w:r>
                    <w:rPr>
                      <w:rFonts w:ascii="Arial" w:hAnsi="Arial" w:cs="Arial"/>
                    </w:rPr>
                    <w:t>年的时间，就从一个主要为种植业提供畜力的不发达的家庭副业，发展成一个规模庞大的商品性肉牛业。我国肉牛业所取得的巨大成就，令一些国外学者刮目相看。但是，近几年，我国肉牛业正经历着由增长速度放慢到负增长的尴尬局面。山东、河南、安徽、河北四省是我国传统的中原肉牛带，</w:t>
                  </w:r>
                  <w:r>
                    <w:rPr>
                      <w:rFonts w:cs="Arial" w:ascii="Arial" w:hAnsi="Arial"/>
                    </w:rPr>
                    <w:t>2000</w:t>
                  </w:r>
                  <w:r>
                    <w:rPr>
                      <w:rFonts w:ascii="Arial" w:hAnsi="Arial" w:cs="Arial"/>
                    </w:rPr>
                    <w:t>年，在这个区域，牛的存栏量达到</w:t>
                  </w:r>
                  <w:r>
                    <w:rPr>
                      <w:rFonts w:cs="Arial" w:ascii="Arial" w:hAnsi="Arial"/>
                    </w:rPr>
                    <w:t>3000</w:t>
                  </w:r>
                  <w:r>
                    <w:rPr>
                      <w:rFonts w:ascii="Arial" w:hAnsi="Arial" w:cs="Arial"/>
                    </w:rPr>
                    <w:t>万头，产出的牛肉占全国的</w:t>
                  </w:r>
                  <w:r>
                    <w:rPr>
                      <w:rFonts w:cs="Arial" w:ascii="Arial" w:hAnsi="Arial"/>
                    </w:rPr>
                    <w:t>40%</w:t>
                  </w:r>
                  <w:r>
                    <w:rPr>
                      <w:rFonts w:ascii="Arial" w:hAnsi="Arial" w:cs="Arial"/>
                    </w:rPr>
                    <w:t>。然而，近年来，这个区域的肉牛存栏数量却在急剧下降。由于成本大、周期长、风险高、效益差，牧业大省近年来越来越多的养牛户不得不选择放弃，大量宰杀母牛导致市场上牛源紧张，犊牛价格上涨，养殖成本不断攀升。由于行业整体不景气，下游企业纷纷降低收购价格，更导致饲养户补栏积极性降至谷底，整个产业形成恶性循环，中国在</w:t>
                  </w:r>
                  <w:r>
                    <w:rPr>
                      <w:rFonts w:cs="Arial" w:ascii="Arial" w:hAnsi="Arial"/>
                    </w:rPr>
                    <w:t>2010</w:t>
                  </w:r>
                  <w:r>
                    <w:rPr>
                      <w:rFonts w:ascii="Arial" w:hAnsi="Arial" w:cs="Arial"/>
                    </w:rPr>
                    <w:t>年内很可能成为牛肉净进口国。</w:t>
                  </w:r>
                </w:p>
                <w:p>
                  <w:pPr>
                    <w:pStyle w:val="Normal"/>
                    <w:spacing w:lineRule="atLeast" w:line="380"/>
                    <w:ind w:firstLine="420"/>
                    <w:rPr>
                      <w:rFonts w:ascii="Arial" w:hAnsi="Arial" w:cs="Arial"/>
                    </w:rPr>
                  </w:pPr>
                  <w:r>
                    <w:rPr>
                      <w:rFonts w:ascii="Arial" w:hAnsi="Arial" w:cs="Arial"/>
                    </w:rPr>
                    <w:t>奶牛养殖方面，一些乳品企业生产巨头纷纷提出“万头牧场”计划：蒙牛计划未来</w:t>
                  </w:r>
                  <w:r>
                    <w:rPr>
                      <w:rFonts w:cs="Arial" w:ascii="Arial" w:hAnsi="Arial"/>
                    </w:rPr>
                    <w:t>3</w:t>
                  </w:r>
                  <w:r>
                    <w:rPr>
                      <w:rFonts w:ascii="Arial" w:hAnsi="Arial" w:cs="Arial"/>
                    </w:rPr>
                    <w:t>至</w:t>
                  </w:r>
                  <w:r>
                    <w:rPr>
                      <w:rFonts w:cs="Arial" w:ascii="Arial" w:hAnsi="Arial"/>
                    </w:rPr>
                    <w:t>5</w:t>
                  </w:r>
                  <w:r>
                    <w:rPr>
                      <w:rFonts w:ascii="Arial" w:hAnsi="Arial" w:cs="Arial"/>
                    </w:rPr>
                    <w:t>年陆续投入</w:t>
                  </w:r>
                  <w:r>
                    <w:rPr>
                      <w:rFonts w:cs="Arial" w:ascii="Arial" w:hAnsi="Arial"/>
                    </w:rPr>
                    <w:t>60</w:t>
                  </w:r>
                  <w:r>
                    <w:rPr>
                      <w:rFonts w:ascii="Arial" w:hAnsi="Arial" w:cs="Arial"/>
                    </w:rPr>
                    <w:t>亿元，建设约</w:t>
                  </w:r>
                  <w:r>
                    <w:rPr>
                      <w:rFonts w:cs="Arial" w:ascii="Arial" w:hAnsi="Arial"/>
                    </w:rPr>
                    <w:t>20</w:t>
                  </w:r>
                  <w:r>
                    <w:rPr>
                      <w:rFonts w:ascii="Arial" w:hAnsi="Arial" w:cs="Arial"/>
                    </w:rPr>
                    <w:t>个超大规模的万头奶牛牧场；伊利计划新增</w:t>
                  </w:r>
                  <w:r>
                    <w:rPr>
                      <w:rFonts w:cs="Arial" w:ascii="Arial" w:hAnsi="Arial"/>
                    </w:rPr>
                    <w:t>20</w:t>
                  </w:r>
                  <w:r>
                    <w:rPr>
                      <w:rFonts w:ascii="Arial" w:hAnsi="Arial" w:cs="Arial"/>
                    </w:rPr>
                    <w:t>个“奶联社”模式下的牧场，近期在呼和浩特将有规模在</w:t>
                  </w:r>
                  <w:r>
                    <w:rPr>
                      <w:rFonts w:cs="Arial" w:ascii="Arial" w:hAnsi="Arial"/>
                    </w:rPr>
                    <w:t>1.5</w:t>
                  </w:r>
                  <w:r>
                    <w:rPr>
                      <w:rFonts w:ascii="Arial" w:hAnsi="Arial" w:cs="Arial"/>
                    </w:rPr>
                    <w:t>万头的大型牧场竣工；三元旗下的河北三元也计划在</w:t>
                  </w:r>
                  <w:r>
                    <w:rPr>
                      <w:rFonts w:cs="Arial" w:ascii="Arial" w:hAnsi="Arial"/>
                    </w:rPr>
                    <w:t>3</w:t>
                  </w:r>
                  <w:r>
                    <w:rPr>
                      <w:rFonts w:ascii="Arial" w:hAnsi="Arial" w:cs="Arial"/>
                    </w:rPr>
                    <w:t>至</w:t>
                  </w:r>
                  <w:r>
                    <w:rPr>
                      <w:rFonts w:cs="Arial" w:ascii="Arial" w:hAnsi="Arial"/>
                    </w:rPr>
                    <w:t>5</w:t>
                  </w:r>
                  <w:r>
                    <w:rPr>
                      <w:rFonts w:ascii="Arial" w:hAnsi="Arial" w:cs="Arial"/>
                    </w:rPr>
                    <w:t>年时间里建成</w:t>
                  </w:r>
                  <w:r>
                    <w:rPr>
                      <w:rFonts w:cs="Arial" w:ascii="Arial" w:hAnsi="Arial"/>
                    </w:rPr>
                    <w:t>2</w:t>
                  </w:r>
                  <w:r>
                    <w:rPr>
                      <w:rFonts w:ascii="Arial" w:hAnsi="Arial" w:cs="Arial"/>
                    </w:rPr>
                    <w:t>万头成乳牛的牧场和</w:t>
                  </w:r>
                  <w:r>
                    <w:rPr>
                      <w:rFonts w:cs="Arial" w:ascii="Arial" w:hAnsi="Arial"/>
                    </w:rPr>
                    <w:t>20</w:t>
                  </w:r>
                  <w:r>
                    <w:rPr>
                      <w:rFonts w:ascii="Arial" w:hAnsi="Arial" w:cs="Arial"/>
                    </w:rPr>
                    <w:t>个畜牧场型奶牛基地；飞鹤乳业则宣布</w:t>
                  </w:r>
                  <w:r>
                    <w:rPr>
                      <w:rFonts w:cs="Arial" w:ascii="Arial" w:hAnsi="Arial"/>
                    </w:rPr>
                    <w:t>5</w:t>
                  </w:r>
                  <w:r>
                    <w:rPr>
                      <w:rFonts w:ascii="Arial" w:hAnsi="Arial" w:cs="Arial"/>
                    </w:rPr>
                    <w:t>年内投资建设</w:t>
                  </w:r>
                  <w:r>
                    <w:rPr>
                      <w:rFonts w:cs="Arial" w:ascii="Arial" w:hAnsi="Arial"/>
                    </w:rPr>
                    <w:t>10</w:t>
                  </w:r>
                  <w:r>
                    <w:rPr>
                      <w:rFonts w:ascii="Arial" w:hAnsi="Arial" w:cs="Arial"/>
                    </w:rPr>
                    <w:t>个万头牧场；完达山与河北贝兰德合作成立的新公司也计划再建</w:t>
                  </w:r>
                  <w:r>
                    <w:rPr>
                      <w:rFonts w:cs="Arial" w:ascii="Arial" w:hAnsi="Arial"/>
                    </w:rPr>
                    <w:t>4</w:t>
                  </w:r>
                  <w:r>
                    <w:rPr>
                      <w:rFonts w:ascii="Arial" w:hAnsi="Arial" w:cs="Arial"/>
                    </w:rPr>
                    <w:t>个万头牧场。大型规模化牧场建设是中国目前条件发展规模化现代奶业的现实选择。目前，中国的现实情况是大型牧场单产高、奶价好，整体经济效益优于小型牧场，这些竞争优势是小型规模牧场不能匹敌的，同时也是大型规模化牧场的建设动力。目前，我国奶业正经历着由传统养殖向现代养殖过渡的转型阶段，规模化养殖是这一转型阶段的主要特征。奶牛养殖逐步由农户小规模饲养向规模化饲养转型是奶业发展的必然趋势，其发展方向无疑是正确的。但是，发展规模化养殖并不意味着规模越大越好。我国现阶段在万头奶牛场建设问题上应该采取谨慎态度。</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国家海关总署、国家商务部、国家农业部、中国畜牧业协会、中国肉牛协会，中国乳制品协会、中国行业研究网等国内外相关刊物的基础信息以及各产业研究单位等公布和提供的大量资料。本报告对我国牛养殖牧场行业发展现状、市场供需、发展趋势、竞争格局、投资前景等进行了分析，是牛养殖牧场、乳品企业、研究单位以及相关企业和单位、计划投资于牛养殖牧场行业的企业等准确了解目前中国牛养殖牧场市场发展动态，把握行业发展趋势，制定市场策略的必备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472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472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养殖牧场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养殖牧场应具备的基本条件</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独立的饲养场区</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牛群结构合理</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充足的优质饲料</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四、科学的饲养管理技术</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牛养殖牧场行业经济指标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市场结构</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养牛的经济效益</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牛养殖牧场进入壁垒</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牛养殖牧场利润走势</w:t>
                                        </w:r>
                                        <w:r>
                                          <w:rPr>
                                            <w:rFonts w:cs="Arial" w:ascii="Arial" w:hAnsi="Arial"/>
                                            <w:color w:val="000000"/>
                                            <w:szCs w:val="21"/>
                                          </w:rPr>
                                          <w:tab/>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牛养殖牧场发展分析</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养牛业概况及发展趋势</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国外养牛业发展概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国外养牛业发展趋势</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牛养殖牧场发展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巴西牛养殖牧场发展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以色列牛养殖牧场发展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新西兰牛养殖牧场发展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荷兰牛养殖牧场发展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五、日本牛养殖牧场发展分析</w:t>
                                        </w:r>
                                        <w:r>
                                          <w:rPr>
                                            <w:rFonts w:cs="Arial" w:ascii="Arial" w:hAnsi="Arial"/>
                                            <w:color w:val="000000"/>
                                            <w:szCs w:val="21"/>
                                          </w:rPr>
                                          <w:tab/>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养殖牧场市场规模分析</w:t>
                                        </w:r>
                                        <w:r>
                                          <w:rPr>
                                            <w:rFonts w:cs="Arial" w:ascii="Arial" w:hAnsi="Arial"/>
                                            <w:b/>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牛养殖牧场市场规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全国牛养殖牧场数量</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内蒙古养殖牧场数量</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全国牛场存栏量数据</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肉牛养殖牧场经营模式</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五、奶牛养殖牧场经营模式</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典型牛养殖牧场产值</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奶牛养殖业产值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汶上蒙牛现代牧场产值</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新希望牛养殖小区产值</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牛养殖的销售模式</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全国牛养殖的销售模式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典型牛养殖牧场的销售模式</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典型国家牛养殖牧场的经营模式</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典型国家牛养殖牧场的经营模式</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国外牛养殖牧场的经营模式借鉴</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牛养殖牧场行业区域分布</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我国肉牛养殖区域布局</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我国奶牛养殖区域布局</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牛养殖的成本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万头牧场的成本核算</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百头牧场成本和效益</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辽宁牛养殖成本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四、北京牛养殖成本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五、山东牛养殖成本分析</w:t>
                                        </w:r>
                                        <w:r>
                                          <w:rPr>
                                            <w:rFonts w:cs="Arial" w:ascii="Arial" w:hAnsi="Arial"/>
                                            <w:color w:val="000000"/>
                                            <w:szCs w:val="21"/>
                                          </w:rPr>
                                          <w:tab/>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养殖牧场行业市场形势分析</w:t>
                                        </w:r>
                                        <w:r>
                                          <w:rPr>
                                            <w:rFonts w:cs="Arial" w:ascii="Arial" w:hAnsi="Arial"/>
                                            <w:b/>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牛养殖牧场市场形势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肉牛养殖市场形势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奶牛养殖市场形势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牛养殖牧场区域市场形势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辽宁牛养殖市场形势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法库牛养殖市场形势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莱西牛养殖市场形势分析</w:t>
                                        </w:r>
                                        <w:r>
                                          <w:rPr>
                                            <w:rFonts w:cs="Arial" w:ascii="Arial" w:hAnsi="Arial"/>
                                            <w:color w:val="000000"/>
                                            <w:szCs w:val="21"/>
                                          </w:rPr>
                                          <w:tab/>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牛养殖牧场行业供需分析</w:t>
                                        </w:r>
                                        <w:r>
                                          <w:rPr>
                                            <w:rFonts w:cs="Arial" w:ascii="Arial" w:hAnsi="Arial"/>
                                            <w:b/>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养殖牧场行业需求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牛养殖牧场行业人才需求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牛养殖牧场行业政策需求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牛养殖牧场下游市场需求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养殖牧场行业供需影响</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牛养殖牧场行业牛源供给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牛养殖牧场行业进入门槛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牛养殖牧场行业就经济效益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活牛进出口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牛进出口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牛进口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牛出口分析</w:t>
                                        </w:r>
                                        <w:r>
                                          <w:rPr>
                                            <w:rFonts w:cs="Arial" w:ascii="Arial" w:hAnsi="Arial"/>
                                            <w:color w:val="000000"/>
                                            <w:szCs w:val="21"/>
                                          </w:rPr>
                                          <w:tab/>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区域市场调查深度研究</w:t>
                                        </w:r>
                                        <w:r>
                                          <w:rPr>
                                            <w:rFonts w:cs="Arial" w:ascii="Arial" w:hAnsi="Arial"/>
                                            <w:b/>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辽宁规模牛养殖场运行状况调查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牛养殖场运行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牛养殖场存在的问题</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牛养殖场发展对策建议</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规模牛养殖场运行状况调查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牛养殖场运行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牛养殖场的运行形势</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牛养殖场存在的问题</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牛养殖场发展对策建议</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山东规模牛养殖场运行状况调查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牛养殖场运行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牛养殖场的运行形势</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牛养殖场存在的问题</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牛养殖场发展对策建议</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川渝规模牛养殖场运行状况调查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牛养殖场运行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牛养殖场的运行形势</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牛养殖场存在的问题</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牛养殖场发展对策建议</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养殖牧场市场竞争格局分析</w:t>
                                        </w:r>
                                        <w:r>
                                          <w:rPr>
                                            <w:rFonts w:cs="Arial" w:ascii="Arial" w:hAnsi="Arial"/>
                                            <w:b/>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养殖牧场行业竞争格局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牛养殖牧场行业优势企业</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重点牛养殖牧场竞争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养殖牧场行业竞争策略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牛养殖牧场行业竞争力</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牛养殖牧场行业竞争策略</w:t>
                                        </w:r>
                                        <w:r>
                                          <w:rPr>
                                            <w:rFonts w:cs="Arial" w:ascii="Arial" w:hAnsi="Arial"/>
                                            <w:color w:val="000000"/>
                                            <w:szCs w:val="21"/>
                                          </w:rPr>
                                          <w:tab/>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牛养殖牧场经营发展分析</w:t>
                                        </w:r>
                                        <w:r>
                                          <w:rPr>
                                            <w:rFonts w:cs="Arial" w:ascii="Arial" w:hAnsi="Arial"/>
                                            <w:b/>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利牧场</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牧场建设规划</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蒙牛牧场</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牧场建设规划</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明乳业</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牧场发展</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代牧业</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融资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牧场发展</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沽源牧场</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牧场概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牧场建设规划</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飞鹤牧场</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信息化建设</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嘉立荷牧业</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牧场建设</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泽牧场</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企业发展规划</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牧场规划</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环球乳业</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养牛业规划</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大成糖业</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养牛业规划</w:t>
                                        </w:r>
                                        <w:r>
                                          <w:rPr>
                                            <w:rFonts w:cs="Arial" w:ascii="Arial" w:hAnsi="Arial"/>
                                            <w:color w:val="000000"/>
                                            <w:szCs w:val="21"/>
                                          </w:rPr>
                                          <w:tab/>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发展趋势与经营模式</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牛养殖牧场行业发展趋势分析</w:t>
                                        </w:r>
                                        <w:r>
                                          <w:rPr>
                                            <w:rFonts w:cs="Arial" w:ascii="Arial" w:hAnsi="Arial"/>
                                            <w:b/>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养殖牧场行业发展前景</w:t>
                                        </w:r>
                                        <w:r>
                                          <w:rPr>
                                            <w:rFonts w:cs="Arial" w:ascii="Arial" w:hAnsi="Arial"/>
                                            <w:color w:val="000000"/>
                                            <w:szCs w:val="21"/>
                                          </w:rPr>
                                          <w:tab/>
                                          <w:t>143</w:t>
                                        </w:r>
                                      </w:p>
                                      <w:p>
                                        <w:pPr>
                                          <w:pStyle w:val="Normal"/>
                                          <w:spacing w:lineRule="atLeast" w:line="380"/>
                                          <w:rPr/>
                                        </w:pPr>
                                        <w:r>
                                          <w:rPr>
                                            <w:rFonts w:ascii="Arial" w:hAnsi="Arial" w:cs="Arial"/>
                                            <w:color w:val="000000"/>
                                            <w:szCs w:val="21"/>
                                          </w:rPr>
                                          <w:t>一、牛养殖产业发展前景</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牛养殖企业发展方向</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养殖牧场行业发展趋势预测</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产业发展思路与目标</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标准化规模养殖趋势预测</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牛肉行业发展趋势预测</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世界牛肉行业趋势预测</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牛肉市场规模预测</w:t>
                                        </w:r>
                                        <w:r>
                                          <w:rPr>
                                            <w:rFonts w:cs="Arial" w:ascii="Arial" w:hAnsi="Arial"/>
                                            <w:color w:val="000000"/>
                                            <w:szCs w:val="21"/>
                                          </w:rPr>
                                          <w:tab/>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养殖牧场经营模式分析</w:t>
                                        </w:r>
                                        <w:r>
                                          <w:rPr>
                                            <w:rFonts w:cs="Arial" w:ascii="Arial" w:hAnsi="Arial"/>
                                            <w:b/>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牛养殖的模式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国内外牛养殖的模式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国内外牛养殖的模式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不同牛养殖模式经营对比</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不同养殖模式的发展前景</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牧区新型生产经营模式实践与探讨</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推广家庭牧场经营模式的主要做法</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对“家庭牧场”项目实施的几点体会</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对发展家庭牧场的几点意见</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牧场放牧养殖和园区圈养养殖的对比</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牧场放牧养殖和园区圈养养殖的区别</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牧场放牧养殖和园区圈养养殖的对比</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圈养大步走进中国传统牧场</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舍饲圈养推广的难点分析</w:t>
                                        </w:r>
                                        <w:r>
                                          <w:rPr>
                                            <w:rFonts w:cs="Arial" w:ascii="Arial" w:hAnsi="Arial"/>
                                            <w:color w:val="000000"/>
                                            <w:szCs w:val="21"/>
                                          </w:rPr>
                                          <w:tab/>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养殖牧场经营分析研究</w:t>
                                        </w:r>
                                        <w:r>
                                          <w:rPr>
                                            <w:rFonts w:cs="Arial" w:ascii="Arial" w:hAnsi="Arial"/>
                                            <w:b/>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牧场当前经营基本状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牧场规模特点</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牧场性质和投资主体</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基本经营模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销售渠道或方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五、定价话语权</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六、投资特点</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面对的工作事务对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牧场内的内部组织架构</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牧场存在问题</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牧场经营对策</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须特别提出的探讨问题</w:t>
                                        </w:r>
                                        <w:r>
                                          <w:rPr>
                                            <w:rFonts w:cs="Arial" w:ascii="Arial" w:hAnsi="Arial"/>
                                            <w:color w:val="000000"/>
                                            <w:szCs w:val="21"/>
                                          </w:rPr>
                                          <w:tab/>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效益与风险</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外牛养殖牧场效益分析</w:t>
                                        </w:r>
                                        <w:r>
                                          <w:rPr>
                                            <w:rFonts w:cs="Arial" w:ascii="Arial" w:hAnsi="Arial"/>
                                            <w:b/>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养殖养殖业效益分析</w:t>
                                        </w:r>
                                        <w:r>
                                          <w:rPr>
                                            <w:rFonts w:cs="Arial" w:ascii="Arial" w:hAnsi="Arial"/>
                                            <w:color w:val="000000"/>
                                            <w:szCs w:val="21"/>
                                          </w:rPr>
                                          <w:tab/>
                                          <w:t>187</w:t>
                                        </w:r>
                                      </w:p>
                                      <w:p>
                                        <w:pPr>
                                          <w:pStyle w:val="Normal"/>
                                          <w:spacing w:lineRule="atLeast" w:line="380"/>
                                          <w:rPr/>
                                        </w:pPr>
                                        <w:r>
                                          <w:rPr>
                                            <w:rFonts w:ascii="Arial" w:hAnsi="Arial" w:cs="Arial"/>
                                            <w:color w:val="000000"/>
                                            <w:szCs w:val="21"/>
                                          </w:rPr>
                                          <w:t>一、肉牛养殖业投资价值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肉牛养殖业经济效益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肉牛养殖业效益分析与建议</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养殖产业链效益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奶牛养殖供应链过程</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奶牛养殖的几种经营模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奶牛养殖生产存在的主要问题</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加强奶牛养殖新理念增强在行业供应链中的地位</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五、奶牛养殖综合效益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六、建议的几种发展模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规模牧场经济效益扩大策略</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目前规模牧场管理存在的问题</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最佳效益奶牛场的标准</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提高牧场经济效益的措施</w:t>
                                        </w:r>
                                        <w:r>
                                          <w:rPr>
                                            <w:rFonts w:cs="Arial" w:ascii="Arial" w:hAnsi="Arial"/>
                                            <w:color w:val="000000"/>
                                            <w:szCs w:val="21"/>
                                          </w:rPr>
                                          <w:tab/>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牛养殖牧场行业投资环境</w:t>
                                        </w:r>
                                        <w:r>
                                          <w:rPr>
                                            <w:rFonts w:cs="Arial" w:ascii="Arial" w:hAnsi="Arial"/>
                                            <w:b/>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发展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经济运行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济增长数据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草畜平衡管理办法</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中华人民共和国动物防疫法</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奶牛养殖小区监管机制</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我国人口结构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十一五”期间我国社会环境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居民消费分析</w:t>
                                        </w:r>
                                        <w:r>
                                          <w:rPr>
                                            <w:rFonts w:cs="Arial" w:ascii="Arial" w:hAnsi="Arial"/>
                                            <w:color w:val="000000"/>
                                            <w:szCs w:val="21"/>
                                          </w:rPr>
                                          <w:tab/>
                                          <w:t>2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牛养殖牧场行业投资分析</w:t>
                                        </w:r>
                                        <w:r>
                                          <w:rPr>
                                            <w:rFonts w:cs="Arial" w:ascii="Arial" w:hAnsi="Arial"/>
                                            <w:b/>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养殖牧场行业投资现状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牧场投资大跃进</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各地牛养殖牧场投资情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规模化牛养殖牧场行业投资风险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市场规律的矛盾</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土地及资源矛盾</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优质奶牛来源矛盾</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四、粗饲料的供求矛盾</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五、疫病风险矛盾</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六、大型牧场人才供需矛盾</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七、环境污染矛盾</w:t>
                                        </w:r>
                                        <w:r>
                                          <w:rPr>
                                            <w:rFonts w:cs="Arial" w:ascii="Arial" w:hAnsi="Arial"/>
                                            <w:color w:val="000000"/>
                                            <w:szCs w:val="21"/>
                                          </w:rPr>
                                          <w:tab/>
                                          <w:t>2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奶牛养殖行业风险与思考</w:t>
                                        </w:r>
                                        <w:r>
                                          <w:rPr>
                                            <w:rFonts w:cs="Arial" w:ascii="Arial" w:hAnsi="Arial"/>
                                            <w:b/>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奶农当前承受的主要风险</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饲料价格的上涨</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运输费用的增加</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奶牛疾病</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四、乳品企业对原料奶的收购机制</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农承受风险引发的思考</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奶农利益的保护</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生产水平的提高</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乳品企业的监督</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四、和乳厂矛盾协调</w:t>
                                        </w:r>
                                        <w:r>
                                          <w:rPr>
                                            <w:rFonts w:cs="Arial" w:ascii="Arial" w:hAnsi="Arial"/>
                                            <w:color w:val="000000"/>
                                            <w:szCs w:val="21"/>
                                          </w:rPr>
                                          <w:tab/>
                                          <w:t>2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我国牛养殖牧场数量（年出栏数超过</w:t>
                                        </w:r>
                                        <w:r>
                                          <w:rPr>
                                            <w:rFonts w:cs="Arial" w:ascii="Arial" w:hAnsi="Arial"/>
                                            <w:color w:val="000000"/>
                                            <w:szCs w:val="21"/>
                                          </w:rPr>
                                          <w:t>10</w:t>
                                        </w:r>
                                        <w:r>
                                          <w:rPr>
                                            <w:rFonts w:ascii="Arial" w:hAnsi="Arial" w:cs="Arial"/>
                                            <w:color w:val="000000"/>
                                            <w:szCs w:val="21"/>
                                          </w:rPr>
                                          <w:t>头）</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全国肉牛规模饲养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6</w:t>
                                        </w:r>
                                        <w:r>
                                          <w:rPr>
                                            <w:rFonts w:ascii="Arial" w:hAnsi="Arial" w:cs="Arial"/>
                                            <w:color w:val="000000"/>
                                            <w:szCs w:val="21"/>
                                          </w:rPr>
                                          <w:t>年全国牛存栏量</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7</w:t>
                                        </w:r>
                                        <w:r>
                                          <w:rPr>
                                            <w:rFonts w:ascii="Arial" w:hAnsi="Arial" w:cs="Arial"/>
                                            <w:color w:val="000000"/>
                                            <w:szCs w:val="21"/>
                                          </w:rPr>
                                          <w:t>年我国奶牛存栏数变化</w:t>
                                        </w:r>
                                        <w:r>
                                          <w:rPr>
                                            <w:rFonts w:cs="Arial" w:ascii="Arial" w:hAnsi="Arial"/>
                                            <w:color w:val="000000"/>
                                            <w:szCs w:val="21"/>
                                          </w:rPr>
                                          <w:tab/>
                                          <w:t>21</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牛进出口金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牛进出口金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牛进出口金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牛进出口金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牛进出口金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牛进出口金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牛进出口金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牛进出口金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牛进出口金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牛进出口金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牛进出口金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牛进出口金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牛进出口金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牛进出口金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牛进出口金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牛进出口金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牛进出口金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牛进出口数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牛进出口数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牛进出口数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牛进出口数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牛进出口数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牛进出口数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牛进出口数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牛进出口数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牛进出口数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牛进出口数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牛进出口数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牛进出口数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牛进出口数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牛进出口数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牛进出口数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牛进出口数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牛进出口数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牛进口金额</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牛进口金额</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牛进口金额</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牛进口金额</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牛进口金额</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牛进口金额</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牛进口金额</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牛进口金额</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牛进口金额</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牛进口金额</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牛进口金额</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牛进口金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牛进口金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牛进口金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牛进口金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牛进口金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牛进口金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牛进口数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牛进口数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牛进口数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牛进口数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牛进口数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牛进口数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牛进口数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牛进口数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牛进口数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牛进口数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牛进口数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牛进口数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牛进口数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牛进口数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牛进口数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牛进口数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牛进口数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牛出口金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牛出口金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牛出口金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牛出口金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牛出口金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牛出口金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牛出口金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牛出口金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牛出口金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牛出口金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牛出口金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牛出口金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牛出口金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牛出口金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牛出口金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牛出口金额</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牛出口金额</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牛出口数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牛出口数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牛出口数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牛出口数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牛出口数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牛出口数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牛出口数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牛出口数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牛出口数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牛出口数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牛出口数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牛出口数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牛出口数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牛出口数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牛出口数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牛出口数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牛出口数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调研的奶牛场性质</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调研的奶牛场规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调研的牧场单产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调研的奶牛场使用挤奶方式的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调研的奶牛场饲喂粗饲料的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调研的奶牛场性质</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调研的奶牛场规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调研的奶牛场单产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调研的奶牛场牛群结构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调研的奶牛场挤奶方式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调研的奶牛场饲喂粗饲料的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奶牛场性质分布</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奶牛场规模分布</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奶牛场单产分布</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成母牛单产所占比重分布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挤奶方式分布</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家牛场饲养成本比较</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主营构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每股指标</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获利能力</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经营能力</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偿债能力</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资本结构</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发展能力</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现金流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主营业务收入</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主营业务利润</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营业利润</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利润总额</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净利润</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光明乳业股份有限公司主营构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光明乳业股份有限公司每股指标</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光明乳业股份有限公司获利能力</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光明乳业股份有限公司经营能力</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光明乳业股份有限公司偿债能力</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光明乳业股份有限公司资本结构</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光明乳业股份有限公司发展能力</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光明乳业股份有限公司现金流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光明乳业股份有限公司主营业务收入</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光明乳业股份有限公司主营业务利润</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光明乳业股份有限公司营业利润</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光明乳业股份有限公司利润总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光明乳业股份有限公司净利润</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主要牛肉进口国牛肉进口量预测</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不同奶产量的两个牛场的利润差异</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苜蓿草质量的比较</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全株玉米青贮与玉米杆对总消化率的影响</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全株玉米青贮与玉米杆对</w:t>
                                        </w:r>
                                        <w:r>
                                          <w:rPr>
                                            <w:rFonts w:cs="Arial" w:ascii="Arial" w:hAnsi="Arial"/>
                                            <w:color w:val="000000"/>
                                            <w:szCs w:val="21"/>
                                          </w:rPr>
                                          <w:t>NDF</w:t>
                                        </w:r>
                                        <w:r>
                                          <w:rPr>
                                            <w:rFonts w:ascii="Arial" w:hAnsi="Arial" w:cs="Arial"/>
                                            <w:color w:val="000000"/>
                                            <w:szCs w:val="21"/>
                                          </w:rPr>
                                          <w:t>消化率的影响</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生产总值</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工业增加值</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社会固定资产投资</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货物进出口总额</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各季度</w:t>
                                        </w:r>
                                        <w:r>
                                          <w:rPr>
                                            <w:rFonts w:cs="Arial" w:ascii="Arial" w:hAnsi="Arial"/>
                                            <w:color w:val="000000"/>
                                            <w:szCs w:val="21"/>
                                          </w:rPr>
                                          <w:t>GDP</w:t>
                                        </w:r>
                                        <w:r>
                                          <w:rPr>
                                            <w:rFonts w:ascii="Arial" w:hAnsi="Arial" w:cs="Arial"/>
                                            <w:color w:val="000000"/>
                                            <w:szCs w:val="21"/>
                                          </w:rPr>
                                          <w:t>增长走势图</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月度工业增加值增速走势图</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月度工业增加值分轻重工业增速走势图</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固定资产投资总额与增速走势图</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社会消费品零售总额增速走势</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居民消费价格指数（</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w:t>
                                        </w:r>
                                        <w:r>
                                          <w:rPr>
                                            <w:rFonts w:cs="Arial" w:ascii="Arial" w:hAnsi="Arial"/>
                                            <w:color w:val="000000"/>
                                            <w:szCs w:val="21"/>
                                          </w:rPr>
                                          <w:t>JP</w:t>
                                        </w:r>
                                        <w:r>
                                          <w:rPr>
                                            <w:rFonts w:ascii="Arial" w:hAnsi="Arial" w:cs="Arial"/>
                                            <w:color w:val="000000"/>
                                            <w:szCs w:val="21"/>
                                          </w:rPr>
                                          <w:t>摩根全球与官方</w:t>
                                        </w:r>
                                        <w:r>
                                          <w:rPr>
                                            <w:rFonts w:cs="Arial" w:ascii="Arial" w:hAnsi="Arial"/>
                                            <w:color w:val="000000"/>
                                            <w:szCs w:val="21"/>
                                          </w:rPr>
                                          <w:t>PMI</w:t>
                                        </w:r>
                                        <w:r>
                                          <w:rPr>
                                            <w:rFonts w:ascii="Arial" w:hAnsi="Arial" w:cs="Arial"/>
                                            <w:color w:val="000000"/>
                                            <w:szCs w:val="21"/>
                                          </w:rPr>
                                          <w:t>购进价格指数同比走势</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w:t>
                                        </w:r>
                                        <w:r>
                                          <w:rPr>
                                            <w:rFonts w:cs="Arial" w:ascii="Arial" w:hAnsi="Arial"/>
                                            <w:color w:val="000000"/>
                                            <w:szCs w:val="21"/>
                                          </w:rPr>
                                          <w:t>CPI-PPI</w:t>
                                        </w:r>
                                        <w:r>
                                          <w:rPr>
                                            <w:rFonts w:ascii="Arial" w:hAnsi="Arial" w:cs="Arial"/>
                                            <w:color w:val="000000"/>
                                            <w:szCs w:val="21"/>
                                          </w:rPr>
                                          <w:t>同比走势图</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当月进出口月度趋势图</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币供应量情况汇总</w:t>
                                        </w:r>
                                        <w:r>
                                          <w:rPr>
                                            <w:rFonts w:cs="Arial" w:ascii="Arial" w:hAnsi="Arial"/>
                                            <w:color w:val="000000"/>
                                            <w:szCs w:val="21"/>
                                          </w:rPr>
                                          <w:tab/>
                                          <w:t>24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2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养殖牧场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养殖牧场应具备的基本条件</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独立的饲养场区</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牛群结构合理</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充足的优质饲料</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四、科学的饲养管理技术</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牛养殖牧场行业经济指标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市场结构</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养牛的经济效益</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牛养殖牧场进入壁垒</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牛养殖牧场利润走势</w:t>
                                  </w:r>
                                  <w:r>
                                    <w:rPr>
                                      <w:rFonts w:cs="Arial" w:ascii="Arial" w:hAnsi="Arial"/>
                                      <w:color w:val="000000"/>
                                      <w:szCs w:val="21"/>
                                    </w:rPr>
                                    <w:tab/>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牛养殖牧场发展分析</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养牛业概况及发展趋势</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国外养牛业发展概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国外养牛业发展趋势</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牛养殖牧场发展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巴西牛养殖牧场发展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以色列牛养殖牧场发展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新西兰牛养殖牧场发展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荷兰牛养殖牧场发展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五、日本牛养殖牧场发展分析</w:t>
                                  </w:r>
                                  <w:r>
                                    <w:rPr>
                                      <w:rFonts w:cs="Arial" w:ascii="Arial" w:hAnsi="Arial"/>
                                      <w:color w:val="000000"/>
                                      <w:szCs w:val="21"/>
                                    </w:rPr>
                                    <w:tab/>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养殖牧场市场规模分析</w:t>
                                  </w:r>
                                  <w:r>
                                    <w:rPr>
                                      <w:rFonts w:cs="Arial" w:ascii="Arial" w:hAnsi="Arial"/>
                                      <w:b/>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牛养殖牧场市场规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全国牛养殖牧场数量</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内蒙古养殖牧场数量</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全国牛场存栏量数据</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肉牛养殖牧场经营模式</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五、奶牛养殖牧场经营模式</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典型牛养殖牧场产值</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奶牛养殖业产值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汶上蒙牛现代牧场产值</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新希望牛养殖小区产值</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牛养殖的销售模式</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全国牛养殖的销售模式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典型牛养殖牧场的销售模式</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典型国家牛养殖牧场的经营模式</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典型国家牛养殖牧场的经营模式</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国外牛养殖牧场的经营模式借鉴</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牛养殖牧场行业区域分布</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我国肉牛养殖区域布局</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我国奶牛养殖区域布局</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牛养殖的成本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万头牧场的成本核算</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百头牧场成本和效益</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辽宁牛养殖成本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四、北京牛养殖成本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五、山东牛养殖成本分析</w:t>
                                  </w:r>
                                  <w:r>
                                    <w:rPr>
                                      <w:rFonts w:cs="Arial" w:ascii="Arial" w:hAnsi="Arial"/>
                                      <w:color w:val="000000"/>
                                      <w:szCs w:val="21"/>
                                    </w:rPr>
                                    <w:tab/>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养殖牧场行业市场形势分析</w:t>
                                  </w:r>
                                  <w:r>
                                    <w:rPr>
                                      <w:rFonts w:cs="Arial" w:ascii="Arial" w:hAnsi="Arial"/>
                                      <w:b/>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牛养殖牧场市场形势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肉牛养殖市场形势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奶牛养殖市场形势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牛养殖牧场区域市场形势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辽宁牛养殖市场形势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法库牛养殖市场形势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莱西牛养殖市场形势分析</w:t>
                                  </w:r>
                                  <w:r>
                                    <w:rPr>
                                      <w:rFonts w:cs="Arial" w:ascii="Arial" w:hAnsi="Arial"/>
                                      <w:color w:val="000000"/>
                                      <w:szCs w:val="21"/>
                                    </w:rPr>
                                    <w:tab/>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牛养殖牧场行业供需分析</w:t>
                                  </w:r>
                                  <w:r>
                                    <w:rPr>
                                      <w:rFonts w:cs="Arial" w:ascii="Arial" w:hAnsi="Arial"/>
                                      <w:b/>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养殖牧场行业需求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牛养殖牧场行业人才需求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牛养殖牧场行业政策需求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牛养殖牧场下游市场需求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养殖牧场行业供需影响</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牛养殖牧场行业牛源供给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牛养殖牧场行业进入门槛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牛养殖牧场行业就经济效益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活牛进出口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牛进出口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牛进口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牛出口分析</w:t>
                                  </w:r>
                                  <w:r>
                                    <w:rPr>
                                      <w:rFonts w:cs="Arial" w:ascii="Arial" w:hAnsi="Arial"/>
                                      <w:color w:val="000000"/>
                                      <w:szCs w:val="21"/>
                                    </w:rPr>
                                    <w:tab/>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区域市场调查深度研究</w:t>
                                  </w:r>
                                  <w:r>
                                    <w:rPr>
                                      <w:rFonts w:cs="Arial" w:ascii="Arial" w:hAnsi="Arial"/>
                                      <w:b/>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辽宁规模牛养殖场运行状况调查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牛养殖场运行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牛养殖场存在的问题</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牛养殖场发展对策建议</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规模牛养殖场运行状况调查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牛养殖场运行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牛养殖场的运行形势</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牛养殖场存在的问题</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牛养殖场发展对策建议</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山东规模牛养殖场运行状况调查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牛养殖场运行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牛养殖场的运行形势</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牛养殖场存在的问题</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牛养殖场发展对策建议</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川渝规模牛养殖场运行状况调查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牛养殖场运行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牛养殖场的运行形势</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牛养殖场存在的问题</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牛养殖场发展对策建议</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养殖牧场市场竞争格局分析</w:t>
                                  </w:r>
                                  <w:r>
                                    <w:rPr>
                                      <w:rFonts w:cs="Arial" w:ascii="Arial" w:hAnsi="Arial"/>
                                      <w:b/>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养殖牧场行业竞争格局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牛养殖牧场行业优势企业</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重点牛养殖牧场竞争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养殖牧场行业竞争策略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牛养殖牧场行业竞争力</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牛养殖牧场行业竞争策略</w:t>
                                  </w:r>
                                  <w:r>
                                    <w:rPr>
                                      <w:rFonts w:cs="Arial" w:ascii="Arial" w:hAnsi="Arial"/>
                                      <w:color w:val="000000"/>
                                      <w:szCs w:val="21"/>
                                    </w:rPr>
                                    <w:tab/>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牛养殖牧场经营发展分析</w:t>
                                  </w:r>
                                  <w:r>
                                    <w:rPr>
                                      <w:rFonts w:cs="Arial" w:ascii="Arial" w:hAnsi="Arial"/>
                                      <w:b/>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利牧场</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牧场建设规划</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蒙牛牧场</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牧场建设规划</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明乳业</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牧场发展</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代牧业</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融资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牧场发展</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沽源牧场</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牧场概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牧场建设规划</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飞鹤牧场</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信息化建设</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嘉立荷牧业</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牧场建设</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泽牧场</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企业发展规划</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牧场规划</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环球乳业</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养牛业规划</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大成糖业</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养牛业规划</w:t>
                                  </w:r>
                                  <w:r>
                                    <w:rPr>
                                      <w:rFonts w:cs="Arial" w:ascii="Arial" w:hAnsi="Arial"/>
                                      <w:color w:val="000000"/>
                                      <w:szCs w:val="21"/>
                                    </w:rPr>
                                    <w:tab/>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发展趋势与经营模式</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牛养殖牧场行业发展趋势分析</w:t>
                                  </w:r>
                                  <w:r>
                                    <w:rPr>
                                      <w:rFonts w:cs="Arial" w:ascii="Arial" w:hAnsi="Arial"/>
                                      <w:b/>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养殖牧场行业发展前景</w:t>
                                  </w:r>
                                  <w:r>
                                    <w:rPr>
                                      <w:rFonts w:cs="Arial" w:ascii="Arial" w:hAnsi="Arial"/>
                                      <w:color w:val="000000"/>
                                      <w:szCs w:val="21"/>
                                    </w:rPr>
                                    <w:tab/>
                                    <w:t>143</w:t>
                                  </w:r>
                                </w:p>
                                <w:p>
                                  <w:pPr>
                                    <w:pStyle w:val="Normal"/>
                                    <w:spacing w:lineRule="atLeast" w:line="380"/>
                                    <w:rPr/>
                                  </w:pPr>
                                  <w:r>
                                    <w:rPr>
                                      <w:rFonts w:ascii="Arial" w:hAnsi="Arial" w:cs="Arial"/>
                                      <w:color w:val="000000"/>
                                      <w:szCs w:val="21"/>
                                    </w:rPr>
                                    <w:t>一、牛养殖产业发展前景</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牛养殖企业发展方向</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养殖牧场行业发展趋势预测</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产业发展思路与目标</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标准化规模养殖趋势预测</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牛肉行业发展趋势预测</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世界牛肉行业趋势预测</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牛肉市场规模预测</w:t>
                                  </w:r>
                                  <w:r>
                                    <w:rPr>
                                      <w:rFonts w:cs="Arial" w:ascii="Arial" w:hAnsi="Arial"/>
                                      <w:color w:val="000000"/>
                                      <w:szCs w:val="21"/>
                                    </w:rPr>
                                    <w:tab/>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养殖牧场经营模式分析</w:t>
                                  </w:r>
                                  <w:r>
                                    <w:rPr>
                                      <w:rFonts w:cs="Arial" w:ascii="Arial" w:hAnsi="Arial"/>
                                      <w:b/>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牛养殖的模式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国内外牛养殖的模式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国内外牛养殖的模式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不同牛养殖模式经营对比</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不同养殖模式的发展前景</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牧区新型生产经营模式实践与探讨</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推广家庭牧场经营模式的主要做法</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对“家庭牧场”项目实施的几点体会</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对发展家庭牧场的几点意见</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牧场放牧养殖和园区圈养养殖的对比</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牧场放牧养殖和园区圈养养殖的区别</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牧场放牧养殖和园区圈养养殖的对比</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圈养大步走进中国传统牧场</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舍饲圈养推广的难点分析</w:t>
                                  </w:r>
                                  <w:r>
                                    <w:rPr>
                                      <w:rFonts w:cs="Arial" w:ascii="Arial" w:hAnsi="Arial"/>
                                      <w:color w:val="000000"/>
                                      <w:szCs w:val="21"/>
                                    </w:rPr>
                                    <w:tab/>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养殖牧场经营分析研究</w:t>
                                  </w:r>
                                  <w:r>
                                    <w:rPr>
                                      <w:rFonts w:cs="Arial" w:ascii="Arial" w:hAnsi="Arial"/>
                                      <w:b/>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牧场当前经营基本状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牧场规模特点</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牧场性质和投资主体</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基本经营模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销售渠道或方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五、定价话语权</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六、投资特点</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面对的工作事务对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牧场内的内部组织架构</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牧场存在问题</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牧场经营对策</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须特别提出的探讨问题</w:t>
                                  </w:r>
                                  <w:r>
                                    <w:rPr>
                                      <w:rFonts w:cs="Arial" w:ascii="Arial" w:hAnsi="Arial"/>
                                      <w:color w:val="000000"/>
                                      <w:szCs w:val="21"/>
                                    </w:rPr>
                                    <w:tab/>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效益与风险</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外牛养殖牧场效益分析</w:t>
                                  </w:r>
                                  <w:r>
                                    <w:rPr>
                                      <w:rFonts w:cs="Arial" w:ascii="Arial" w:hAnsi="Arial"/>
                                      <w:b/>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养殖养殖业效益分析</w:t>
                                  </w:r>
                                  <w:r>
                                    <w:rPr>
                                      <w:rFonts w:cs="Arial" w:ascii="Arial" w:hAnsi="Arial"/>
                                      <w:color w:val="000000"/>
                                      <w:szCs w:val="21"/>
                                    </w:rPr>
                                    <w:tab/>
                                    <w:t>187</w:t>
                                  </w:r>
                                </w:p>
                                <w:p>
                                  <w:pPr>
                                    <w:pStyle w:val="Normal"/>
                                    <w:spacing w:lineRule="atLeast" w:line="380"/>
                                    <w:rPr/>
                                  </w:pPr>
                                  <w:r>
                                    <w:rPr>
                                      <w:rFonts w:ascii="Arial" w:hAnsi="Arial" w:cs="Arial"/>
                                      <w:color w:val="000000"/>
                                      <w:szCs w:val="21"/>
                                    </w:rPr>
                                    <w:t>一、肉牛养殖业投资价值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肉牛养殖业经济效益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肉牛养殖业效益分析与建议</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养殖产业链效益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奶牛养殖供应链过程</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奶牛养殖的几种经营模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奶牛养殖生产存在的主要问题</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加强奶牛养殖新理念增强在行业供应链中的地位</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五、奶牛养殖综合效益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六、建议的几种发展模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规模牧场经济效益扩大策略</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目前规模牧场管理存在的问题</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最佳效益奶牛场的标准</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提高牧场经济效益的措施</w:t>
                                  </w:r>
                                  <w:r>
                                    <w:rPr>
                                      <w:rFonts w:cs="Arial" w:ascii="Arial" w:hAnsi="Arial"/>
                                      <w:color w:val="000000"/>
                                      <w:szCs w:val="21"/>
                                    </w:rPr>
                                    <w:tab/>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牛养殖牧场行业投资环境</w:t>
                                  </w:r>
                                  <w:r>
                                    <w:rPr>
                                      <w:rFonts w:cs="Arial" w:ascii="Arial" w:hAnsi="Arial"/>
                                      <w:b/>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发展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经济运行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济增长数据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草畜平衡管理办法</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中华人民共和国动物防疫法</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奶牛养殖小区监管机制</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我国人口结构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十一五”期间我国社会环境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居民消费分析</w:t>
                                  </w:r>
                                  <w:r>
                                    <w:rPr>
                                      <w:rFonts w:cs="Arial" w:ascii="Arial" w:hAnsi="Arial"/>
                                      <w:color w:val="000000"/>
                                      <w:szCs w:val="21"/>
                                    </w:rPr>
                                    <w:tab/>
                                    <w:t>2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牛养殖牧场行业投资分析</w:t>
                                  </w:r>
                                  <w:r>
                                    <w:rPr>
                                      <w:rFonts w:cs="Arial" w:ascii="Arial" w:hAnsi="Arial"/>
                                      <w:b/>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养殖牧场行业投资现状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牧场投资大跃进</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各地牛养殖牧场投资情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规模化牛养殖牧场行业投资风险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市场规律的矛盾</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土地及资源矛盾</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优质奶牛来源矛盾</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四、粗饲料的供求矛盾</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五、疫病风险矛盾</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六、大型牧场人才供需矛盾</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七、环境污染矛盾</w:t>
                                  </w:r>
                                  <w:r>
                                    <w:rPr>
                                      <w:rFonts w:cs="Arial" w:ascii="Arial" w:hAnsi="Arial"/>
                                      <w:color w:val="000000"/>
                                      <w:szCs w:val="21"/>
                                    </w:rPr>
                                    <w:tab/>
                                    <w:t>2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奶牛养殖行业风险与思考</w:t>
                                  </w:r>
                                  <w:r>
                                    <w:rPr>
                                      <w:rFonts w:cs="Arial" w:ascii="Arial" w:hAnsi="Arial"/>
                                      <w:b/>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奶农当前承受的主要风险</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饲料价格的上涨</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运输费用的增加</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奶牛疾病</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四、乳品企业对原料奶的收购机制</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农承受风险引发的思考</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奶农利益的保护</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生产水平的提高</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乳品企业的监督</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四、和乳厂矛盾协调</w:t>
                                  </w:r>
                                  <w:r>
                                    <w:rPr>
                                      <w:rFonts w:cs="Arial" w:ascii="Arial" w:hAnsi="Arial"/>
                                      <w:color w:val="000000"/>
                                      <w:szCs w:val="21"/>
                                    </w:rPr>
                                    <w:tab/>
                                    <w:t>2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我国牛养殖牧场数量（年出栏数超过</w:t>
                                  </w:r>
                                  <w:r>
                                    <w:rPr>
                                      <w:rFonts w:cs="Arial" w:ascii="Arial" w:hAnsi="Arial"/>
                                      <w:color w:val="000000"/>
                                      <w:szCs w:val="21"/>
                                    </w:rPr>
                                    <w:t>10</w:t>
                                  </w:r>
                                  <w:r>
                                    <w:rPr>
                                      <w:rFonts w:ascii="Arial" w:hAnsi="Arial" w:cs="Arial"/>
                                      <w:color w:val="000000"/>
                                      <w:szCs w:val="21"/>
                                    </w:rPr>
                                    <w:t>头）</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全国肉牛规模饲养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6</w:t>
                                  </w:r>
                                  <w:r>
                                    <w:rPr>
                                      <w:rFonts w:ascii="Arial" w:hAnsi="Arial" w:cs="Arial"/>
                                      <w:color w:val="000000"/>
                                      <w:szCs w:val="21"/>
                                    </w:rPr>
                                    <w:t>年全国牛存栏量</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7</w:t>
                                  </w:r>
                                  <w:r>
                                    <w:rPr>
                                      <w:rFonts w:ascii="Arial" w:hAnsi="Arial" w:cs="Arial"/>
                                      <w:color w:val="000000"/>
                                      <w:szCs w:val="21"/>
                                    </w:rPr>
                                    <w:t>年我国奶牛存栏数变化</w:t>
                                  </w:r>
                                  <w:r>
                                    <w:rPr>
                                      <w:rFonts w:cs="Arial" w:ascii="Arial" w:hAnsi="Arial"/>
                                      <w:color w:val="000000"/>
                                      <w:szCs w:val="21"/>
                                    </w:rPr>
                                    <w:tab/>
                                    <w:t>21</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牛进出口金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牛进出口金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牛进出口金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牛进出口金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牛进出口金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牛进出口金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牛进出口金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牛进出口金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牛进出口金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牛进出口金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牛进出口金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牛进出口金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牛进出口金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牛进出口金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牛进出口金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牛进出口金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牛进出口金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牛进出口数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牛进出口数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牛进出口数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牛进出口数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牛进出口数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牛进出口数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牛进出口数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牛进出口数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牛进出口数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牛进出口数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牛进出口数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牛进出口数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牛进出口数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牛进出口数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牛进出口数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牛进出口数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牛进出口数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牛进口金额</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牛进口金额</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牛进口金额</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牛进口金额</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牛进口金额</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牛进口金额</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牛进口金额</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牛进口金额</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牛进口金额</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牛进口金额</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牛进口金额</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牛进口金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牛进口金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牛进口金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牛进口金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牛进口金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牛进口金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牛进口数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牛进口数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牛进口数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牛进口数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牛进口数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牛进口数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牛进口数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牛进口数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牛进口数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牛进口数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牛进口数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牛进口数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牛进口数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牛进口数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牛进口数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牛进口数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牛进口数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牛出口金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牛出口金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牛出口金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牛出口金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牛出口金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牛出口金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牛出口金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牛出口金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牛出口金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牛出口金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牛出口金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牛出口金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牛出口金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牛出口金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牛出口金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牛出口金额</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牛出口金额</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牛出口数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牛出口数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牛出口数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牛出口数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牛出口数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牛出口数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牛出口数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牛出口数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牛出口数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牛出口数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牛出口数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牛出口数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牛出口数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牛出口数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牛出口数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牛出口数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牛出口数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调研的奶牛场性质</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调研的奶牛场规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调研的牧场单产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调研的奶牛场使用挤奶方式的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调研的奶牛场饲喂粗饲料的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调研的奶牛场性质</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调研的奶牛场规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调研的奶牛场单产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调研的奶牛场牛群结构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调研的奶牛场挤奶方式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调研的奶牛场饲喂粗饲料的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奶牛场性质分布</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奶牛场规模分布</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奶牛场单产分布</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成母牛单产所占比重分布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挤奶方式分布</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家牛场饲养成本比较</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主营构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每股指标</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获利能力</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经营能力</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偿债能力</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资本结构</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发展能力</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现金流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主营业务收入</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主营业务利润</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营业利润</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利润总额</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净利润</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光明乳业股份有限公司主营构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光明乳业股份有限公司每股指标</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光明乳业股份有限公司获利能力</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光明乳业股份有限公司经营能力</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光明乳业股份有限公司偿债能力</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光明乳业股份有限公司资本结构</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光明乳业股份有限公司发展能力</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光明乳业股份有限公司现金流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光明乳业股份有限公司主营业务收入</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光明乳业股份有限公司主营业务利润</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光明乳业股份有限公司营业利润</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光明乳业股份有限公司利润总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光明乳业股份有限公司净利润</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主要牛肉进口国牛肉进口量预测</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不同奶产量的两个牛场的利润差异</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苜蓿草质量的比较</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全株玉米青贮与玉米杆对总消化率的影响</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全株玉米青贮与玉米杆对</w:t>
                                  </w:r>
                                  <w:r>
                                    <w:rPr>
                                      <w:rFonts w:cs="Arial" w:ascii="Arial" w:hAnsi="Arial"/>
                                      <w:color w:val="000000"/>
                                      <w:szCs w:val="21"/>
                                    </w:rPr>
                                    <w:t>NDF</w:t>
                                  </w:r>
                                  <w:r>
                                    <w:rPr>
                                      <w:rFonts w:ascii="Arial" w:hAnsi="Arial" w:cs="Arial"/>
                                      <w:color w:val="000000"/>
                                      <w:szCs w:val="21"/>
                                    </w:rPr>
                                    <w:t>消化率的影响</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生产总值</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工业增加值</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社会固定资产投资</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货物进出口总额</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各季度</w:t>
                                  </w:r>
                                  <w:r>
                                    <w:rPr>
                                      <w:rFonts w:cs="Arial" w:ascii="Arial" w:hAnsi="Arial"/>
                                      <w:color w:val="000000"/>
                                      <w:szCs w:val="21"/>
                                    </w:rPr>
                                    <w:t>GDP</w:t>
                                  </w:r>
                                  <w:r>
                                    <w:rPr>
                                      <w:rFonts w:ascii="Arial" w:hAnsi="Arial" w:cs="Arial"/>
                                      <w:color w:val="000000"/>
                                      <w:szCs w:val="21"/>
                                    </w:rPr>
                                    <w:t>增长走势图</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月度工业增加值增速走势图</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月度工业增加值分轻重工业增速走势图</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固定资产投资总额与增速走势图</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社会消费品零售总额增速走势</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居民消费价格指数（</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w:t>
                                  </w:r>
                                  <w:r>
                                    <w:rPr>
                                      <w:rFonts w:cs="Arial" w:ascii="Arial" w:hAnsi="Arial"/>
                                      <w:color w:val="000000"/>
                                      <w:szCs w:val="21"/>
                                    </w:rPr>
                                    <w:t>JP</w:t>
                                  </w:r>
                                  <w:r>
                                    <w:rPr>
                                      <w:rFonts w:ascii="Arial" w:hAnsi="Arial" w:cs="Arial"/>
                                      <w:color w:val="000000"/>
                                      <w:szCs w:val="21"/>
                                    </w:rPr>
                                    <w:t>摩根全球与官方</w:t>
                                  </w:r>
                                  <w:r>
                                    <w:rPr>
                                      <w:rFonts w:cs="Arial" w:ascii="Arial" w:hAnsi="Arial"/>
                                      <w:color w:val="000000"/>
                                      <w:szCs w:val="21"/>
                                    </w:rPr>
                                    <w:t>PMI</w:t>
                                  </w:r>
                                  <w:r>
                                    <w:rPr>
                                      <w:rFonts w:ascii="Arial" w:hAnsi="Arial" w:cs="Arial"/>
                                      <w:color w:val="000000"/>
                                      <w:szCs w:val="21"/>
                                    </w:rPr>
                                    <w:t>购进价格指数同比走势</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w:t>
                                  </w:r>
                                  <w:r>
                                    <w:rPr>
                                      <w:rFonts w:cs="Arial" w:ascii="Arial" w:hAnsi="Arial"/>
                                      <w:color w:val="000000"/>
                                      <w:szCs w:val="21"/>
                                    </w:rPr>
                                    <w:t>CPI-PPI</w:t>
                                  </w:r>
                                  <w:r>
                                    <w:rPr>
                                      <w:rFonts w:ascii="Arial" w:hAnsi="Arial" w:cs="Arial"/>
                                      <w:color w:val="000000"/>
                                      <w:szCs w:val="21"/>
                                    </w:rPr>
                                    <w:t>同比走势图</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当月进出口月度趋势图</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币供应量情况汇总</w:t>
                                  </w:r>
                                  <w:r>
                                    <w:rPr>
                                      <w:rFonts w:cs="Arial" w:ascii="Arial" w:hAnsi="Arial"/>
                                      <w:color w:val="000000"/>
                                      <w:szCs w:val="21"/>
                                    </w:rPr>
                                    <w:tab/>
                                    <w:t>24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5T06:28:00Z</dcterms:modified>
  <cp:revision>28</cp:revision>
  <dc:subject/>
  <dc:title/>
</cp:coreProperties>
</file>