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猎装行业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73</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4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90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90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猎装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装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装分类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装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猎装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猎装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猎装行业发展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猎装行业发展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猎装生产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装行业总体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产能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装产量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装产业的生命周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猎装产业供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猎装国内产品价格走势及影响因素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猎装行业总体发展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猎装行业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猎装行业产销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猎装行业财务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猎装行业发展概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猎装行业发展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猎装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猎装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猎装行业市场竞争策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市场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猎装市场增长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猎装产品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装企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猎装市场竞争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猎装行业竞争格局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猎装行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猎装行业投资与发展前景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猎装行业投资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行业投资机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猎装投资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可以投资的猎装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猎装投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猎装投资新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装行业发展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金融危机下猎装市场的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猎装市场面临的发展商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猎装行业发展前景预测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未来猎装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未来猎装行业技术开发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市场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差异化是企业发展的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猎装上游原材料供应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猎装产业用户度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装产业用户认知程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产业用户关注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 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猎装行业发展趋势及投资风险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猎装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未来发展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猎装发展方向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猎装行业发展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猎装行业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猎装国内重点生产厂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名达服饰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州竞银纺织服装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宝源针织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高尔服装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宇国际服饰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猎装地区销售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猎装各地区对比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猎装“重点地区一”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猎装“重点地区二”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猎装“重点地区三”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猎装“重点地区四”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猎装产品竞争力优势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猎装企业营销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猎装企业投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市场规模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市场规模及增长率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能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能及增长率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产能及增长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量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量及增长率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产能利用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产能利用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产量及增长率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行业生命周期的判断</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猎装市场不同因素的价格影响力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性质的猎装加工企业数量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质的猎装加工企业总资产所占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猎装加工企业从业人员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的猎装加工企业工业总产值所占比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猎装行业中不同类型企业销售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销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产销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资产利润率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猎装行业发展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量及增长率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能及增长率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行业环境“波特五力”分析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市场规模及增长率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猎装五强企业市场占有率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生产企业定价目标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企业对付竞争者降价的程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总体投资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投资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投资额增速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投资地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猎装行业投资方向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市场发展商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市场发展商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省棉花收购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省皮棉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猎装品牌认知度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功能影响程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质量影响程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价格影响程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价格影响程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价格影响程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发展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已获利息倍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猎装各地区销售比例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猎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猎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南地区各规格产品销售比例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猎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猎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渠道策略示意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业链投资示意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行业生产开发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销售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猎装概述</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装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行业发展历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装分类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装产业链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猎装产业链模型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猎装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猎装行业发展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猎装行业发展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猎装生产现状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装行业总体规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产能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装产量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上半年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猎装产业的生命周期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猎装产业供需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猎装国内产品价格走势及影响因素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猎装行业总体发展状况</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猎装行业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猎装行业产销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猎装行业财务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猎装行业发展概况</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猎装行业发展态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猎装行业发展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猎装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猎装行业市场竞争策略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市场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猎装市场增长潜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猎装产品竞争策略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装企业竞争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猎装市场竞争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猎装行业竞争格局展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猎装行业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猎装行业投资与发展前景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猎装行业投资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总体投资结构</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投资规模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投资增速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分地区投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行业投资机会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猎装投资项目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可以投资的猎装模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猎装投资机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猎装投资新方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猎装行业发展前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金融危机下猎装市场的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猎装市场面临的发展商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猎装行业发展前景预测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未来猎装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未来猎装行业技术开发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市场前景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差异化是企业发展的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猎装上游原材料供应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猎装产业用户度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猎装产业用户认知程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产业用户关注因素</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 101</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 102</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 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猎装行业发展趋势及投资风险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猎装存在的问题</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猎装未来发展预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中国猎装发展方向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猎装行业发展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猎装行业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投资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猎装国内重点生产厂家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名达服饰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鄂州竞银纺织服装有限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晋江宝源针织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山高尔服装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中宇国际服饰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猎装地区销售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猎装各地区对比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猎装“重点地区一”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猎装“重点地区二”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猎装“重点地区三”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猎装“重点地区四”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猎装产品竞争力优势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猎装企业营销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猎装企业投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销售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业链结构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固定资产投资及增长变化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居民消费价格指数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国内生产总值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市场规模统计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市场规模及增长率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能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能及增长率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产能及增长率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量统计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量及增长率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产能利用率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产能利用率变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产量及增长率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行业生命周期的判断</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市场供需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猎装市场不同因素的价格影响力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不同性质的猎装加工企业数量比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性质的猎装加工企业总资产所占比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猎装加工企业从业人员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不同规模的猎装加工企业工业总产值所占比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猎装行业中不同类型企业销售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产量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销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产销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资产利润率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5</w:t>
                                  </w:r>
                                  <w:r>
                                    <w:rPr>
                                      <w:rFonts w:ascii="Arial" w:hAnsi="Arial" w:cs="Arial"/>
                                      <w:color w:val="000000"/>
                                      <w:szCs w:val="21"/>
                                    </w:rPr>
                                    <w:t>年中国猎装行业发展能力分析与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量及增长率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产能及增长率变化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行业环境“波特五力”分析模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我国猎装市场规模及增长率变化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猎装五强企业市场占有率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生产企业定价目标选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企业对付竞争者降价的程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总体投资结构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投资规模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投资额增速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投资地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猎装行业投资方向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场供需的因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上半年中国猎装市场发展商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市场发展商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省棉花收购价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各省皮棉价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猎装品牌认知度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功能影响程度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质量影响程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价格影响程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价格影响程度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品价格影响程度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发展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猎装行业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资产负债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已获利息倍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固定资产周转次数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名达服饰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名达服饰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已获利息倍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已获利息倍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鄂州竞银纺织服装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鄂州竞银纺织服装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已获利息倍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晋江宝源针织有限公司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晋江宝源针织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资产负债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昆山高尔服装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昆山高尔服装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资产负债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产权比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产权比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已获利息倍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已获利息倍数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固定资产周转次数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流动资产周转次数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总资产周转次数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总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中宇国际服饰有限公司销售毛利率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中宇国际服饰有限公司销售毛利率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猎装各地区销售比例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猎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猎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南地区各规格产品销售比例变化</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猎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猎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渠道策略示意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产业链投资示意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行业生产开发策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猎装销售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6:32:00Z</dcterms:modified>
  <cp:revision>30</cp:revision>
  <dc:subject/>
  <dc:title/>
</cp:coreProperties>
</file>