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味品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调味品的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调味品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调味产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调味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调味品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根据调味品呈味感觉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调味品成品形状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调味品商品性质及经营习惯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我国调味品的历史沿革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调味品相关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调味品的感官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的市场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　几种主要调味品的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调味品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欧美调味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西欧调味品市场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调味品行业出台新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进口调味品的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美食醋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国鹅肝酱产业发展迅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调味品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天然调味料市场持续扩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酱油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修订酱油质量标签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再次修订酱油质量标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复合调味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调味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泡菜的发展及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颁布泡菜卫生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泡菜贸易逆差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泡菜发展的成功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台湾调味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台湾调味品行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台湾酱油行业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台湾酱油的标准与品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台湾下调番茄酱进口关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台湾修订酱油类产品卫生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泰国调味品市场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胡椒市场平稳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辣椒生产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调味品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调味品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调味品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调味品行业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金融危机成中国调味品行业发展新契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调味品经销商经营管理规范》</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调味品生产模式的改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调味品市场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调味品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调味品市场进入调整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餐涌入国内市场带动西餐调味品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消费升级带动调味品市场细分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调味品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调味品市场竞争加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调味品行业出现专业化兼并重组现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资挺进中国调味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调味品区域品牌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调味品企业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调味品包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调味品包装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包装成为调味品行业发展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调味品包装运用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塑料软管包装成调味品包装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调味品业存在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调味品业当前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调味品行业发展的误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调味品业发展的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调味品行业结构调整期应对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内中小调味品企业须加强品牌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发酵制品制造行业相关经济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调味品、发酵制品制造业总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酱油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酱油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酱油的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酱油的生产工艺及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酱油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酱油行业的发展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酱油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日酱油行业发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酱油生产企业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新兴酱油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酱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酱油可造就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酱油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并购冲击中国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酱油市场“海天”独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内部分酱油消费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酱油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东酱油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西酱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铁强化酱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1</w:t>
                                        </w:r>
                                        <w:r>
                                          <w:rPr>
                                            <w:rFonts w:ascii="Arial" w:hAnsi="Arial" w:cs="Arial"/>
                                            <w:color w:val="000000"/>
                                            <w:szCs w:val="21"/>
                                          </w:rPr>
                                          <w:t>　卫生部启动铁酱油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铁酱油”推广多年增速缓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铁强化酱油发展又逢新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铁酱油符合调味品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醋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食醋的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食醋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食醋的生产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名醋特色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食醋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食醋行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食用醋酸发展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醋行业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6.2.4</w:t>
                                        </w:r>
                                        <w:r>
                                          <w:rPr>
                                            <w:rFonts w:ascii="Arial" w:hAnsi="Arial" w:cs="Arial"/>
                                            <w:color w:val="000000"/>
                                            <w:szCs w:val="21"/>
                                          </w:rPr>
                                          <w:t>　促进食醋业发展的措施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小食醋企业的生存与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食醋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主要食醋品牌市场运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名醋企业联手打造醋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香港名醋进军内地食醋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老陈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老陈醋的生产工艺和产品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老陈醋与镇江香醋的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老陈醋的发展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醋业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山西老陈醋的未来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食醋行业技术与工艺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食醋酿造技术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固态发酵法生产食醋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食醋酿造技术的革新与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食醋酿造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味精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味精行业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味精行业总体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味精行业贯彻实施新国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味精行业区域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逐步淘汰纯度</w:t>
                                        </w:r>
                                        <w:r>
                                          <w:rPr>
                                            <w:rFonts w:cs="Arial" w:ascii="Arial" w:hAnsi="Arial"/>
                                            <w:color w:val="000000"/>
                                            <w:szCs w:val="21"/>
                                          </w:rPr>
                                          <w:t>80%</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味精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味精市场需求依然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向中国出口味精征收反倾销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味精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味精进口状况浅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味精出口状况浅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味精行业发展中存在的问题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味精行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味精行业须加强观念及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味精废水制饲料顺应环保节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梅花味精的战略转型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味精生产技术发展探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味精工艺技术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与国际味精生产技术相比的差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味精生产技术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鸡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鸡精（鸡粉）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鸡精（鸡粉）行业总体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鸡精行业基本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鸡精行业标准之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鸡粉行业步入有序竞争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鸡精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鸡精市场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鸡精市场的总体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南鸡精市场品牌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鸡精市场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鸡精企业营销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鸡精（鸡粉）行业生产技术及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鸡精（鸡粉）生产配方及检验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鸡精的生产配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鸡精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肉香型鸡精生产新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8.4.5</w:t>
                                        </w:r>
                                        <w:r>
                                          <w:rPr>
                                            <w:rFonts w:ascii="Arial" w:hAnsi="Arial" w:cs="Arial"/>
                                            <w:color w:val="000000"/>
                                            <w:szCs w:val="21"/>
                                          </w:rPr>
                                          <w:t>　鸡精生产技术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番茄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番茄酱行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番茄酱出口价格上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番茄酱行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制约我国番茄酱出口的瓶颈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番茄酱行业发展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胡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胡椒生产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胡椒生产中遇到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影响中国胡椒国际竞争力的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提升中国胡椒产品国际竞争力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复合调味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复合调味品市场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复合调味品市场占有率较低的原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复合调味品企业须增强精品意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复合调味品发展呈现的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调味品领域的几种主要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香辛料加工行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香辛料调味品开发应注意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香辛料行业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酱腌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酱腌菜行业新标准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5.2</w:t>
                                        </w:r>
                                        <w:r>
                                          <w:rPr>
                                            <w:rFonts w:ascii="Arial" w:hAnsi="Arial" w:cs="Arial"/>
                                            <w:color w:val="000000"/>
                                            <w:szCs w:val="21"/>
                                          </w:rPr>
                                          <w:t>　涪陵榨菜获酱腌菜行业首个“中国驰名商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酱腌菜行业分销渠道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酱腌菜的质量问题及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主要消费地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海调味品制造业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上海调味品老字号面临传承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上海调味品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郑州调味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郑州调味品市场竞争态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0.2.3</w:t>
                                        </w:r>
                                        <w:r>
                                          <w:rPr>
                                            <w:rFonts w:ascii="Arial" w:hAnsi="Arial" w:cs="Arial"/>
                                            <w:color w:val="000000"/>
                                            <w:szCs w:val="21"/>
                                          </w:rPr>
                                          <w:t>　郑州调味品市场渠道分布及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郑州调味品市场消费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武汉调味品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武汉调味品市场背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武汉调味品市场的竞争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武汉调味品市场消费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武汉调味品市场的推广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东调味品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东调味品企业重视品牌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东调味品行业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山东调味品突破地域屏障是关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山东酿造调味品行业应加快整合步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江苏调味品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广东调味品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广西天然香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四川特色调味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原料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大豆产业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大豆市场行情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大豆市场运行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大豆市场运行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豆市场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的小麦分布及产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小麦市场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小麦市场运行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影响小麦价格的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玉米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国内玉米市场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玉米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玉米价格的影响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玉米生产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稻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稻米市场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稻米市场运行特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稻米市场的主要发展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稻米进出口贸易简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相关行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餐饮业发展取得的成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餐饮市场运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发展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庭消费推动餐饮业大众化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餐饮业发展面临的机遇与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全国餐饮业发展规划纲要（</w:t>
                                        </w:r>
                                        <w:r>
                                          <w:rPr>
                                            <w:rFonts w:cs="Arial" w:ascii="Arial" w:hAnsi="Arial"/>
                                            <w:color w:val="000000"/>
                                            <w:szCs w:val="21"/>
                                          </w:rPr>
                                          <w:t>2009-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方便食品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方便食品逐渐成为生活必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方便面行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便面企业挺进中式餐饮连锁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内速冻食品市场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华东地区方便粉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方便食品市场前景广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食品添加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食品添加剂行业发展综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食品添加剂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食品添加剂行业发展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食品添加剂行业必须实现由大转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食品添加剂行业未来走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营销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调味品行业的营销渠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庭消费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餐饮业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行业消费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3.2.1</w:t>
                                        </w:r>
                                        <w:r>
                                          <w:rPr>
                                            <w:rFonts w:ascii="Arial" w:hAnsi="Arial" w:cs="Arial"/>
                                            <w:color w:val="000000"/>
                                            <w:szCs w:val="21"/>
                                          </w:rPr>
                                          <w:t>　消费者如何认定产品品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消费者是怎么看待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消费结构与使用的理由</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调味品行业经销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调味品经销商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型调味品经销商的经营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调味品经销商逐步转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家族式调味品经销商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太太乐为例分析调味品售点营销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主要终端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餐饮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3.4.3</w:t>
                                        </w:r>
                                        <w:r>
                                          <w:rPr>
                                            <w:rFonts w:ascii="Arial" w:hAnsi="Arial" w:cs="Arial"/>
                                            <w:color w:val="000000"/>
                                            <w:szCs w:val="21"/>
                                          </w:rPr>
                                          <w:t>　零售渠道的售点细分和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调味品行业营销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华南调味品市场营销策略大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梅花味精的绿色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加加酱油凭借独特成就经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年份调味品”营销策略的误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调味品行业营销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调味品行业品牌营销的基本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调味品市场中小企业的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调味品市场弱势品牌的终端营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3.6.4</w:t>
                                        </w:r>
                                        <w:r>
                                          <w:rPr>
                                            <w:rFonts w:ascii="Arial" w:hAnsi="Arial" w:cs="Arial"/>
                                            <w:color w:val="000000"/>
                                            <w:szCs w:val="21"/>
                                          </w:rPr>
                                          <w:t>　调味品行业的数据库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重要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江苏恒顺醋业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南莲花味精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天调味食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金融危机影响下海天味业逆市上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天味业高明二期工程开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海天酱油成功模式探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上海太太乐调味食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太乐公司上海鸡精生产基地投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太太乐以品牌建设带动产业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太太乐的产业价值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广东美味鲜调味食品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广东美味鲜欲造中国酱油第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广东美味鲜发展壮大的策略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河南王守义十三香调味品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王守义十三香的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王守义十三香的品牌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其它生产企业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豪吉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北京王致和食品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石家庄珍极酿造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及前景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调味品行业未来生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调味品向多样化方向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调味品行业发展前景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调味品、发酵制品行业预测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调味品市场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顿包装”调味品市场前景看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产调味品仍将占据市场主导地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调味品细分市场前景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复合调味品未来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鸡精酱油市场前景无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高档鸡精产品市场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酱油产量海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酱油产量宁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北京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北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西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内蒙古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辽宁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吉林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黑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上海市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福建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西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东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云南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陕西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甘肃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新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部分地区玉米价格走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已获利息倍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调味品的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调味品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调味产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调味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调味品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根据调味品呈味感觉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调味品成品形状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调味品商品性质及经营习惯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我国调味品的历史沿革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调味品相关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调味品的感官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的市场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　几种主要调味品的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调味品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欧美调味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西欧调味品市场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调味品行业出台新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进口调味品的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美食醋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国鹅肝酱产业发展迅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调味品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天然调味料市场持续扩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酱油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修订酱油质量标签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再次修订酱油质量标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复合调味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调味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泡菜的发展及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颁布泡菜卫生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泡菜贸易逆差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泡菜发展的成功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台湾调味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台湾调味品行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台湾酱油行业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台湾酱油的标准与品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台湾下调番茄酱进口关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台湾修订酱油类产品卫生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泰国调味品市场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胡椒市场平稳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辣椒生产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调味品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调味品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调味品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调味品行业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金融危机成中国调味品行业发展新契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调味品经销商经营管理规范》</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调味品生产模式的改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调味品市场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调味品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调味品市场进入调整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餐涌入国内市场带动西餐调味品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消费升级带动调味品市场细分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调味品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调味品市场竞争加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调味品行业出现专业化兼并重组现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资挺进中国调味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调味品区域品牌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调味品企业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调味品包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调味品包装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包装成为调味品行业发展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调味品包装运用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塑料软管包装成调味品包装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调味品业存在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调味品业当前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调味品行业发展的误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调味品业发展的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调味品行业结构调整期应对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内中小调味品企业须加强品牌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发酵制品制造行业相关经济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调味品、发酵制品制造业总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酱油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酱油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酱油的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酱油的生产工艺及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酱油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酱油行业的发展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酱油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日酱油行业发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酱油生产企业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新兴酱油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酱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酱油可造就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酱油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并购冲击中国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酱油市场“海天”独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内部分酱油消费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酱油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东酱油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西酱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铁强化酱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1</w:t>
                                  </w:r>
                                  <w:r>
                                    <w:rPr>
                                      <w:rFonts w:ascii="Arial" w:hAnsi="Arial" w:cs="Arial"/>
                                      <w:color w:val="000000"/>
                                      <w:szCs w:val="21"/>
                                    </w:rPr>
                                    <w:t>　卫生部启动铁酱油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铁酱油”推广多年增速缓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铁强化酱油发展又逢新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铁酱油符合调味品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醋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食醋的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食醋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食醋的生产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名醋特色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食醋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食醋行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食用醋酸发展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醋行业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6.2.4</w:t>
                                  </w:r>
                                  <w:r>
                                    <w:rPr>
                                      <w:rFonts w:ascii="Arial" w:hAnsi="Arial" w:cs="Arial"/>
                                      <w:color w:val="000000"/>
                                      <w:szCs w:val="21"/>
                                    </w:rPr>
                                    <w:t>　促进食醋业发展的措施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小食醋企业的生存与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食醋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主要食醋品牌市场运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名醋企业联手打造醋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香港名醋进军内地食醋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老陈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老陈醋的生产工艺和产品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老陈醋与镇江香醋的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老陈醋的发展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醋业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山西老陈醋的未来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食醋行业技术与工艺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食醋酿造技术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固态发酵法生产食醋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食醋酿造技术的革新与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食醋酿造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味精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味精行业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味精行业总体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味精行业贯彻实施新国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味精行业区域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逐步淘汰纯度</w:t>
                                  </w:r>
                                  <w:r>
                                    <w:rPr>
                                      <w:rFonts w:cs="Arial" w:ascii="Arial" w:hAnsi="Arial"/>
                                      <w:color w:val="000000"/>
                                      <w:szCs w:val="21"/>
                                    </w:rPr>
                                    <w:t>80%</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味精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味精市场需求依然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向中国出口味精征收反倾销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味精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味精进口状况浅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味精出口状况浅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味精行业发展中存在的问题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味精行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味精行业须加强观念及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味精废水制饲料顺应环保节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梅花味精的战略转型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味精生产技术发展探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味精工艺技术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与国际味精生产技术相比的差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味精生产技术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鸡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鸡精（鸡粉）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鸡精（鸡粉）行业总体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鸡精行业基本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鸡精行业标准之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鸡粉行业步入有序竞争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鸡精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鸡精市场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鸡精市场的总体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南鸡精市场品牌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鸡精市场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鸡精企业营销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鸡精（鸡粉）行业生产技术及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鸡精（鸡粉）生产配方及检验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鸡精的生产配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鸡精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肉香型鸡精生产新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8.4.5</w:t>
                                  </w:r>
                                  <w:r>
                                    <w:rPr>
                                      <w:rFonts w:ascii="Arial" w:hAnsi="Arial" w:cs="Arial"/>
                                      <w:color w:val="000000"/>
                                      <w:szCs w:val="21"/>
                                    </w:rPr>
                                    <w:t>　鸡精生产技术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番茄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番茄酱行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番茄酱出口价格上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番茄酱行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制约我国番茄酱出口的瓶颈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番茄酱行业发展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胡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胡椒生产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胡椒生产中遇到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影响中国胡椒国际竞争力的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提升中国胡椒产品国际竞争力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复合调味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复合调味品市场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复合调味品市场占有率较低的原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复合调味品企业须增强精品意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复合调味品发展呈现的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调味品领域的几种主要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香辛料加工行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香辛料调味品开发应注意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香辛料行业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酱腌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酱腌菜行业新标准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5.2</w:t>
                                  </w:r>
                                  <w:r>
                                    <w:rPr>
                                      <w:rFonts w:ascii="Arial" w:hAnsi="Arial" w:cs="Arial"/>
                                      <w:color w:val="000000"/>
                                      <w:szCs w:val="21"/>
                                    </w:rPr>
                                    <w:t>　涪陵榨菜获酱腌菜行业首个“中国驰名商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酱腌菜行业分销渠道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酱腌菜的质量问题及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主要消费地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海调味品制造业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上海调味品老字号面临传承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上海调味品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郑州调味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郑州调味品市场竞争态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0.2.3</w:t>
                                  </w:r>
                                  <w:r>
                                    <w:rPr>
                                      <w:rFonts w:ascii="Arial" w:hAnsi="Arial" w:cs="Arial"/>
                                      <w:color w:val="000000"/>
                                      <w:szCs w:val="21"/>
                                    </w:rPr>
                                    <w:t>　郑州调味品市场渠道分布及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郑州调味品市场消费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武汉调味品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武汉调味品市场背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武汉调味品市场的竞争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武汉调味品市场消费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武汉调味品市场的推广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东调味品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东调味品企业重视品牌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东调味品行业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山东调味品突破地域屏障是关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山东酿造调味品行业应加快整合步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江苏调味品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广东调味品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广西天然香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四川特色调味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原料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大豆产业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大豆市场行情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大豆市场运行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大豆市场运行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豆市场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的小麦分布及产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小麦市场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小麦市场运行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影响小麦价格的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玉米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国内玉米市场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玉米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玉米价格的影响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玉米生产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稻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稻米市场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稻米市场运行特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稻米市场的主要发展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稻米进出口贸易简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相关行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餐饮业发展取得的成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餐饮市场运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发展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庭消费推动餐饮业大众化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餐饮业发展面临的机遇与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全国餐饮业发展规划纲要（</w:t>
                                  </w:r>
                                  <w:r>
                                    <w:rPr>
                                      <w:rFonts w:cs="Arial" w:ascii="Arial" w:hAnsi="Arial"/>
                                      <w:color w:val="000000"/>
                                      <w:szCs w:val="21"/>
                                    </w:rPr>
                                    <w:t>2009-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方便食品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方便食品逐渐成为生活必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方便面行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便面企业挺进中式餐饮连锁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内速冻食品市场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华东地区方便粉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方便食品市场前景广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食品添加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食品添加剂行业发展综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食品添加剂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食品添加剂行业发展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食品添加剂行业必须实现由大转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食品添加剂行业未来走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营销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调味品行业的营销渠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庭消费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餐饮业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行业消费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3.2.1</w:t>
                                  </w:r>
                                  <w:r>
                                    <w:rPr>
                                      <w:rFonts w:ascii="Arial" w:hAnsi="Arial" w:cs="Arial"/>
                                      <w:color w:val="000000"/>
                                      <w:szCs w:val="21"/>
                                    </w:rPr>
                                    <w:t>　消费者如何认定产品品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消费者是怎么看待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消费结构与使用的理由</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调味品行业经销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调味品经销商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型调味品经销商的经营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调味品经销商逐步转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家族式调味品经销商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太太乐为例分析调味品售点营销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主要终端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餐饮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3.4.3</w:t>
                                  </w:r>
                                  <w:r>
                                    <w:rPr>
                                      <w:rFonts w:ascii="Arial" w:hAnsi="Arial" w:cs="Arial"/>
                                      <w:color w:val="000000"/>
                                      <w:szCs w:val="21"/>
                                    </w:rPr>
                                    <w:t>　零售渠道的售点细分和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调味品行业营销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华南调味品市场营销策略大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梅花味精的绿色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加加酱油凭借独特成就经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年份调味品”营销策略的误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调味品行业营销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调味品行业品牌营销的基本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调味品市场中小企业的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调味品市场弱势品牌的终端营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3.6.4</w:t>
                                  </w:r>
                                  <w:r>
                                    <w:rPr>
                                      <w:rFonts w:ascii="Arial" w:hAnsi="Arial" w:cs="Arial"/>
                                      <w:color w:val="000000"/>
                                      <w:szCs w:val="21"/>
                                    </w:rPr>
                                    <w:t>　调味品行业的数据库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重要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江苏恒顺醋业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南莲花味精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天调味食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金融危机影响下海天味业逆市上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天味业高明二期工程开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海天酱油成功模式探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上海太太乐调味食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太乐公司上海鸡精生产基地投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太太乐以品牌建设带动产业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太太乐的产业价值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广东美味鲜调味食品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广东美味鲜欲造中国酱油第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广东美味鲜发展壮大的策略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河南王守义十三香调味品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王守义十三香的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王守义十三香的品牌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其它生产企业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豪吉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北京王致和食品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石家庄珍极酿造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及前景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调味品行业未来生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调味品向多样化方向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调味品行业发展前景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调味品、发酵制品行业预测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调味品市场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顿包装”调味品市场前景看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产调味品仍将占据市场主导地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调味品细分市场前景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复合调味品未来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鸡精酱油市场前景无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高档鸡精产品市场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酱油产量海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酱油产量宁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北京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北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西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内蒙古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辽宁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吉林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黑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上海市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福建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西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东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云南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陕西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甘肃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新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部分地区玉米价格走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已获利息倍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07:00Z</dcterms:modified>
  <cp:revision>30</cp:revision>
  <dc:subject/>
  <dc:title/>
</cp:coreProperties>
</file>