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动工具行业市场预测与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工具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工具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工具供给能力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工具行业需求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动工具行业经营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电动工具行业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宏观经济运行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导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简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经济效益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准入的相关规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动工具产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相关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工具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的应用范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用电动工具造型设计的三要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标准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电动工具标准制订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标准推动电动工具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电动工具标准制订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主要电动工具行业标准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品牌化竞争战略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发展简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电动工具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电动工具行业取得的成就</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对电动工具的有利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开始申报电动工具免检产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品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电动工具行业品牌缺失</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优势电动工具企业立足打造品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工具须依靠自主品牌才能由大到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区域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宁波余姚电动工具企业闻名全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华电动工具企业抢滩美洲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武义电动工具行业出台自律公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动工具行业市场运行态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电动工具市场生产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总体产品产量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区产量结构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产量企业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工具市场综合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赢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发展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市场进出口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工具进口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出口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市场综合竞争格局</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市场区域市场集中度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区域集中度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主要省份集中度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价格变化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工具市场生产技术标准趋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重点企业竞争力与资本运营</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得（苏州）科技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对百得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鼎电动工具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田（昆山）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电动工具（中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德朔实业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日立工机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峰工业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飞达电动工具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日立工机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嘉德龙电动工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龙口市风动工具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宝时得电动工具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铁鎯电动工具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丰电动工具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利优比（大连）机器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成都电力金具总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无锡市新菊电动工具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协诚电动工具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皇冠电动工具制造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市场上（下）游产业发展状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市场上游产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产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上游产业主要经经济指标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下游产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下游产业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下游产业主要经济指标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游产业价格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主要原材料市场调查</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铁行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钢铁行业主要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钢铁价格的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钢铁行业存在的问题及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工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产品消费与制造业同步向中国转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十五”期间中国铜工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加工行业特点及价格上涨原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铜工业的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工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市场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进一步提高铝行业准入门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宏观政策是铝业市场走向的重要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工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工程塑料行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通用工程塑料驶入发展快车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程塑料产业发展的阻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快中国工程塑料业发展的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工具市场发展预测与策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工具市场发展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工具市场营销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存在的问题与对策</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电动工具与国外差距明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电动工具企业经营散乱</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工具行业成本提价带来的难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用</w:t>
                                        </w:r>
                                        <w:r>
                                          <w:rPr>
                                            <w:rFonts w:cs="Arial" w:ascii="Arial" w:hAnsi="Arial"/>
                                            <w:color w:val="000000"/>
                                            <w:szCs w:val="21"/>
                                          </w:rPr>
                                          <w:t>DIY</w:t>
                                        </w:r>
                                        <w:r>
                                          <w:rPr>
                                            <w:rFonts w:ascii="Arial" w:hAnsi="Arial" w:cs="Arial"/>
                                            <w:color w:val="000000"/>
                                            <w:szCs w:val="21"/>
                                          </w:rPr>
                                          <w:t>电动工具产业市场有待成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的发展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电动工具行业六大发展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行业应走出“贴牌”困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电动工具行业应加快开拓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工具行业的发展前景及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工具市场前景看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电动工具市场未来需求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工具市场投资与专家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相关市场比较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图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工业增加值增长图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增长图</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电动工具行业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电动工具产量及增长率统计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各地区电动工具产量统计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各地区电动工具产量统计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电动工具行业集中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动和电动工具制造业行业数据</w:t>
                                        </w:r>
                                        <w:r>
                                          <w:rPr>
                                            <w:rFonts w:ascii="Arial" w:hAnsi="Arial" w:cs="Arial" w:eastAsia="Arial"/>
                                            <w:color w:val="000000"/>
                                            <w:szCs w:val="21"/>
                                          </w:rPr>
                                          <w:t xml:space="preserve"> </w:t>
                                        </w:r>
                                        <w:r>
                                          <w:rPr>
                                            <w:rFonts w:ascii="Arial" w:hAnsi="Arial" w:cs="Arial"/>
                                            <w:color w:val="000000"/>
                                            <w:szCs w:val="21"/>
                                          </w:rPr>
                                          <w:t>个，人，千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电动工具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电动工具行业经营发展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电动工具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电动工具进口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电动工具进口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电动工具进口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电动工具进口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电动工具出口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电动工具出口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电动工具出口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电动工具出口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7</w:t>
                                        </w:r>
                                        <w:r>
                                          <w:rPr>
                                            <w:rFonts w:ascii="Arial" w:hAnsi="Arial" w:cs="Arial"/>
                                            <w:color w:val="000000"/>
                                            <w:szCs w:val="21"/>
                                          </w:rPr>
                                          <w:t>全国电动工具出口所占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0.7</w:t>
                                        </w:r>
                                        <w:r>
                                          <w:rPr>
                                            <w:rFonts w:ascii="Arial" w:hAnsi="Arial" w:cs="Arial"/>
                                            <w:color w:val="000000"/>
                                            <w:szCs w:val="21"/>
                                          </w:rPr>
                                          <w:t>全国电动工具进出口价格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9</w:t>
                                        </w:r>
                                        <w:r>
                                          <w:rPr>
                                            <w:rFonts w:ascii="Arial" w:hAnsi="Arial" w:cs="Arial"/>
                                            <w:color w:val="000000"/>
                                            <w:szCs w:val="21"/>
                                          </w:rPr>
                                          <w:t>年牧田（中国）有限公司主营业务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9</w:t>
                                        </w:r>
                                        <w:r>
                                          <w:rPr>
                                            <w:rFonts w:ascii="Arial" w:hAnsi="Arial" w:cs="Arial"/>
                                            <w:color w:val="000000"/>
                                            <w:szCs w:val="21"/>
                                          </w:rPr>
                                          <w:t>年牧田（中国）有限公司利润总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9</w:t>
                                        </w:r>
                                        <w:r>
                                          <w:rPr>
                                            <w:rFonts w:ascii="Arial" w:hAnsi="Arial" w:cs="Arial"/>
                                            <w:color w:val="000000"/>
                                            <w:szCs w:val="21"/>
                                          </w:rPr>
                                          <w:t>年牧田（中国）有限公司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百得（苏州）科技有限公司主营业务收入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百得（苏州）科技有限公司利润总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百得（苏州）科技有限公司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牧田（昆山）有限公司主营业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牧田（昆山）有限公司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牧田（昆山）有限公司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博世电动工具（中国）有限公司主营业务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博世电动工具（中国）有限公司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博世电动工具（中国）有限公司盈利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京德朔实业有限公司主营业务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京德朔实业有限公司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京德朔实业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日立工机有限公司主营业务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日立工机有限公司利润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日立工机有限公司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正峰工业有限公司主营业务收入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正峰工业有限公司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正峰工业有限公司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日立工机有限公司主营业务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日立工机有限公司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日立工机有限公司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嘉德龙电动工具有限公司主营业务收入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嘉德龙电动工具有限公司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嘉德龙电动工具有限公司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龙口市风动工具厂主营业务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龙口市风动工具厂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龙口市风动工具厂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苏州宝时得电动工具有限公司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苏州宝时得电动工具有限公司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苏州宝时得电动工具有限公司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铁鎯电动工具有限公司主营业务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铁鎯电动工具有限公司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铁鎯电动工具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华丰电动工具有限公司主营业务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华丰电动工具有限公司利润总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华丰电动工具有限公司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利优比（大连）机器有限公司主营业务收入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利优比（大连）机器有限公司利润总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利优比（大连）机器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成都电力金具总厂主营业务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成都电力金具总厂利润总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成都电力金具总厂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无锡市新菊电动工具有限公司主营业务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无锡市新菊电动工具有限公司利润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无锡市新菊电动工具有限公司盈利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协诚电动工具有限公司主营业务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协诚电动工具有限公司利润总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协诚电动工具有限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皇冠电动工具制造有限公司主营业务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皇冠电动工具制造有限公司利润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皇冠电动工具制造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主要工业产品产量及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工具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工具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工具供给能力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工具行业需求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动工具行业经营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电动工具行业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宏观经济运行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导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简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经济效益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准入的相关规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动工具产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相关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工具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的应用范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用电动工具造型设计的三要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标准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电动工具标准制订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标准推动电动工具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电动工具标准制订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主要电动工具行业标准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品牌化竞争战略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发展简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电动工具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电动工具行业取得的成就</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对电动工具的有利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开始申报电动工具免检产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品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电动工具行业品牌缺失</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优势电动工具企业立足打造品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工具须依靠自主品牌才能由大到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区域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宁波余姚电动工具企业闻名全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华电动工具企业抢滩美洲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武义电动工具行业出台自律公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电动工具行业市场运行态势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电动工具市场生产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总体产品产量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区产量结构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产量企业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工具市场综合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赢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发展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市场进出口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工具进口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出口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市场综合竞争格局</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市场区域市场集中度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区域集中度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主要省份集中度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价格变化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工具市场生产技术标准趋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重点企业竞争力与资本运营</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得（苏州）科技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对百得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鼎电动工具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田（昆山）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电动工具（中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德朔实业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日立工机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峰工业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飞达电动工具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日立工机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嘉德龙电动工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龙口市风动工具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宝时得电动工具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铁鎯电动工具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未来发展战略与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丰电动工具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利优比（大连）机器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成都电力金具总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无锡市新菊电动工具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协诚电动工具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皇冠电动工具制造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经营与财务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市场上（下）游产业发展状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市场上游产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产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上游产业主要经经济指标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下游产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下游产业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下游产业主要经济指标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游产业价格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主要原材料市场调查</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工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铁行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钢铁行业主要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钢铁价格的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钢铁行业存在的问题及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工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产品消费与制造业同步向中国转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十五”期间中国铜工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加工行业特点及价格上涨原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铜工业的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工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市场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进一步提高铝行业准入门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宏观政策是铝业市场走向的重要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工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工程塑料行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通用工程塑料驶入发展快车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程塑料产业发展的阻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快中国工程塑料业发展的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工具市场发展预测与策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工具市场发展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工具市场营销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行业存在的问题与对策</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电动工具与国外差距明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电动工具企业经营散乱</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工具行业成本提价带来的难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用</w:t>
                                  </w:r>
                                  <w:r>
                                    <w:rPr>
                                      <w:rFonts w:cs="Arial" w:ascii="Arial" w:hAnsi="Arial"/>
                                      <w:color w:val="000000"/>
                                      <w:szCs w:val="21"/>
                                    </w:rPr>
                                    <w:t>DIY</w:t>
                                  </w:r>
                                  <w:r>
                                    <w:rPr>
                                      <w:rFonts w:ascii="Arial" w:hAnsi="Arial" w:cs="Arial"/>
                                      <w:color w:val="000000"/>
                                      <w:szCs w:val="21"/>
                                    </w:rPr>
                                    <w:t>电动工具产业市场有待成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的发展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电动工具行业六大发展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行业应走出“贴牌”困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电动工具行业应加快开拓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动工具行业的发展前景及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动工具市场前景看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电动工具市场未来需求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动工具市场投资与专家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相关市场比较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图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工业增加值增长图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增长图</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电动工具行业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电动工具产量及增长率统计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各地区电动工具产量统计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各地区电动工具产量统计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国电动工具行业集中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动和电动工具制造业行业数据</w:t>
                                  </w:r>
                                  <w:r>
                                    <w:rPr>
                                      <w:rFonts w:ascii="Arial" w:hAnsi="Arial" w:cs="Arial" w:eastAsia="Arial"/>
                                      <w:color w:val="000000"/>
                                      <w:szCs w:val="21"/>
                                    </w:rPr>
                                    <w:t xml:space="preserve"> </w:t>
                                  </w:r>
                                  <w:r>
                                    <w:rPr>
                                      <w:rFonts w:ascii="Arial" w:hAnsi="Arial" w:cs="Arial"/>
                                      <w:color w:val="000000"/>
                                      <w:szCs w:val="21"/>
                                    </w:rPr>
                                    <w:t>个，人，千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电动工具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电动工具行业经营发展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电动工具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电动工具进口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电动工具进口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电动工具进口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电动工具进口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国内电动工具出口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电动工具出口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电动工具出口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电动工具出口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7</w:t>
                                  </w:r>
                                  <w:r>
                                    <w:rPr>
                                      <w:rFonts w:ascii="Arial" w:hAnsi="Arial" w:cs="Arial"/>
                                      <w:color w:val="000000"/>
                                      <w:szCs w:val="21"/>
                                    </w:rPr>
                                    <w:t>全国电动工具出口所占比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0.7</w:t>
                                  </w:r>
                                  <w:r>
                                    <w:rPr>
                                      <w:rFonts w:ascii="Arial" w:hAnsi="Arial" w:cs="Arial"/>
                                      <w:color w:val="000000"/>
                                      <w:szCs w:val="21"/>
                                    </w:rPr>
                                    <w:t>全国电动工具进出口价格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9</w:t>
                                  </w:r>
                                  <w:r>
                                    <w:rPr>
                                      <w:rFonts w:ascii="Arial" w:hAnsi="Arial" w:cs="Arial"/>
                                      <w:color w:val="000000"/>
                                      <w:szCs w:val="21"/>
                                    </w:rPr>
                                    <w:t>年牧田（中国）有限公司主营业务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9</w:t>
                                  </w:r>
                                  <w:r>
                                    <w:rPr>
                                      <w:rFonts w:ascii="Arial" w:hAnsi="Arial" w:cs="Arial"/>
                                      <w:color w:val="000000"/>
                                      <w:szCs w:val="21"/>
                                    </w:rPr>
                                    <w:t>年牧田（中国）有限公司利润总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9</w:t>
                                  </w:r>
                                  <w:r>
                                    <w:rPr>
                                      <w:rFonts w:ascii="Arial" w:hAnsi="Arial" w:cs="Arial"/>
                                      <w:color w:val="000000"/>
                                      <w:szCs w:val="21"/>
                                    </w:rPr>
                                    <w:t>年牧田（中国）有限公司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百得（苏州）科技有限公司主营业务收入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百得（苏州）科技有限公司利润总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百得（苏州）科技有限公司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牧田（昆山）有限公司主营业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牧田（昆山）有限公司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牧田（昆山）有限公司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博世电动工具（中国）有限公司主营业务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博世电动工具（中国）有限公司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博世电动工具（中国）有限公司盈利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京德朔实业有限公司主营业务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京德朔实业有限公司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京德朔实业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日立工机有限公司主营业务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日立工机有限公司利润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日立工机有限公司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正峰工业有限公司主营业务收入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正峰工业有限公司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正峰工业有限公司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日立工机有限公司主营业务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日立工机有限公司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福建日立工机有限公司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嘉德龙电动工具有限公司主营业务收入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嘉德龙电动工具有限公司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南通嘉德龙电动工具有限公司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龙口市风动工具厂主营业务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龙口市风动工具厂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龙口市风动工具厂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苏州宝时得电动工具有限公司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苏州宝时得电动工具有限公司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苏州宝时得电动工具有限公司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铁鎯电动工具有限公司主营业务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铁鎯电动工具有限公司利润总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铁鎯电动工具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华丰电动工具有限公司主营业务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华丰电动工具有限公司利润总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华丰电动工具有限公司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利优比（大连）机器有限公司主营业务收入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利优比（大连）机器有限公司利润总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利优比（大连）机器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成都电力金具总厂主营业务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成都电力金具总厂利润总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成都电力金具总厂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无锡市新菊电动工具有限公司主营业务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无锡市新菊电动工具有限公司利润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无锡市新菊电动工具有限公司盈利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协诚电动工具有限公司主营业务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协诚电动工具有限公司利润总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协诚电动工具有限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皇冠电动工具制造有限公司主营业务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皇冠电动工具制造有限公司利润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浙江皇冠电动工具制造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主要工业产品产量及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15:00Z</dcterms:modified>
  <cp:revision>30</cp:revision>
  <dc:subject/>
  <dc:title/>
</cp:coreProperties>
</file>