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保安服务行业市场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安服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产品细分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地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安服务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技术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安服务行业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安服务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安服务市场形势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安服务市场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市场产品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保安服务行业市场价格影响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安服务行业市场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市场发展的主要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发展国内保安服务业的相关建议与对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打响国内保安服务业的民族品牌的战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应对天然保安服务的供需矛盾的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安服务行业经济运行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企业数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从业人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主要产品生产统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品销售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产品销售成本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安服务行业市场运行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市场发展基本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安服务行业主要财务指标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保安服务企业盈利能力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保安服务行业销售毛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保安服务行业销售净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保安服务行业资产净利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保安服务行业净资产利润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安服务行业盈利能力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保安服务企业成长性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保安服务行业总资产增长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保安服务行业固定资产增长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保安服务行业主营业务利润增长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保安服务行业净利润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安服务行业成长性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保安服务企业偿债能力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保安服务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保安服务行业速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保安服务行业流动比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保安服务行业现金比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安服务行业偿债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保安服务企业营运能力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保安服务行业总资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保安服务行业流动资产周转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保安服务行业存货周转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保安服务行业应收帐款周转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安服务行业偿债能力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安服务行业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企业国际竞争力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保安服务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安服务行业竞争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安服务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安服务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安服务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安服务行业重点企业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保实业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安服务总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保安服务总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保安服务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安服务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安服务行业发展前景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十一五”整体规划解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安服务行业市场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安服务行业市场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保温材料技术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安服务行业投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企业数量变化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企业数量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从业人数变化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从业人数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工业总产值变化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工业总产值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营业额变化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营业额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营业成本变化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营业成本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工业总产值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所有制企业工业总产值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区域企业工业总产值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湖南省保安服务收费项目及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市场销售毛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市场销售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市场总资产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市场净资产利润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保安服务行业市场盈利能力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总资产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总资产增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固定资产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固定资产增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净利润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净利润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市场销售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保安服务行业市场增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资产负债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速动比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流动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流动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保安服务行业偿债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总资产周转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净资产周转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存货资金周转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应收账款周转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保安服务行业市场营运能力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保安服务行业区域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安保实业有限公司效益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安保实业有限公司偿债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市保安服务总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市保安服务总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成都市保安服务总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成都市保安服务总公司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市保安服务总公司效益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市保安服务总公司偿债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保安服务公司效益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保安服务公司偿债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保安服务行业从业人员需求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保安服务行业从业人员需求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保安服务行业从业人员供给预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保安服务行业从业人员供给预测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安服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产品细分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地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安服务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技术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安服务行业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安服务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安服务市场形势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安服务市场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市场产品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保安服务行业市场价格影响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安服务行业市场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市场发展的主要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发展国内保安服务业的相关建议与对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打响国内保安服务业的民族品牌的战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应对天然保安服务的供需矛盾的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安服务行业经济运行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企业数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从业人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主要产品生产统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品销售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产品销售成本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安服务行业市场运行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市场发展基本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安服务行业主要财务指标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保安服务企业盈利能力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保安服务行业销售毛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保安服务行业销售净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保安服务行业资产净利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保安服务行业净资产利润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安服务行业盈利能力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保安服务企业成长性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保安服务行业总资产增长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保安服务行业固定资产增长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保安服务行业主营业务利润增长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保安服务行业净利润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安服务行业成长性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保安服务企业偿债能力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保安服务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保安服务行业速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保安服务行业流动比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保安服务行业现金比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安服务行业偿债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保安服务企业营运能力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保安服务行业总资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保安服务行业流动资产周转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保安服务行业存货周转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保安服务行业应收帐款周转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安服务行业偿债能力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安服务行业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企业国际竞争力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保安服务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安服务行业竞争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安服务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安服务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安服务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安服务行业重点企业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保实业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安服务总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保安服务总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保安服务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安服务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安服务行业发展前景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十一五”整体规划解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安服务行业市场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安服务行业市场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保温材料技术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安服务行业投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企业数量变化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企业数量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从业人数变化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从业人数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工业总产值变化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工业总产值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营业额变化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营业额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营业成本变化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营业成本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工业总产值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所有制企业工业总产值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区域企业工业总产值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湖南省保安服务收费项目及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市场销售毛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市场销售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市场总资产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市场净资产利润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保安服务行业市场盈利能力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总资产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总资产增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固定资产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固定资产增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净利润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安服务行业净利润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安服务行业市场销售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保安服务行业市场增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资产负债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速动比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流动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流动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保安服务行业偿债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总资产周转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净资产周转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存货资金周转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保安服务行业应收账款周转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保安服务行业市场营运能力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保安服务行业区域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安保实业有限公司效益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安保实业有限公司偿债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市保安服务总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市保安服务总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成都市保安服务总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成都市保安服务总公司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市保安服务总公司效益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市保安服务总公司偿债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保安服务公司效益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保安服务公司偿债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保安服务行业从业人员需求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保安服务行业从业人员需求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保安服务行业从业人员供给预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保安服务行业从业人员供给预测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15:00Z</dcterms:modified>
  <cp:revision>30</cp:revision>
  <dc:subject/>
  <dc:title/>
</cp:coreProperties>
</file>