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果酱市场供需态势及发展趋势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85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85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水果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水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果树种植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各国果树高产措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水果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水果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水果业经营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果树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果树种植规模及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果树产业基地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果树种植集群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产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水果产量同比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水果产量省份四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市果品产量全省第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产业市场需求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果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果行业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果行业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水果价格走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果酱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果酱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果酱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果酱行业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果酱主要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果酱主要国家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拿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果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酱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酱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酱单项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所属行业政策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行业法律法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酱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酱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酱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检验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果酱包装、运输和贮存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酱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酱行业运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德利果酱投资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果酱主要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酱行业发展面临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酱行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酱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果酱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果酱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果酱生产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酱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酱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酱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酱行业市场销售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果酱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果酱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果酱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果酱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果酱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果酱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果酱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酱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酱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酱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酱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酱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酱行业市场消费者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酱需求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果酱口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及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物环境与消费者行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酱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酱品牌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酱区域市场品牌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果酱产品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果酱主流厂商均价监测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观点及下半年市场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酱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酱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酱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酱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果酱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酱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酱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酱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酱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酱行业优势企业竞争力与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汇源食品饮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新乡市寒山啤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今明后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丘比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定市冰花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丘比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果安娜水果（大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希杰（北京）饮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吉沙县冠农果蔬食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格瑞果汁工业（天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果加工机械行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加工机械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果加工机械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果加工机械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果加工机械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水果加工机械行业发展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加工机械行业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果加工机械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果加工机械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加工机械躲果酱行业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果酱行业投资热点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果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果酱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酱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酱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果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果酱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果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酱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酱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蔬菜、水果和坚果加工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果酱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酱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酱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果酱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果酱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果酱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果酱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果酱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果酱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果酱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果酱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果酱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果酱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果酱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果酱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果酱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果酱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果酱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果酱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果酱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果酱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果酱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果酱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果酱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酱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酱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酱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果酱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汇源食品饮料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汇源食品饮料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汇源食品饮料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汇源食品饮料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汇源食品饮料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汇源食品饮料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乡市寒山啤酒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乡市寒山啤酒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乡市寒山啤酒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乡市寒山啤酒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乡市寒山啤酒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乡市寒山啤酒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今明后食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今明后食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今明后食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今明后食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今明后食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今明后食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丘比食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丘比食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丘比食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丘比食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丘比食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丘比食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市冰花食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市冰花食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市冰花食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市冰花食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市冰花食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市冰花食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丘比食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丘比食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丘比食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丘比食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丘比食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丘比食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果安娜水果（大厂）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果安娜水果（大厂）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果安娜水果（大厂）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果安娜水果（大厂）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果安娜水果（大厂）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果安娜水果（大厂）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杰（北京）饮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杰（北京）饮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杰（北京）饮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杰（北京）饮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杰（北京）饮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杰（北京）饮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吉沙县冠农果蔬食品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吉沙县冠农果蔬食品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吉沙县冠农果蔬食品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吉沙县冠农果蔬食品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吉沙县冠农果蔬食品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吉沙县冠农果蔬食品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瑞果汁工业（天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瑞果汁工业（天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瑞果汁工业（天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瑞果汁工业（天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瑞果汁工业（天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瑞果汁工业（天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蔬菜、水果和坚果加工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果酱供应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果酱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果酱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果酱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水果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水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果树种植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各国果树高产措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水果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水果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水果业经营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果树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果树种植规模及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果树产业基地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果树种植集群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产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水果产量同比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水果产量省份四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市果品产量全省第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产业市场需求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果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果行业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果行业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水果价格走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果酱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果酱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果酱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果酱行业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果酱主要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果酱主要国家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拿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果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酱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酱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酱单项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所属行业政策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行业法律法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酱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酱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酱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检验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果酱包装、运输和贮存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酱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酱行业运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德利果酱投资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果酱主要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酱行业发展面临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酱行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酱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果酱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果酱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果酱生产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酱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酱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酱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酱行业市场销售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果酱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果酱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果酱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果酱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果酱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果酱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果酱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酱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酱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酱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酱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酱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酱行业市场消费者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酱需求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果酱口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及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物环境与消费者行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酱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酱品牌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酱区域市场品牌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果酱产品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果酱主流厂商均价监测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观点及下半年市场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酱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酱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酱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酱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果酱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酱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酱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酱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酱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酱行业优势企业竞争力与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汇源食品饮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新乡市寒山啤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今明后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丘比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定市冰花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丘比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果安娜水果（大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希杰（北京）饮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吉沙县冠农果蔬食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格瑞果汁工业（天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果加工机械行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加工机械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果加工机械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果加工机械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果加工机械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水果加工机械行业发展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加工机械行业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果加工机械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果加工机械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加工机械躲果酱行业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果酱行业投资热点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果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果酱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酱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酱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果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果酱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果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酱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酱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蔬菜、水果和坚果加工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果酱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酱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酱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果酱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果酱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果酱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果酱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果酱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果酱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果酱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果酱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果酱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果酱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果酱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果酱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果酱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果酱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果酱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果酱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果酱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果酱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果酱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果酱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果酱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酱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酱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酱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果酱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汇源食品饮料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汇源食品饮料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汇源食品饮料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汇源食品饮料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汇源食品饮料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汇源食品饮料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乡市寒山啤酒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乡市寒山啤酒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乡市寒山啤酒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乡市寒山啤酒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乡市寒山啤酒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乡市寒山啤酒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今明后食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今明后食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今明后食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今明后食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今明后食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今明后食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丘比食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丘比食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丘比食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丘比食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丘比食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丘比食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市冰花食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市冰花食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市冰花食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市冰花食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市冰花食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市冰花食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丘比食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丘比食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丘比食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丘比食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丘比食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丘比食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果安娜水果（大厂）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果安娜水果（大厂）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果安娜水果（大厂）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果安娜水果（大厂）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果安娜水果（大厂）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果安娜水果（大厂）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杰（北京）饮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杰（北京）饮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杰（北京）饮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杰（北京）饮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杰（北京）饮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杰（北京）饮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吉沙县冠农果蔬食品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吉沙县冠农果蔬食品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吉沙县冠农果蔬食品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吉沙县冠农果蔬食品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吉沙县冠农果蔬食品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吉沙县冠农果蔬食品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瑞果汁工业（天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瑞果汁工业（天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瑞果汁工业（天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瑞果汁工业（天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瑞果汁工业（天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瑞果汁工业（天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蔬菜、水果和坚果加工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果酱供应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果酱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果酱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果酱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6:58:00Z</dcterms:modified>
  <cp:revision>30</cp:revision>
  <dc:subject/>
  <dc:title/>
</cp:coreProperties>
</file>