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肉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美国、欧盟、巴西、中国是世界上</w:t>
                  </w:r>
                  <w:r>
                    <w:rPr>
                      <w:rFonts w:cs="Arial" w:ascii="Arial" w:hAnsi="Arial"/>
                    </w:rPr>
                    <w:t>4</w:t>
                  </w:r>
                  <w:r>
                    <w:rPr>
                      <w:rFonts w:ascii="Arial" w:hAnsi="Arial" w:cs="Arial"/>
                    </w:rPr>
                    <w:t>个最大的牛肉生产和消费国，巴西、澳大利亚和美国是世界上</w:t>
                  </w:r>
                  <w:r>
                    <w:rPr>
                      <w:rFonts w:cs="Arial" w:ascii="Arial" w:hAnsi="Arial"/>
                    </w:rPr>
                    <w:t>3</w:t>
                  </w:r>
                  <w:r>
                    <w:rPr>
                      <w:rFonts w:ascii="Arial" w:hAnsi="Arial" w:cs="Arial"/>
                    </w:rPr>
                    <w:t>个最大的牛肉出口国，惟独中国不是；美国、俄罗斯、日本和欧盟是世界最大的牛肉进口地。世界牛肉进出口基本把持在发达国家：</w:t>
                  </w:r>
                  <w:r>
                    <w:rPr>
                      <w:rFonts w:cs="Arial" w:ascii="Arial" w:hAnsi="Arial"/>
                    </w:rPr>
                    <w:t>2009</w:t>
                  </w:r>
                  <w:r>
                    <w:rPr>
                      <w:rFonts w:ascii="Arial" w:hAnsi="Arial" w:cs="Arial"/>
                    </w:rPr>
                    <w:t>年进出口</w:t>
                  </w:r>
                  <w:r>
                    <w:rPr>
                      <w:rFonts w:cs="Arial" w:ascii="Arial" w:hAnsi="Arial"/>
                    </w:rPr>
                    <w:t>6039.6</w:t>
                  </w:r>
                  <w:r>
                    <w:rPr>
                      <w:rFonts w:ascii="Arial" w:hAnsi="Arial" w:cs="Arial"/>
                    </w:rPr>
                    <w:t>万吨，占世界进出口量的</w:t>
                  </w:r>
                  <w:r>
                    <w:rPr>
                      <w:rFonts w:cs="Arial" w:ascii="Arial" w:hAnsi="Arial"/>
                    </w:rPr>
                    <w:t>94.63%</w:t>
                  </w:r>
                  <w:r>
                    <w:rPr>
                      <w:rFonts w:ascii="Arial" w:hAnsi="Arial" w:cs="Arial"/>
                    </w:rPr>
                    <w:t>，特别是欧洲国家。</w:t>
                  </w:r>
                  <w:r>
                    <w:rPr>
                      <w:rFonts w:cs="Arial" w:ascii="Arial" w:hAnsi="Arial"/>
                    </w:rPr>
                    <w:t>2009</w:t>
                  </w:r>
                  <w:r>
                    <w:rPr>
                      <w:rFonts w:ascii="Arial" w:hAnsi="Arial" w:cs="Arial"/>
                    </w:rPr>
                    <w:t>年，金融危机袭卷全球，养殖业、餐饮业虽不在风口浪尖上，但也遭受到了较大冲击。另外“三聚氰胺事件”余波仍存，中国畜产品质量安全的信誉危机仍未得以全面缓解。但就是在这样的大环境大背景下，</w:t>
                  </w:r>
                  <w:r>
                    <w:rPr>
                      <w:rFonts w:cs="Arial" w:ascii="Arial" w:hAnsi="Arial"/>
                    </w:rPr>
                    <w:t>2009</w:t>
                  </w:r>
                  <w:r>
                    <w:rPr>
                      <w:rFonts w:ascii="Arial" w:hAnsi="Arial" w:cs="Arial"/>
                    </w:rPr>
                    <w:t>年，我国牛肉市场供需仍基本保持平衡，牛肉价格也一直居高不。除了节日期间的一些大幅提震之外，中国牛肉价格并未出现较为强烈的波动。</w:t>
                  </w:r>
                  <w:r>
                    <w:rPr>
                      <w:rFonts w:cs="Arial" w:ascii="Arial" w:hAnsi="Arial"/>
                    </w:rPr>
                    <w:t>2009</w:t>
                  </w:r>
                  <w:r>
                    <w:rPr>
                      <w:rFonts w:ascii="Arial" w:hAnsi="Arial" w:cs="Arial"/>
                    </w:rPr>
                    <w:t>年我国积极应对国际金融危机，国民经济整体回升向好，肉类生产稳步增长，国内市场明显改善，外部需求总体疲软，对外贸易采取调整结构、稳定出口、适量压缩进口等措施，积极应对国际贸易磨擦、贸易保护主义、贸易技术壁垒及防范甲型</w:t>
                  </w:r>
                  <w:r>
                    <w:rPr>
                      <w:rFonts w:cs="Arial" w:ascii="Arial" w:hAnsi="Arial"/>
                    </w:rPr>
                    <w:t>H1N1</w:t>
                  </w:r>
                  <w:r>
                    <w:rPr>
                      <w:rFonts w:ascii="Arial" w:hAnsi="Arial" w:cs="Arial"/>
                    </w:rPr>
                    <w:t>流感等诸多挑战，呈现肉类出口保持</w:t>
                  </w:r>
                  <w:r>
                    <w:rPr>
                      <w:rFonts w:cs="Arial" w:ascii="Arial" w:hAnsi="Arial"/>
                    </w:rPr>
                    <w:t>2008</w:t>
                  </w:r>
                  <w:r>
                    <w:rPr>
                      <w:rFonts w:ascii="Arial" w:hAnsi="Arial" w:cs="Arial"/>
                    </w:rPr>
                    <w:t>年水平，进口增速减缓，进大于出逆差收窄的态势。</w:t>
                  </w:r>
                  <w:r>
                    <w:rPr>
                      <w:rFonts w:cs="Arial" w:ascii="Arial" w:hAnsi="Arial"/>
                    </w:rPr>
                    <w:t>2009</w:t>
                  </w:r>
                  <w:r>
                    <w:rPr>
                      <w:rFonts w:ascii="Arial" w:hAnsi="Arial" w:cs="Arial"/>
                    </w:rPr>
                    <w:t>年牛肉出口</w:t>
                  </w:r>
                  <w:r>
                    <w:rPr>
                      <w:rFonts w:cs="Arial" w:ascii="Arial" w:hAnsi="Arial"/>
                    </w:rPr>
                    <w:t>2.76</w:t>
                  </w:r>
                  <w:r>
                    <w:rPr>
                      <w:rFonts w:ascii="Arial" w:hAnsi="Arial" w:cs="Arial"/>
                    </w:rPr>
                    <w:t>万吨，占肉类出口总量</w:t>
                  </w:r>
                  <w:r>
                    <w:rPr>
                      <w:rFonts w:cs="Arial" w:ascii="Arial" w:hAnsi="Arial"/>
                    </w:rPr>
                    <w:t>60.7</w:t>
                  </w:r>
                  <w:r>
                    <w:rPr>
                      <w:rFonts w:ascii="Arial" w:hAnsi="Arial" w:cs="Arial"/>
                    </w:rPr>
                    <w:t>万吨的</w:t>
                  </w:r>
                  <w:r>
                    <w:rPr>
                      <w:rFonts w:cs="Arial" w:ascii="Arial" w:hAnsi="Arial"/>
                    </w:rPr>
                    <w:t>4.4%</w:t>
                  </w:r>
                  <w:r>
                    <w:rPr>
                      <w:rFonts w:ascii="Arial" w:hAnsi="Arial" w:cs="Arial"/>
                    </w:rPr>
                    <w:t>；牛肉进口</w:t>
                  </w:r>
                  <w:r>
                    <w:rPr>
                      <w:rFonts w:cs="Arial" w:ascii="Arial" w:hAnsi="Arial"/>
                    </w:rPr>
                    <w:t>1.77</w:t>
                  </w:r>
                  <w:r>
                    <w:rPr>
                      <w:rFonts w:ascii="Arial" w:hAnsi="Arial" w:cs="Arial"/>
                    </w:rPr>
                    <w:t>万吨，占肉类进口总量</w:t>
                  </w:r>
                  <w:r>
                    <w:rPr>
                      <w:rFonts w:cs="Arial" w:ascii="Arial" w:hAnsi="Arial"/>
                    </w:rPr>
                    <w:t>137.9</w:t>
                  </w:r>
                  <w:r>
                    <w:rPr>
                      <w:rFonts w:ascii="Arial" w:hAnsi="Arial" w:cs="Arial"/>
                    </w:rPr>
                    <w:t>万吨的</w:t>
                  </w:r>
                  <w:r>
                    <w:rPr>
                      <w:rFonts w:cs="Arial" w:ascii="Arial" w:hAnsi="Arial"/>
                    </w:rPr>
                    <w:t>1.3%</w:t>
                  </w:r>
                  <w:r>
                    <w:rPr>
                      <w:rFonts w:ascii="Arial" w:hAnsi="Arial" w:cs="Arial"/>
                    </w:rPr>
                    <w:t>，是对外贸易不可替代的重要品种。</w:t>
                  </w:r>
                </w:p>
                <w:p>
                  <w:pPr>
                    <w:pStyle w:val="Normal"/>
                    <w:spacing w:lineRule="atLeast" w:line="380"/>
                    <w:ind w:firstLine="420"/>
                    <w:rPr>
                      <w:rFonts w:ascii="Arial" w:hAnsi="Arial" w:cs="Arial"/>
                    </w:rPr>
                  </w:pPr>
                  <w:r>
                    <w:rPr>
                      <w:rFonts w:ascii="Arial" w:hAnsi="Arial" w:cs="Arial"/>
                    </w:rPr>
                    <w:t>中国肉牛业呈现短缺态势，牛肉产量每年为</w:t>
                  </w:r>
                  <w:r>
                    <w:rPr>
                      <w:rFonts w:cs="Arial" w:ascii="Arial" w:hAnsi="Arial"/>
                    </w:rPr>
                    <w:t>600</w:t>
                  </w:r>
                  <w:r>
                    <w:rPr>
                      <w:rFonts w:ascii="Arial" w:hAnsi="Arial" w:cs="Arial"/>
                    </w:rPr>
                    <w:t>万吨，产肉率与业内领先的澳大利亚相比仅占其产肉率的</w:t>
                  </w:r>
                  <w:r>
                    <w:rPr>
                      <w:rFonts w:cs="Arial" w:ascii="Arial" w:hAnsi="Arial"/>
                    </w:rPr>
                    <w:t>57</w:t>
                  </w:r>
                  <w:r>
                    <w:rPr>
                      <w:rFonts w:ascii="Arial" w:hAnsi="Arial" w:cs="Arial"/>
                    </w:rPr>
                    <w:t>％；此外，中国的牛肉消费量也成上升趋势，现居全球第四位，由于肉牛品种多年未经优选是产量较低的主要原因，随着进口牛肉政策的宽松，以及不断增长的需求，</w:t>
                  </w:r>
                  <w:r>
                    <w:rPr>
                      <w:rFonts w:cs="Arial" w:ascii="Arial" w:hAnsi="Arial"/>
                    </w:rPr>
                    <w:t>2010</w:t>
                  </w:r>
                  <w:r>
                    <w:rPr>
                      <w:rFonts w:ascii="Arial" w:hAnsi="Arial" w:cs="Arial"/>
                    </w:rPr>
                    <w:t>年年内，中国就有可能成为牛肉净进口国。在未来</w:t>
                  </w:r>
                  <w:r>
                    <w:rPr>
                      <w:rFonts w:cs="Arial" w:ascii="Arial" w:hAnsi="Arial"/>
                    </w:rPr>
                    <w:t>10</w:t>
                  </w:r>
                  <w:r>
                    <w:rPr>
                      <w:rFonts w:ascii="Arial" w:hAnsi="Arial" w:cs="Arial"/>
                    </w:rPr>
                    <w:t>年间，全球牛肉贸易量将逐渐恢复，预计将以平均每年</w:t>
                  </w:r>
                  <w:r>
                    <w:rPr>
                      <w:rFonts w:cs="Arial" w:ascii="Arial" w:hAnsi="Arial"/>
                    </w:rPr>
                    <w:t>2</w:t>
                  </w:r>
                  <w:r>
                    <w:rPr>
                      <w:rFonts w:ascii="Arial" w:hAnsi="Arial" w:cs="Arial"/>
                    </w:rPr>
                    <w:t>％的速度递增，在</w:t>
                  </w:r>
                  <w:r>
                    <w:rPr>
                      <w:rFonts w:cs="Arial" w:ascii="Arial" w:hAnsi="Arial"/>
                    </w:rPr>
                    <w:t>2018</w:t>
                  </w:r>
                  <w:r>
                    <w:rPr>
                      <w:rFonts w:ascii="Arial" w:hAnsi="Arial" w:cs="Arial"/>
                    </w:rPr>
                    <w:t>年达到</w:t>
                  </w:r>
                  <w:r>
                    <w:rPr>
                      <w:rFonts w:cs="Arial" w:ascii="Arial" w:hAnsi="Arial"/>
                    </w:rPr>
                    <w:t>700</w:t>
                  </w:r>
                  <w:r>
                    <w:rPr>
                      <w:rFonts w:ascii="Arial" w:hAnsi="Arial" w:cs="Arial"/>
                    </w:rPr>
                    <w:t>万</w:t>
                  </w:r>
                  <w:r>
                    <w:rPr>
                      <w:rFonts w:cs="Arial" w:ascii="Arial" w:hAnsi="Arial"/>
                    </w:rPr>
                    <w:t>t</w:t>
                  </w:r>
                  <w:r>
                    <w:rPr>
                      <w:rFonts w:ascii="Arial" w:hAnsi="Arial" w:cs="Arial"/>
                    </w:rPr>
                    <w:t>。牛肉价格将在预测期内保持坚挺，在</w:t>
                  </w:r>
                  <w:r>
                    <w:rPr>
                      <w:rFonts w:cs="Arial" w:ascii="Arial" w:hAnsi="Arial"/>
                    </w:rPr>
                    <w:t>2018</w:t>
                  </w:r>
                  <w:r>
                    <w:rPr>
                      <w:rFonts w:ascii="Arial" w:hAnsi="Arial" w:cs="Arial"/>
                    </w:rPr>
                    <w:t>年达到</w:t>
                  </w:r>
                  <w:r>
                    <w:rPr>
                      <w:rFonts w:cs="Arial" w:ascii="Arial" w:hAnsi="Arial"/>
                    </w:rPr>
                    <w:t>102.8</w:t>
                  </w:r>
                  <w:r>
                    <w:rPr>
                      <w:rFonts w:ascii="Arial" w:hAnsi="Arial" w:cs="Arial"/>
                    </w:rPr>
                    <w:t>美元</w:t>
                  </w:r>
                  <w:r>
                    <w:rPr>
                      <w:rFonts w:cs="Arial" w:ascii="Arial" w:hAnsi="Arial"/>
                    </w:rPr>
                    <w:t>/</w:t>
                  </w:r>
                  <w:r>
                    <w:rPr>
                      <w:rFonts w:ascii="Arial" w:hAnsi="Arial" w:cs="Arial"/>
                    </w:rPr>
                    <w:t>英担。受此影响，牛肉产量将以每年</w:t>
                  </w:r>
                  <w:r>
                    <w:rPr>
                      <w:rFonts w:cs="Arial" w:ascii="Arial" w:hAnsi="Arial"/>
                    </w:rPr>
                    <w:t>1.1</w:t>
                  </w:r>
                  <w:r>
                    <w:rPr>
                      <w:rFonts w:ascii="Arial" w:hAnsi="Arial" w:cs="Arial"/>
                    </w:rPr>
                    <w:t>％（</w:t>
                  </w:r>
                  <w:r>
                    <w:rPr>
                      <w:rFonts w:cs="Arial" w:ascii="Arial" w:hAnsi="Arial"/>
                    </w:rPr>
                    <w:t>600</w:t>
                  </w:r>
                  <w:r>
                    <w:rPr>
                      <w:rFonts w:ascii="Arial" w:hAnsi="Arial" w:cs="Arial"/>
                    </w:rPr>
                    <w:t>万</w:t>
                  </w:r>
                  <w:r>
                    <w:rPr>
                      <w:rFonts w:cs="Arial" w:ascii="Arial" w:hAnsi="Arial"/>
                    </w:rPr>
                    <w:t>t</w:t>
                  </w:r>
                  <w:r>
                    <w:rPr>
                      <w:rFonts w:ascii="Arial" w:hAnsi="Arial" w:cs="Arial"/>
                    </w:rPr>
                    <w:t>）的速度增长，于</w:t>
                  </w:r>
                  <w:r>
                    <w:rPr>
                      <w:rFonts w:cs="Arial" w:ascii="Arial" w:hAnsi="Arial"/>
                    </w:rPr>
                    <w:t>2018</w:t>
                  </w:r>
                  <w:r>
                    <w:rPr>
                      <w:rFonts w:ascii="Arial" w:hAnsi="Arial" w:cs="Arial"/>
                    </w:rPr>
                    <w:t>年达到</w:t>
                  </w:r>
                  <w:r>
                    <w:rPr>
                      <w:rFonts w:cs="Arial" w:ascii="Arial" w:hAnsi="Arial"/>
                    </w:rPr>
                    <w:t>6070</w:t>
                  </w:r>
                  <w:r>
                    <w:rPr>
                      <w:rFonts w:ascii="Arial" w:hAnsi="Arial" w:cs="Arial"/>
                    </w:rPr>
                    <w:t>万</w:t>
                  </w:r>
                  <w:r>
                    <w:rPr>
                      <w:rFonts w:cs="Arial" w:ascii="Arial" w:hAnsi="Arial"/>
                    </w:rPr>
                    <w:t>t</w:t>
                  </w:r>
                  <w:r>
                    <w:rPr>
                      <w:rFonts w:ascii="Arial" w:hAnsi="Arial" w:cs="Arial"/>
                    </w:rPr>
                    <w:t>。中国过去一直在出口牛肉，但量很小且出口量在下降。但从长期看，随着经济的增长和加入</w:t>
                  </w:r>
                  <w:r>
                    <w:rPr>
                      <w:rFonts w:cs="Arial" w:ascii="Arial" w:hAnsi="Arial"/>
                    </w:rPr>
                    <w:t>WTO</w:t>
                  </w:r>
                  <w:r>
                    <w:rPr>
                      <w:rFonts w:ascii="Arial" w:hAnsi="Arial" w:cs="Arial"/>
                    </w:rPr>
                    <w:t>，中国将成为一个牛肉进口国，净进口量将于</w:t>
                  </w:r>
                  <w:r>
                    <w:rPr>
                      <w:rFonts w:cs="Arial" w:ascii="Arial" w:hAnsi="Arial"/>
                    </w:rPr>
                    <w:t>2018</w:t>
                  </w:r>
                  <w:r>
                    <w:rPr>
                      <w:rFonts w:ascii="Arial" w:hAnsi="Arial" w:cs="Arial"/>
                    </w:rPr>
                    <w:t>年达到</w:t>
                  </w:r>
                  <w:r>
                    <w:rPr>
                      <w:rFonts w:cs="Arial" w:ascii="Arial" w:hAnsi="Arial"/>
                    </w:rPr>
                    <w:t>37.5</w:t>
                  </w:r>
                  <w:r>
                    <w:rPr>
                      <w:rFonts w:ascii="Arial" w:hAnsi="Arial" w:cs="Arial"/>
                    </w:rPr>
                    <w:t>万</w:t>
                  </w:r>
                  <w:r>
                    <w:rPr>
                      <w:rFonts w:cs="Arial" w:ascii="Arial" w:hAnsi="Arial"/>
                    </w:rPr>
                    <w:t>t</w:t>
                  </w:r>
                  <w:r>
                    <w:rPr>
                      <w:rFonts w:ascii="Arial" w:hAnsi="Arial" w:cs="Arial"/>
                    </w:rPr>
                    <w:t>。受中国肉牛品种及缺乏优质牧场的现状，中国国内牛肉产量预计每年仅以</w:t>
                  </w:r>
                  <w:r>
                    <w:rPr>
                      <w:rFonts w:cs="Arial" w:ascii="Arial" w:hAnsi="Arial"/>
                    </w:rPr>
                    <w:t>3</w:t>
                  </w:r>
                  <w:r>
                    <w:rPr>
                      <w:rFonts w:ascii="Arial" w:hAnsi="Arial" w:cs="Arial"/>
                    </w:rPr>
                    <w:t>％的速度增长。到</w:t>
                  </w:r>
                  <w:r>
                    <w:rPr>
                      <w:rFonts w:cs="Arial" w:ascii="Arial" w:hAnsi="Arial"/>
                    </w:rPr>
                    <w:t>2015</w:t>
                  </w:r>
                  <w:r>
                    <w:rPr>
                      <w:rFonts w:ascii="Arial" w:hAnsi="Arial" w:cs="Arial"/>
                    </w:rPr>
                    <w:t>年，我国肉牛优势产区牛肉产量将达到</w:t>
                  </w:r>
                  <w:r>
                    <w:rPr>
                      <w:rFonts w:cs="Arial" w:ascii="Arial" w:hAnsi="Arial"/>
                    </w:rPr>
                    <w:t>320</w:t>
                  </w:r>
                  <w:r>
                    <w:rPr>
                      <w:rFonts w:ascii="Arial" w:hAnsi="Arial" w:cs="Arial"/>
                    </w:rPr>
                    <w:t>万吨，满足国内牛肉需求的</w:t>
                  </w:r>
                  <w:r>
                    <w:rPr>
                      <w:rFonts w:cs="Arial" w:ascii="Arial" w:hAnsi="Arial"/>
                    </w:rPr>
                    <w:t>45</w:t>
                  </w:r>
                  <w:r>
                    <w:rPr>
                      <w:rFonts w:ascii="Arial" w:hAnsi="Arial" w:cs="Arial"/>
                    </w:rPr>
                    <w:t>％以上，形成肉牛生产核心区和优质牛肉供应基地，肉牛养殖组织化和规模化程度显著提高，规模养殖户参与肉牛产业相关的专业合作组织的比重达到</w:t>
                  </w:r>
                  <w:r>
                    <w:rPr>
                      <w:rFonts w:cs="Arial" w:ascii="Arial" w:hAnsi="Arial"/>
                    </w:rPr>
                    <w:t>50</w:t>
                  </w:r>
                  <w:r>
                    <w:rPr>
                      <w:rFonts w:ascii="Arial" w:hAnsi="Arial" w:cs="Arial"/>
                    </w:rPr>
                    <w:t>％以上，优势区域杂交改良覆盖率达到</w:t>
                  </w:r>
                  <w:r>
                    <w:rPr>
                      <w:rFonts w:cs="Arial" w:ascii="Arial" w:hAnsi="Arial"/>
                    </w:rPr>
                    <w:t>70</w:t>
                  </w:r>
                  <w:r>
                    <w:rPr>
                      <w:rFonts w:ascii="Arial" w:hAnsi="Arial" w:cs="Arial"/>
                    </w:rPr>
                    <w:t>％，牛肉优质率达到</w:t>
                  </w:r>
                  <w:r>
                    <w:rPr>
                      <w:rFonts w:cs="Arial" w:ascii="Arial" w:hAnsi="Arial"/>
                    </w:rPr>
                    <w:t>50</w:t>
                  </w:r>
                  <w:r>
                    <w:rPr>
                      <w:rFonts w:ascii="Arial" w:hAnsi="Arial" w:cs="Arial"/>
                    </w:rPr>
                    <w:t>％以上，平均胴体重达到</w:t>
                  </w:r>
                  <w:r>
                    <w:rPr>
                      <w:rFonts w:cs="Arial" w:ascii="Arial" w:hAnsi="Arial"/>
                    </w:rPr>
                    <w:t>200</w:t>
                  </w:r>
                  <w:r>
                    <w:rPr>
                      <w:rFonts w:ascii="Arial" w:hAnsi="Arial" w:cs="Arial"/>
                    </w:rPr>
                    <w:t>公斤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国家农业部、中国肉牛协会，中国行业研究网等国内外相关刊物的基础信息以及各产业研究单位等公布和提供的大量资料。本报告对我国牛肉行业发展现状、发展趋势、竞争格局、投资前景等进行了分析，是牛肉服务企业、研究单位以及相关企业和单位、计划投资于牛肉行业的企业等准确了解目前中国牛肉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牛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牛肉食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牛肉的营养成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牛肉的食用价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肉分级制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美国牛肉分级制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日本牛肉分级制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加拿大牛肉分级制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澳大利亚牛肉分级制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我国牛肉分级制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我国牛肉分级制度发展方向</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品质评定指标及影响因素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牛肉品质的评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影响牛肉品质的因素</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肉产业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居民消费水平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人口环境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肉产业运行状况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肉贸易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牛肉贸易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牛肉进出口市场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牛肉市场贸易运行动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牛肉产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7</w:t>
                                        </w:r>
                                      </w:p>
                                      <w:p>
                                        <w:pPr>
                                          <w:pStyle w:val="Normal"/>
                                          <w:spacing w:lineRule="atLeast" w:line="380"/>
                                          <w:rPr/>
                                        </w:pPr>
                                        <w:r>
                                          <w:rPr>
                                            <w:rFonts w:ascii="Arial" w:hAnsi="Arial" w:cs="Arial"/>
                                            <w:color w:val="000000"/>
                                            <w:szCs w:val="21"/>
                                          </w:rPr>
                                          <w:t>二、阿根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巴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越南</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肉产业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发展概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我国牛肉产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我国优质牛肉产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我国牛肉产业面对的危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牛肉市场发展形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肉市场价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牛肉市场价格走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我国牛肉市场价格走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牛肉市场价格走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肉进出口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牛肉进出口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阿牛肉进出口贸易形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澳牛肉进出口贸易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加牛肉进出口贸易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产品经济效益及影响因素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品品质经济效益及影响因素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育肥牛牛肉大理石花纹等级和肉牛经济效益</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牛年龄和肉牛经济效益</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架子牛体重和肉牛经济效益</w:t>
                                        </w:r>
                                        <w:r>
                                          <w:rPr>
                                            <w:rFonts w:cs="Arial" w:ascii="Arial" w:hAnsi="Arial"/>
                                            <w:color w:val="000000"/>
                                            <w:szCs w:val="21"/>
                                          </w:rPr>
                                          <w:tab/>
                                          <w:t>89</w:t>
                                        </w:r>
                                      </w:p>
                                      <w:p>
                                        <w:pPr>
                                          <w:pStyle w:val="Normal"/>
                                          <w:spacing w:lineRule="atLeast" w:line="380"/>
                                          <w:rPr/>
                                        </w:pPr>
                                        <w:r>
                                          <w:rPr>
                                            <w:rFonts w:ascii="Arial" w:hAnsi="Arial" w:cs="Arial"/>
                                            <w:color w:val="000000"/>
                                            <w:szCs w:val="21"/>
                                          </w:rPr>
                                          <w:t>四、背部脂肪厚度与肉牛经济效益</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育肥时间和肉牛经济效益</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育肥牛背部脂肪颜色和肉牛经济效益</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牛品种和肉牛经济效益</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肉牛性别和肉牛经济效益</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市场经济效益及与影响因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屠宰加工和肉牛经济效益</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销售价格和肉牛经济效益</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不同生产规模的经济效益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业调查准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肉牛养殖经济效益计算</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经济效益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产业发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上游产业区域规划发展分析</w:t>
                                        </w:r>
                                        <w:r>
                                          <w:rPr>
                                            <w:rFonts w:cs="Arial" w:ascii="Arial" w:hAnsi="Arial"/>
                                            <w:b/>
                                            <w:color w:val="000000"/>
                                            <w:szCs w:val="21"/>
                                          </w:rPr>
                                          <w:tab/>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业基本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肉牛的分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肉牛的饲料</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肉牛的养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肉牛的养殖效益</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肉牛养殖产业发展前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优势区域规划实行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肉牛优势区域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发展前景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产业发展思路与目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优势地区特点与发展方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原肉牛区特点与发展方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东北肉牛区特点与发展方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西北肉牛区特点与发展方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西南肉牛区特点与发展方向</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优势地区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发展任务与建设重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政策保障措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晃县肉牛产业的发展环境分析及对策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新晃县肉牛产业的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新晃县肉牛产业的发展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促进新晃肉牛产业发展的对策</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肉所属行业经济运行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工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肉类工业发展回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肉类工业发展形势分析</w:t>
                                        </w:r>
                                        <w:r>
                                          <w:rPr>
                                            <w:rFonts w:cs="Arial" w:ascii="Arial" w:hAnsi="Arial"/>
                                            <w:color w:val="000000"/>
                                            <w:szCs w:val="21"/>
                                          </w:rPr>
                                          <w:tab/>
                                          <w:t>15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肉类工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产品产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鲜、冷藏肉产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鲜、冷藏肉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冻肉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冻肉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屠宰及肉类加工行业经济运行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屠宰及肉类加工行业经济运行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屠宰及肉类加工行业经济运行数据</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白牛肉产业发展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牛肉产品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小白牛肉的起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小白牛肉的分类</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小白牛肉的营养价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白牛肉生产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国外小白牛肉产业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国内小白牛肉产业发展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肉市场竞争格局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产品市场格局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牛肉市场格局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冻牛肉市场格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冷冻牛肉市场格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冷冻牛肉市场格局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清真牛肉市场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牛肉市场格局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我国牛肉进口政策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我国高档牛肉市场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我国高档牛肉行业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我国高档牛肉行业竞争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我国高档牛肉市场营销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同层次牛肉区域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高档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档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低档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牛肉市场格局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上海牛肉市场的现状简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市场分析及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上海牛肉市场的消费方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发展建议及对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市场开拓策略</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大连雪龙产业集团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高档牛肉产品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皓月集团</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经营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秦宝牧业发展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高档牛肉产品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阳信亿利源清真肉类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cs="Arial" w:ascii="Arial" w:hAnsi="Arial"/>
                                            <w:color w:val="000000"/>
                                            <w:szCs w:val="21"/>
                                          </w:rPr>
                                          <w:tab/>
                                          <w:t>300</w:t>
                                        </w:r>
                                      </w:p>
                                      <w:p>
                                        <w:pPr>
                                          <w:pStyle w:val="Normal"/>
                                          <w:spacing w:lineRule="atLeast" w:line="380"/>
                                          <w:rPr/>
                                        </w:pPr>
                                        <w:r>
                                          <w:rPr>
                                            <w:rFonts w:ascii="Arial" w:hAnsi="Arial" w:cs="Arial"/>
                                            <w:color w:val="000000"/>
                                            <w:szCs w:val="21"/>
                                          </w:rPr>
                                          <w:t>三、企业经营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爱伲农牧（集团）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经营现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阳信广富畜产品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阳信县鑫源清真肉类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阳信华胜清真肉类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伊赛牛肉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经营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肉产业投资与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产业投资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我国牛肉产业投资价值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牛肉行业特点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牛肉行业投资方向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8</w:t>
                                        </w:r>
                                        <w:r>
                                          <w:rPr>
                                            <w:rFonts w:ascii="Arial" w:hAnsi="Arial" w:cs="Arial"/>
                                            <w:color w:val="000000"/>
                                            <w:szCs w:val="21"/>
                                          </w:rPr>
                                          <w:t>年牛肉行业发展趋势预测</w:t>
                                        </w:r>
                                        <w:r>
                                          <w:rPr>
                                            <w:rFonts w:cs="Arial" w:ascii="Arial" w:hAnsi="Arial"/>
                                            <w:color w:val="000000"/>
                                            <w:szCs w:val="21"/>
                                          </w:rPr>
                                          <w:tab/>
                                          <w:t>322</w:t>
                                        </w:r>
                                      </w:p>
                                      <w:p>
                                        <w:pPr>
                                          <w:pStyle w:val="Normal"/>
                                          <w:spacing w:lineRule="atLeast" w:line="380"/>
                                          <w:rPr/>
                                        </w:pPr>
                                        <w:r>
                                          <w:rPr>
                                            <w:rFonts w:ascii="Arial" w:hAnsi="Arial" w:cs="Arial"/>
                                            <w:color w:val="000000"/>
                                            <w:szCs w:val="21"/>
                                          </w:rPr>
                                          <w:t>一、</w:t>
                                        </w:r>
                                        <w:r>
                                          <w:rPr>
                                            <w:rFonts w:cs="Arial" w:ascii="Arial" w:hAnsi="Arial"/>
                                            <w:color w:val="000000"/>
                                            <w:szCs w:val="21"/>
                                          </w:rPr>
                                          <w:t>2010-2018</w:t>
                                        </w:r>
                                        <w:r>
                                          <w:rPr>
                                            <w:rFonts w:ascii="Arial" w:hAnsi="Arial" w:cs="Arial"/>
                                            <w:color w:val="000000"/>
                                            <w:szCs w:val="21"/>
                                          </w:rPr>
                                          <w:t>年世界牛肉行业发展趋势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牛肉市场规模预测</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行业经营策略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企业经营发展分析及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肉品牌的战略思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牛肉品牌的特性和作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牛肉品牌的价值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我国牛肉品牌竞争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牛肉企业品牌发展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七、牛肉行业品牌竞争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肉企业竞争力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提高中国牛肉企业核心竞争力的对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影响中国牛肉企业核心竞争力的因素及提升途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提高中国牛肉企业竞争力的策略</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牛肉进出口情况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肉牛牛肉大理石花纹等级的基本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大理石花纹等级和肉牛经济效益</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大理石花纹等级差别和价格差别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年龄和肉牛经济效益</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架子牛体重和肉牛经济效益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入场体重和肉牛经济效益</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架子牛开始育肥体重和出售价差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背部脂肪厚度与肉牛经济效益</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背部脂肪厚级差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育肥时间和肉牛经济效益</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育肥时间和出售价差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脂肪颜色和肉牛经济效益</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品种和肉牛经济效益</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活牛的销售价格级差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肉牛性别和肉牛经济效益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阉公牛和公牛三类肉产量及价格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调查肉牛养殖户和不同规模肉牛育肥场的肉牛生产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肉牛养殖户和不同规模肉牛育肥场的肉牛生产成本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肉牛养殖户和不同规模肉牛育肥场的肉牛生产成本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肉牛养殖户和不同规模肉牛育肥场的肉牛生产的收入和利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北京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天津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东省合计</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重庆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贵州省合计</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云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西藏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青海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宁夏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新疆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吉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贵州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西藏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甘肃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青海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宁夏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青海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内蒙古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辽宁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吉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重庆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全国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北京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天津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河北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山西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内蒙古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辽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吉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黑龙江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上海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江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浙江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安徽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福建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江西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山东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河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湖北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湖南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广东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广西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海南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重庆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四川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贵州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云南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西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陕西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甘肃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青海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宁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新疆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全国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北京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天津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河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山西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内蒙古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辽宁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吉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黑龙江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上海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江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浙江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安徽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福建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江西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山东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河南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湖北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湖南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广东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广西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海南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重庆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四川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贵州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云南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西藏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陕西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甘肃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青海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宁夏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新疆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小白牛肉的营养物质含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不同种类肉、各种肉不同部位的营养指标比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牛肉市场竞争力指标统计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牛肉市场竞争力指标统计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牛肉市场畅销指数统计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牛肉市场畅销指数统计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牛肉市场占有份额统计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牛肉市场占有份额统计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冻牛肉市场竞争力指标统计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冻牛肉市场竞争力指标统计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冻牛肉市场畅销指数统计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冻牛肉市场畅销指数统计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冻牛肉市场占有份额统计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冻牛肉市场占有份额统计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冷冻牛肉市场竞争力指标统计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冷冻牛肉市场竞争力指标统计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冷冻牛肉市场畅销指数统计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冷冻牛肉市场畅销指数统计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冷冻牛肉市场占有份额统计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冷冻牛肉市场占有份额统计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牛肉干市场竞争力指标统计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牛肉干市场竞争力指标统计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牛肉干市场畅销指数统计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牛肉干市场畅销指数统计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牛肉干市场占有份额统计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牛肉干市场占有份额统计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清真牛肉市场竞争力指标统计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清真牛肉市场竞争力指标统计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清真牛肉市场畅销指数统计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清真牛肉市场畅销指数统计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清真牛肉市场占有份额统计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清真牛肉市场占有份额统计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上海市牛肉消费市场特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主营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经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发展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现金流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牛肉行业近年投资案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三家肉牛屠宰加工企业经营数据比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其他肉类行业投资案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其他肉类行业上市和收购案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判断肉牛屠宰、加工企业投资价值的参考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牛肉进口国牛肉进口量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牛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牛肉食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牛肉的营养成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牛肉的食用价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肉分级制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美国牛肉分级制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日本牛肉分级制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加拿大牛肉分级制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澳大利亚牛肉分级制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我国牛肉分级制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我国牛肉分级制度发展方向</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品质评定指标及影响因素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牛肉品质的评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影响牛肉品质的因素</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肉产业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居民消费水平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人口环境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肉产业运行状况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肉贸易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牛肉贸易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牛肉进出口市场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牛肉市场贸易运行动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牛肉产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7</w:t>
                                  </w:r>
                                </w:p>
                                <w:p>
                                  <w:pPr>
                                    <w:pStyle w:val="Normal"/>
                                    <w:spacing w:lineRule="atLeast" w:line="380"/>
                                    <w:rPr/>
                                  </w:pPr>
                                  <w:r>
                                    <w:rPr>
                                      <w:rFonts w:ascii="Arial" w:hAnsi="Arial" w:cs="Arial"/>
                                      <w:color w:val="000000"/>
                                      <w:szCs w:val="21"/>
                                    </w:rPr>
                                    <w:t>二、阿根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巴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越南</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肉产业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发展概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我国牛肉产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我国优质牛肉产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我国牛肉产业面对的危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牛肉市场发展形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肉市场价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牛肉市场价格走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我国牛肉市场价格走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牛肉市场价格走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肉进出口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牛肉进出口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阿牛肉进出口贸易形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澳牛肉进出口贸易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加牛肉进出口贸易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产品经济效益及影响因素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品品质经济效益及影响因素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育肥牛牛肉大理石花纹等级和肉牛经济效益</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牛年龄和肉牛经济效益</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架子牛体重和肉牛经济效益</w:t>
                                  </w:r>
                                  <w:r>
                                    <w:rPr>
                                      <w:rFonts w:cs="Arial" w:ascii="Arial" w:hAnsi="Arial"/>
                                      <w:color w:val="000000"/>
                                      <w:szCs w:val="21"/>
                                    </w:rPr>
                                    <w:tab/>
                                    <w:t>89</w:t>
                                  </w:r>
                                </w:p>
                                <w:p>
                                  <w:pPr>
                                    <w:pStyle w:val="Normal"/>
                                    <w:spacing w:lineRule="atLeast" w:line="380"/>
                                    <w:rPr/>
                                  </w:pPr>
                                  <w:r>
                                    <w:rPr>
                                      <w:rFonts w:ascii="Arial" w:hAnsi="Arial" w:cs="Arial"/>
                                      <w:color w:val="000000"/>
                                      <w:szCs w:val="21"/>
                                    </w:rPr>
                                    <w:t>四、背部脂肪厚度与肉牛经济效益</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育肥时间和肉牛经济效益</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育肥牛背部脂肪颜色和肉牛经济效益</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牛品种和肉牛经济效益</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肉牛性别和肉牛经济效益</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市场经济效益及与影响因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屠宰加工和肉牛经济效益</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销售价格和肉牛经济效益</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不同生产规模的经济效益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业调查准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肉牛养殖经济效益计算</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经济效益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产业发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上游产业区域规划发展分析</w:t>
                                  </w:r>
                                  <w:r>
                                    <w:rPr>
                                      <w:rFonts w:cs="Arial" w:ascii="Arial" w:hAnsi="Arial"/>
                                      <w:b/>
                                      <w:color w:val="000000"/>
                                      <w:szCs w:val="21"/>
                                    </w:rPr>
                                    <w:tab/>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业基本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肉牛的分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肉牛的饲料</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肉牛的养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肉牛的养殖效益</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肉牛养殖产业发展前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优势区域规划实行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肉牛优势区域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发展前景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产业发展思路与目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优势地区特点与发展方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原肉牛区特点与发展方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东北肉牛区特点与发展方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西北肉牛区特点与发展方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西南肉牛区特点与发展方向</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优势地区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发展任务与建设重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政策保障措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晃县肉牛产业的发展环境分析及对策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新晃县肉牛产业的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新晃县肉牛产业的发展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促进新晃肉牛产业发展的对策</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肉所属行业经济运行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工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肉类工业发展回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肉类工业发展形势分析</w:t>
                                  </w:r>
                                  <w:r>
                                    <w:rPr>
                                      <w:rFonts w:cs="Arial" w:ascii="Arial" w:hAnsi="Arial"/>
                                      <w:color w:val="000000"/>
                                      <w:szCs w:val="21"/>
                                    </w:rPr>
                                    <w:tab/>
                                    <w:t>15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肉类工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产品产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鲜、冷藏肉产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鲜、冷藏肉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冻肉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冻肉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屠宰及肉类加工行业经济运行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屠宰及肉类加工行业经济运行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屠宰及肉类加工行业经济运行数据</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白牛肉产业发展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牛肉产品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小白牛肉的起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小白牛肉的分类</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小白牛肉的营养价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白牛肉生产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国外小白牛肉产业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国内小白牛肉产业发展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肉市场竞争格局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产品市场格局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牛肉市场格局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冻牛肉市场格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冷冻牛肉市场格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冷冻牛肉市场格局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清真牛肉市场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牛肉市场格局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我国牛肉进口政策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我国高档牛肉市场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我国高档牛肉行业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我国高档牛肉行业竞争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我国高档牛肉市场营销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同层次牛肉区域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高档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档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低档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牛肉市场格局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上海牛肉市场的现状简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市场分析及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上海牛肉市场的消费方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发展建议及对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市场开拓策略</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大连雪龙产业集团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高档牛肉产品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皓月集团</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经营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秦宝牧业发展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高档牛肉产品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阳信亿利源清真肉类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cs="Arial" w:ascii="Arial" w:hAnsi="Arial"/>
                                      <w:color w:val="000000"/>
                                      <w:szCs w:val="21"/>
                                    </w:rPr>
                                    <w:tab/>
                                    <w:t>300</w:t>
                                  </w:r>
                                </w:p>
                                <w:p>
                                  <w:pPr>
                                    <w:pStyle w:val="Normal"/>
                                    <w:spacing w:lineRule="atLeast" w:line="380"/>
                                    <w:rPr/>
                                  </w:pPr>
                                  <w:r>
                                    <w:rPr>
                                      <w:rFonts w:ascii="Arial" w:hAnsi="Arial" w:cs="Arial"/>
                                      <w:color w:val="000000"/>
                                      <w:szCs w:val="21"/>
                                    </w:rPr>
                                    <w:t>三、企业经营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爱伲农牧（集团）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经营现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阳信广富畜产品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阳信县鑫源清真肉类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阳信华胜清真肉类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伊赛牛肉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经营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肉产业投资与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产业投资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我国牛肉产业投资价值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牛肉行业特点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牛肉行业投资方向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8</w:t>
                                  </w:r>
                                  <w:r>
                                    <w:rPr>
                                      <w:rFonts w:ascii="Arial" w:hAnsi="Arial" w:cs="Arial"/>
                                      <w:color w:val="000000"/>
                                      <w:szCs w:val="21"/>
                                    </w:rPr>
                                    <w:t>年牛肉行业发展趋势预测</w:t>
                                  </w:r>
                                  <w:r>
                                    <w:rPr>
                                      <w:rFonts w:cs="Arial" w:ascii="Arial" w:hAnsi="Arial"/>
                                      <w:color w:val="000000"/>
                                      <w:szCs w:val="21"/>
                                    </w:rPr>
                                    <w:tab/>
                                    <w:t>322</w:t>
                                  </w:r>
                                </w:p>
                                <w:p>
                                  <w:pPr>
                                    <w:pStyle w:val="Normal"/>
                                    <w:spacing w:lineRule="atLeast" w:line="380"/>
                                    <w:rPr/>
                                  </w:pPr>
                                  <w:r>
                                    <w:rPr>
                                      <w:rFonts w:ascii="Arial" w:hAnsi="Arial" w:cs="Arial"/>
                                      <w:color w:val="000000"/>
                                      <w:szCs w:val="21"/>
                                    </w:rPr>
                                    <w:t>一、</w:t>
                                  </w:r>
                                  <w:r>
                                    <w:rPr>
                                      <w:rFonts w:cs="Arial" w:ascii="Arial" w:hAnsi="Arial"/>
                                      <w:color w:val="000000"/>
                                      <w:szCs w:val="21"/>
                                    </w:rPr>
                                    <w:t>2010-2018</w:t>
                                  </w:r>
                                  <w:r>
                                    <w:rPr>
                                      <w:rFonts w:ascii="Arial" w:hAnsi="Arial" w:cs="Arial"/>
                                      <w:color w:val="000000"/>
                                      <w:szCs w:val="21"/>
                                    </w:rPr>
                                    <w:t>年世界牛肉行业发展趋势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牛肉市场规模预测</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行业经营策略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企业经营发展分析及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肉品牌的战略思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牛肉品牌的特性和作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牛肉品牌的价值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我国牛肉品牌竞争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牛肉企业品牌发展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七、牛肉行业品牌竞争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肉企业竞争力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提高中国牛肉企业核心竞争力的对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影响中国牛肉企业核心竞争力的因素及提升途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提高中国牛肉企业竞争力的策略</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牛肉进出口情况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肉牛牛肉大理石花纹等级的基本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大理石花纹等级和肉牛经济效益</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大理石花纹等级差别和价格差别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年龄和肉牛经济效益</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架子牛体重和肉牛经济效益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入场体重和肉牛经济效益</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架子牛开始育肥体重和出售价差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背部脂肪厚度与肉牛经济效益</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背部脂肪厚级差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育肥时间和肉牛经济效益</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育肥时间和出售价差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脂肪颜色和肉牛经济效益</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品种和肉牛经济效益</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活牛的销售价格级差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肉牛性别和肉牛经济效益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阉公牛和公牛三类肉产量及价格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调查肉牛养殖户和不同规模肉牛育肥场的肉牛生产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肉牛养殖户和不同规模肉牛育肥场的肉牛生产成本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肉牛养殖户和不同规模肉牛育肥场的肉牛生产成本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肉牛养殖户和不同规模肉牛育肥场的肉牛生产的收入和利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北京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天津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东省合计</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重庆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贵州省合计</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云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西藏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青海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宁夏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新疆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吉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贵州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西藏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甘肃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青海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宁夏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青海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内蒙古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辽宁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吉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重庆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全国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北京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天津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河北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山西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内蒙古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辽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吉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黑龙江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上海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江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浙江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安徽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福建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江西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山东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河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湖北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湖南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广东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广西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海南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重庆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四川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贵州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云南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西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陕西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甘肃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青海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宁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屠宰及肉类加工行业主要经济指标新疆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全国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北京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天津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河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山西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内蒙古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辽宁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吉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黑龙江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上海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江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浙江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安徽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福建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江西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山东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河南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湖北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湖南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广东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广西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海南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重庆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四川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贵州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云南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西藏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陕西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甘肃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青海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宁夏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屠宰及肉类加工行业主要经济指标新疆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小白牛肉的营养物质含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不同种类肉、各种肉不同部位的营养指标比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牛肉市场竞争力指标统计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牛肉市场竞争力指标统计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牛肉市场畅销指数统计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牛肉市场畅销指数统计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牛肉市场占有份额统计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牛肉市场占有份额统计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冻牛肉市场竞争力指标统计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冻牛肉市场竞争力指标统计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冻牛肉市场畅销指数统计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冻牛肉市场畅销指数统计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冻牛肉市场占有份额统计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冻牛肉市场占有份额统计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冷冻牛肉市场竞争力指标统计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冷冻牛肉市场竞争力指标统计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冷冻牛肉市场畅销指数统计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冷冻牛肉市场畅销指数统计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冷冻牛肉市场占有份额统计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冷冻牛肉市场占有份额统计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牛肉干市场竞争力指标统计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牛肉干市场竞争力指标统计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牛肉干市场畅销指数统计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牛肉干市场畅销指数统计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牛肉干市场占有份额统计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牛肉干市场占有份额统计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清真牛肉市场竞争力指标统计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清真牛肉市场竞争力指标统计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清真牛肉市场畅销指数统计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清真牛肉市场畅销指数统计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清真牛肉市场占有份额统计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清真牛肉市场占有份额统计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上海市牛肉消费市场特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主营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经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发展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现金流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牛肉行业近年投资案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三家肉牛屠宰加工企业经营数据比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其他肉类行业投资案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其他肉类行业上市和收购案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判断肉牛屠宰、加工企业投资价值的参考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牛肉进口国牛肉进口量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9:22:00Z</dcterms:modified>
  <cp:revision>28</cp:revision>
  <dc:subject/>
  <dc:title/>
</cp:coreProperties>
</file>