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床上用品市场趋势观察研究分析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66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66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现状</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床上用品行业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床上用品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床上用品行业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床上用品行业的投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床上用品行业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床上用品行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床上用品业发展前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消费者的需求及其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影响床上用品需求的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床上用品行业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床上用品行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2010</w:t>
                                        </w:r>
                                        <w:r>
                                          <w:rPr>
                                            <w:rFonts w:ascii="Arial" w:hAnsi="Arial" w:cs="Arial"/>
                                            <w:color w:val="000000"/>
                                            <w:szCs w:val="21"/>
                                          </w:rPr>
                                          <w:t>年床上用品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床上用品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床上用品市场需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床上用品市场消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高档床上用品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婚庆床上用品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婚庆床上用品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婚庆床上用品消费趋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羽绒床上用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中国羽绒床上用品行业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羽绒床上用品国际市场份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床上用品对外贸易趋势观察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2010</w:t>
                                        </w:r>
                                        <w:r>
                                          <w:rPr>
                                            <w:rFonts w:ascii="Arial" w:hAnsi="Arial" w:cs="Arial"/>
                                            <w:color w:val="000000"/>
                                            <w:szCs w:val="21"/>
                                          </w:rPr>
                                          <w:t>年床上用品出口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床上用品出口总体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床上用品出口产品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床上用品出口目的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家纺出口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家用纺织品进出口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家纺出口主要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家纺出口主要省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区域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家纺分地区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江苏家纺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浙江家纺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安徽家纺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长沙家纺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家纺产业集群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广东家纺产业集群</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上海家纺产业集群</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江苏家纺产业集群</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浙江家纺产业集群</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山东家纺产业集群</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家纺产业基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浦江家纺产业基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余杭家纺产业基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海宁家纺产业基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南通家纺产业基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滨州家纺产业基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文登家纺产业基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2010</w:t>
                                        </w:r>
                                        <w:r>
                                          <w:rPr>
                                            <w:rFonts w:ascii="Arial" w:hAnsi="Arial" w:cs="Arial"/>
                                            <w:color w:val="000000"/>
                                            <w:szCs w:val="21"/>
                                          </w:rPr>
                                          <w:t>年中国纺织行业运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12010</w:t>
                                        </w:r>
                                        <w:r>
                                          <w:rPr>
                                            <w:rFonts w:ascii="Arial" w:hAnsi="Arial" w:cs="Arial"/>
                                            <w:color w:val="000000"/>
                                            <w:szCs w:val="21"/>
                                          </w:rPr>
                                          <w:t>年中国纺织行业总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22010</w:t>
                                        </w:r>
                                        <w:r>
                                          <w:rPr>
                                            <w:rFonts w:ascii="Arial" w:hAnsi="Arial" w:cs="Arial"/>
                                            <w:color w:val="000000"/>
                                            <w:szCs w:val="21"/>
                                          </w:rPr>
                                          <w:t>年中国纺织行业投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1.32010</w:t>
                                        </w:r>
                                        <w:r>
                                          <w:rPr>
                                            <w:rFonts w:ascii="Arial" w:hAnsi="Arial" w:cs="Arial"/>
                                            <w:color w:val="000000"/>
                                            <w:szCs w:val="21"/>
                                          </w:rPr>
                                          <w:t>年中国纺织行业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1.42010</w:t>
                                        </w:r>
                                        <w:r>
                                          <w:rPr>
                                            <w:rFonts w:ascii="Arial" w:hAnsi="Arial" w:cs="Arial"/>
                                            <w:color w:val="000000"/>
                                            <w:szCs w:val="21"/>
                                          </w:rPr>
                                          <w:t>年中国纺织行业盈利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52010</w:t>
                                        </w:r>
                                        <w:r>
                                          <w:rPr>
                                            <w:rFonts w:ascii="Arial" w:hAnsi="Arial" w:cs="Arial"/>
                                            <w:color w:val="000000"/>
                                            <w:szCs w:val="21"/>
                                          </w:rPr>
                                          <w:t>年中国纺织行业对外贸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22010</w:t>
                                        </w:r>
                                        <w:r>
                                          <w:rPr>
                                            <w:rFonts w:ascii="Arial" w:hAnsi="Arial" w:cs="Arial"/>
                                            <w:color w:val="000000"/>
                                            <w:szCs w:val="21"/>
                                          </w:rPr>
                                          <w:t>年中国纺织行业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12010</w:t>
                                        </w:r>
                                        <w:r>
                                          <w:rPr>
                                            <w:rFonts w:ascii="Arial" w:hAnsi="Arial" w:cs="Arial"/>
                                            <w:color w:val="000000"/>
                                            <w:szCs w:val="21"/>
                                          </w:rPr>
                                          <w:t>年中国纺织行业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22010</w:t>
                                        </w:r>
                                        <w:r>
                                          <w:rPr>
                                            <w:rFonts w:ascii="Arial" w:hAnsi="Arial" w:cs="Arial"/>
                                            <w:color w:val="000000"/>
                                            <w:szCs w:val="21"/>
                                          </w:rPr>
                                          <w:t>年中国棉纺织行业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2010</w:t>
                                        </w:r>
                                        <w:r>
                                          <w:rPr>
                                            <w:rFonts w:ascii="Arial" w:hAnsi="Arial" w:cs="Arial"/>
                                            <w:color w:val="000000"/>
                                            <w:szCs w:val="21"/>
                                          </w:rPr>
                                          <w:t>年中国棉纺织行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12010</w:t>
                                        </w:r>
                                        <w:r>
                                          <w:rPr>
                                            <w:rFonts w:ascii="Arial" w:hAnsi="Arial" w:cs="Arial"/>
                                            <w:color w:val="000000"/>
                                            <w:szCs w:val="21"/>
                                          </w:rPr>
                                          <w:t>年中国棉纺织行业投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22010</w:t>
                                        </w:r>
                                        <w:r>
                                          <w:rPr>
                                            <w:rFonts w:ascii="Arial" w:hAnsi="Arial" w:cs="Arial"/>
                                            <w:color w:val="000000"/>
                                            <w:szCs w:val="21"/>
                                          </w:rPr>
                                          <w:t>年中国棉纺织行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5.3.32010</w:t>
                                        </w:r>
                                        <w:r>
                                          <w:rPr>
                                            <w:rFonts w:ascii="Arial" w:hAnsi="Arial" w:cs="Arial"/>
                                            <w:color w:val="000000"/>
                                            <w:szCs w:val="21"/>
                                          </w:rPr>
                                          <w:t>年中国棉纺织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纺行业发展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12010</w:t>
                                        </w:r>
                                        <w:r>
                                          <w:rPr>
                                            <w:rFonts w:ascii="Arial" w:hAnsi="Arial" w:cs="Arial"/>
                                            <w:color w:val="000000"/>
                                            <w:szCs w:val="21"/>
                                          </w:rPr>
                                          <w:t>年中国家纺行业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22010</w:t>
                                        </w:r>
                                        <w:r>
                                          <w:rPr>
                                            <w:rFonts w:ascii="Arial" w:hAnsi="Arial" w:cs="Arial"/>
                                            <w:color w:val="000000"/>
                                            <w:szCs w:val="21"/>
                                          </w:rPr>
                                          <w:t>年中国家纺产业集群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32010</w:t>
                                        </w:r>
                                        <w:r>
                                          <w:rPr>
                                            <w:rFonts w:ascii="Arial" w:hAnsi="Arial" w:cs="Arial"/>
                                            <w:color w:val="000000"/>
                                            <w:szCs w:val="21"/>
                                          </w:rPr>
                                          <w:t>年中国家纺企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家纺行业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面料行业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2010</w:t>
                                        </w:r>
                                        <w:r>
                                          <w:rPr>
                                            <w:rFonts w:ascii="Arial" w:hAnsi="Arial" w:cs="Arial"/>
                                            <w:color w:val="000000"/>
                                            <w:szCs w:val="21"/>
                                          </w:rPr>
                                          <w:t>中国面料行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12010</w:t>
                                        </w:r>
                                        <w:r>
                                          <w:rPr>
                                            <w:rFonts w:ascii="Arial" w:hAnsi="Arial" w:cs="Arial"/>
                                            <w:color w:val="000000"/>
                                            <w:szCs w:val="21"/>
                                          </w:rPr>
                                          <w:t>年中国面料行业总量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22010</w:t>
                                        </w:r>
                                        <w:r>
                                          <w:rPr>
                                            <w:rFonts w:ascii="Arial" w:hAnsi="Arial" w:cs="Arial"/>
                                            <w:color w:val="000000"/>
                                            <w:szCs w:val="21"/>
                                          </w:rPr>
                                          <w:t>年中国面料行业规模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面料行业产销衔接和资产运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中国面料行业生产经营和盈利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中国面料行业新产品开发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面料行业生产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面料对外贸易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营销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床上用品营销渠道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22010</w:t>
                                        </w:r>
                                        <w:r>
                                          <w:rPr>
                                            <w:rFonts w:ascii="Arial" w:hAnsi="Arial" w:cs="Arial"/>
                                            <w:color w:val="000000"/>
                                            <w:szCs w:val="21"/>
                                          </w:rPr>
                                          <w:t>中国家纺行业营销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专卖店营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广告营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体育营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电子商务营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主题营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整体家居营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路演营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8.32010</w:t>
                                        </w:r>
                                        <w:r>
                                          <w:rPr>
                                            <w:rFonts w:ascii="Arial" w:hAnsi="Arial" w:cs="Arial"/>
                                            <w:color w:val="000000"/>
                                            <w:szCs w:val="21"/>
                                          </w:rPr>
                                          <w:t>中国家纺企业营销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借船出海可行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一站式购物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电视营销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网络营销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中国家纺企业品牌营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行业经营策略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家纺床品连锁经营的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渠道的变化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现行渠道终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家纺企业发展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提升实力的方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无领导品牌背景营销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床上用品生产企业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市场竞争</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床上用品市场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中国床上用品市场竞争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床上用品市场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床上用品市场竞争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床上用品市场价格竞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中国床上用品市场竞争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高科技竞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渠道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管理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创新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人才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7</w:t>
                                        </w:r>
                                        <w:r>
                                          <w:rPr>
                                            <w:rFonts w:ascii="Arial" w:hAnsi="Arial" w:cs="Arial"/>
                                            <w:color w:val="000000"/>
                                            <w:szCs w:val="21"/>
                                          </w:rPr>
                                          <w:t>理念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8</w:t>
                                        </w:r>
                                        <w:r>
                                          <w:rPr>
                                            <w:rFonts w:ascii="Arial" w:hAnsi="Arial" w:cs="Arial"/>
                                            <w:color w:val="000000"/>
                                            <w:szCs w:val="21"/>
                                          </w:rPr>
                                          <w:t>资讯竞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中国床上用品企业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中国床上用品企业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中国床上用品企业竞争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床上用品生产企业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江苏梦兰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湖南梦洁家纺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圳市富安娜家饰用品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1.3.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上海罗莱家用纺织品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江苏堂皇集团</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宁波维科精华集团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11.6.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宁波博洋纺织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福建佳丽斯家纺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9</w:t>
                                        </w:r>
                                        <w:r>
                                          <w:rPr>
                                            <w:rFonts w:ascii="Arial" w:hAnsi="Arial" w:cs="Arial"/>
                                            <w:color w:val="000000"/>
                                            <w:szCs w:val="21"/>
                                          </w:rPr>
                                          <w:t>上海红富士被服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11.9.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纺床品市场调查</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家纺消费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消费市场调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品牌消费调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家纺品牌消费日益成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家纺消费者调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消费者选择倾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消费者的消费观念、习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影响消费者购买家纺产品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广东、上海、北京消费者调查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纺织产品使用状况与健康观念调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纺织产品消费者购买计划调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消费者购买特征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消费者满意度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消费品牌名称调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消费者一次性投入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知名家纺品牌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全国家纺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现有品牌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上海家纺市场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床上用品行业发展的</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床上用品的优势与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家纺的特色与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经济发展扩大需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家纺品质要求提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国床上用品业存在问题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中国床上用品行业发展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羽绒寝具发展潜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丝绸床用产品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儿童床上用品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一次性床上用品市场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趋势</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床上用品发展趋势及预测</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家纺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中国家纺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中国家纺品牌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中国家纺市场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家纺礼品市场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4.1.52010</w:t>
                                        </w:r>
                                        <w:r>
                                          <w:rPr>
                                            <w:rFonts w:ascii="Arial" w:hAnsi="Arial" w:cs="Arial"/>
                                            <w:color w:val="000000"/>
                                            <w:szCs w:val="21"/>
                                          </w:rPr>
                                          <w:t>中国家纺流行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床上用品行业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床上用品行业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床上用品行业设计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儿童床上用品发展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4.32010</w:t>
                                        </w:r>
                                        <w:r>
                                          <w:rPr>
                                            <w:rFonts w:ascii="Arial" w:hAnsi="Arial" w:cs="Arial"/>
                                            <w:color w:val="000000"/>
                                            <w:szCs w:val="21"/>
                                          </w:rPr>
                                          <w:t>年中国床上用品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中国床上用品消费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中国老年床上用品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上用品相关行业标准</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家用纺织品行业标准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国际家用纺织品现行标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中国家用纺织品标准体系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强制性标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执行甲醛限量标准顺应绿色消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标识清楚减少消费纠纷</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被褥内填料符合卫生标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床上用品消费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类床上用品出口所占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床上用品出口及平均单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制、化纤制床上用品出口及同比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丝绢制床上用品和麻制床上用品出口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分品种出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床上用品出口美国和日本及同比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产品进、出口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家纺产品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品出口前十个国家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品出口金额前五个省（市）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纺织行业投资项目进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纺织行业龙头骨干企业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规模以上纺织企业数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规模以上纺织企业实现工业增加值、销售收入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规模以上纺织企业盈利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规模以上纺织企业对外贸易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通家纺经济板块营业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州和海门家纺规模以上企业营业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基地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集群凸现出六大发展优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集群员工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登新增家纺企业</w:t>
                                        </w:r>
                                        <w:r>
                                          <w:rPr>
                                            <w:rFonts w:cs="Arial" w:ascii="Arial" w:hAnsi="Arial"/>
                                            <w:color w:val="000000"/>
                                            <w:szCs w:val="21"/>
                                          </w:rPr>
                                          <w:t>(</w:t>
                                        </w:r>
                                        <w:r>
                                          <w:rPr>
                                            <w:rFonts w:ascii="Arial" w:hAnsi="Arial" w:cs="Arial"/>
                                            <w:color w:val="000000"/>
                                            <w:szCs w:val="21"/>
                                          </w:rPr>
                                          <w:t>业户</w:t>
                                        </w:r>
                                        <w:r>
                                          <w:rPr>
                                            <w:rFonts w:cs="Arial" w:ascii="Arial" w:hAnsi="Arial"/>
                                            <w:color w:val="000000"/>
                                            <w:szCs w:val="21"/>
                                          </w:rPr>
                                          <w:t>)</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登家纺产业完成销售收入、利税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行业工业总产值增速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工业固定资产投资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产品产量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企业内销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纺织企业盈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品累计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纱、布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绒线、毛机织物</w:t>
                                        </w:r>
                                        <w:r>
                                          <w:rPr>
                                            <w:rFonts w:cs="Arial" w:ascii="Arial" w:hAnsi="Arial"/>
                                            <w:color w:val="000000"/>
                                            <w:szCs w:val="21"/>
                                          </w:rPr>
                                          <w:t>(</w:t>
                                        </w:r>
                                        <w:r>
                                          <w:rPr>
                                            <w:rFonts w:ascii="Arial" w:hAnsi="Arial" w:cs="Arial"/>
                                            <w:color w:val="000000"/>
                                            <w:szCs w:val="21"/>
                                          </w:rPr>
                                          <w:t>呢绒</w:t>
                                        </w:r>
                                        <w:r>
                                          <w:rPr>
                                            <w:rFonts w:cs="Arial" w:ascii="Arial" w:hAnsi="Arial"/>
                                            <w:color w:val="000000"/>
                                            <w:szCs w:val="21"/>
                                          </w:rPr>
                                          <w:t>)</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亚麻布、苎麻布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丝、蚕丝及交织机织物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帘子布、无纺布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规模以上棉纺企业纱、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纺织棉行业投资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纺织品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纱线、棉织物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工业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销售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主营业务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出口交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应交增值税、利润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产业集群工业总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产业集群主营业务收入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产业集群出口交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产业集群利润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产业集群应交增值税、利润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规模以上企业工业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规模以上企业主营业务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规模以上企业出口交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规模以上企业利润总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规模以上企业应交增值税、利润率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面料行业总量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料企业平均规模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面料行业人均规模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面料行业产销衔接和资产运转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面料行业生产经营和盈利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面料行业新产品开发和劳动生产率水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主要省市面料产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品进出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竞争力统计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竞争力指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畅销排名统计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产品畅销指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占有份额统计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市场占有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梦兰集团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主营业务成本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主营业务税金及附加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营业费用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管理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财务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营业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营业外收入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营业外支出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分地区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投资收益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主营业务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利润总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净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主营业务成本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主营业务税金及附加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营业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管理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财务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营业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营业外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营业外支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分地区主营业务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投资收益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主营业务收入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利润总额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净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通常购买的家用纺织品价格调查结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目前市场上床上用品价格的看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地家庭家纺产品消费情况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购买家纺产品的消费者比例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够接受产品价格的各地区消费者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纺产品消费者选择购买场所比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消费者对家纺产品舒适度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消费者对家纺产品健康观念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购买家纺产品时辨别品牌的要素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消费家纺时一次性投入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现状</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床上用品行业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床上用品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床上用品行业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床上用品行业的投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床上用品行业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床上用品行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床上用品业发展前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消费者的需求及其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影响床上用品需求的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床上用品行业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床上用品行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2010</w:t>
                                  </w:r>
                                  <w:r>
                                    <w:rPr>
                                      <w:rFonts w:ascii="Arial" w:hAnsi="Arial" w:cs="Arial"/>
                                      <w:color w:val="000000"/>
                                      <w:szCs w:val="21"/>
                                    </w:rPr>
                                    <w:t>年床上用品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床上用品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床上用品市场需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床上用品市场消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高档床上用品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婚庆床上用品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婚庆床上用品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婚庆床上用品消费趋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羽绒床上用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中国羽绒床上用品行业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羽绒床上用品国际市场份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床上用品对外贸易趋势观察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2010</w:t>
                                  </w:r>
                                  <w:r>
                                    <w:rPr>
                                      <w:rFonts w:ascii="Arial" w:hAnsi="Arial" w:cs="Arial"/>
                                      <w:color w:val="000000"/>
                                      <w:szCs w:val="21"/>
                                    </w:rPr>
                                    <w:t>年床上用品出口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床上用品出口总体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床上用品出口产品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床上用品出口目的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家纺出口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家用纺织品进出口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家纺出口主要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家纺出口主要省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区域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家纺分地区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江苏家纺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浙江家纺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安徽家纺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长沙家纺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家纺产业集群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广东家纺产业集群</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上海家纺产业集群</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江苏家纺产业集群</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浙江家纺产业集群</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山东家纺产业集群</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家纺产业基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浦江家纺产业基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余杭家纺产业基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海宁家纺产业基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南通家纺产业基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滨州家纺产业基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文登家纺产业基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2010</w:t>
                                  </w:r>
                                  <w:r>
                                    <w:rPr>
                                      <w:rFonts w:ascii="Arial" w:hAnsi="Arial" w:cs="Arial"/>
                                      <w:color w:val="000000"/>
                                      <w:szCs w:val="21"/>
                                    </w:rPr>
                                    <w:t>年中国纺织行业运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12010</w:t>
                                  </w:r>
                                  <w:r>
                                    <w:rPr>
                                      <w:rFonts w:ascii="Arial" w:hAnsi="Arial" w:cs="Arial"/>
                                      <w:color w:val="000000"/>
                                      <w:szCs w:val="21"/>
                                    </w:rPr>
                                    <w:t>年中国纺织行业总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22010</w:t>
                                  </w:r>
                                  <w:r>
                                    <w:rPr>
                                      <w:rFonts w:ascii="Arial" w:hAnsi="Arial" w:cs="Arial"/>
                                      <w:color w:val="000000"/>
                                      <w:szCs w:val="21"/>
                                    </w:rPr>
                                    <w:t>年中国纺织行业投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1.32010</w:t>
                                  </w:r>
                                  <w:r>
                                    <w:rPr>
                                      <w:rFonts w:ascii="Arial" w:hAnsi="Arial" w:cs="Arial"/>
                                      <w:color w:val="000000"/>
                                      <w:szCs w:val="21"/>
                                    </w:rPr>
                                    <w:t>年中国纺织行业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1.42010</w:t>
                                  </w:r>
                                  <w:r>
                                    <w:rPr>
                                      <w:rFonts w:ascii="Arial" w:hAnsi="Arial" w:cs="Arial"/>
                                      <w:color w:val="000000"/>
                                      <w:szCs w:val="21"/>
                                    </w:rPr>
                                    <w:t>年中国纺织行业盈利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52010</w:t>
                                  </w:r>
                                  <w:r>
                                    <w:rPr>
                                      <w:rFonts w:ascii="Arial" w:hAnsi="Arial" w:cs="Arial"/>
                                      <w:color w:val="000000"/>
                                      <w:szCs w:val="21"/>
                                    </w:rPr>
                                    <w:t>年中国纺织行业对外贸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22010</w:t>
                                  </w:r>
                                  <w:r>
                                    <w:rPr>
                                      <w:rFonts w:ascii="Arial" w:hAnsi="Arial" w:cs="Arial"/>
                                      <w:color w:val="000000"/>
                                      <w:szCs w:val="21"/>
                                    </w:rPr>
                                    <w:t>年中国纺织行业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12010</w:t>
                                  </w:r>
                                  <w:r>
                                    <w:rPr>
                                      <w:rFonts w:ascii="Arial" w:hAnsi="Arial" w:cs="Arial"/>
                                      <w:color w:val="000000"/>
                                      <w:szCs w:val="21"/>
                                    </w:rPr>
                                    <w:t>年中国纺织行业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22010</w:t>
                                  </w:r>
                                  <w:r>
                                    <w:rPr>
                                      <w:rFonts w:ascii="Arial" w:hAnsi="Arial" w:cs="Arial"/>
                                      <w:color w:val="000000"/>
                                      <w:szCs w:val="21"/>
                                    </w:rPr>
                                    <w:t>年中国棉纺织行业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2010</w:t>
                                  </w:r>
                                  <w:r>
                                    <w:rPr>
                                      <w:rFonts w:ascii="Arial" w:hAnsi="Arial" w:cs="Arial"/>
                                      <w:color w:val="000000"/>
                                      <w:szCs w:val="21"/>
                                    </w:rPr>
                                    <w:t>年中国棉纺织行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12010</w:t>
                                  </w:r>
                                  <w:r>
                                    <w:rPr>
                                      <w:rFonts w:ascii="Arial" w:hAnsi="Arial" w:cs="Arial"/>
                                      <w:color w:val="000000"/>
                                      <w:szCs w:val="21"/>
                                    </w:rPr>
                                    <w:t>年中国棉纺织行业投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22010</w:t>
                                  </w:r>
                                  <w:r>
                                    <w:rPr>
                                      <w:rFonts w:ascii="Arial" w:hAnsi="Arial" w:cs="Arial"/>
                                      <w:color w:val="000000"/>
                                      <w:szCs w:val="21"/>
                                    </w:rPr>
                                    <w:t>年中国棉纺织行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5.3.32010</w:t>
                                  </w:r>
                                  <w:r>
                                    <w:rPr>
                                      <w:rFonts w:ascii="Arial" w:hAnsi="Arial" w:cs="Arial"/>
                                      <w:color w:val="000000"/>
                                      <w:szCs w:val="21"/>
                                    </w:rPr>
                                    <w:t>年中国棉纺织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纺行业发展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12010</w:t>
                                  </w:r>
                                  <w:r>
                                    <w:rPr>
                                      <w:rFonts w:ascii="Arial" w:hAnsi="Arial" w:cs="Arial"/>
                                      <w:color w:val="000000"/>
                                      <w:szCs w:val="21"/>
                                    </w:rPr>
                                    <w:t>年中国家纺行业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22010</w:t>
                                  </w:r>
                                  <w:r>
                                    <w:rPr>
                                      <w:rFonts w:ascii="Arial" w:hAnsi="Arial" w:cs="Arial"/>
                                      <w:color w:val="000000"/>
                                      <w:szCs w:val="21"/>
                                    </w:rPr>
                                    <w:t>年中国家纺产业集群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32010</w:t>
                                  </w:r>
                                  <w:r>
                                    <w:rPr>
                                      <w:rFonts w:ascii="Arial" w:hAnsi="Arial" w:cs="Arial"/>
                                      <w:color w:val="000000"/>
                                      <w:szCs w:val="21"/>
                                    </w:rPr>
                                    <w:t>年中国家纺企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家纺行业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面料行业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2010</w:t>
                                  </w:r>
                                  <w:r>
                                    <w:rPr>
                                      <w:rFonts w:ascii="Arial" w:hAnsi="Arial" w:cs="Arial"/>
                                      <w:color w:val="000000"/>
                                      <w:szCs w:val="21"/>
                                    </w:rPr>
                                    <w:t>中国面料行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12010</w:t>
                                  </w:r>
                                  <w:r>
                                    <w:rPr>
                                      <w:rFonts w:ascii="Arial" w:hAnsi="Arial" w:cs="Arial"/>
                                      <w:color w:val="000000"/>
                                      <w:szCs w:val="21"/>
                                    </w:rPr>
                                    <w:t>年中国面料行业总量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22010</w:t>
                                  </w:r>
                                  <w:r>
                                    <w:rPr>
                                      <w:rFonts w:ascii="Arial" w:hAnsi="Arial" w:cs="Arial"/>
                                      <w:color w:val="000000"/>
                                      <w:szCs w:val="21"/>
                                    </w:rPr>
                                    <w:t>年中国面料行业规模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面料行业产销衔接和资产运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中国面料行业生产经营和盈利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中国面料行业新产品开发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面料行业生产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面料对外贸易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营销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床上用品营销渠道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22010</w:t>
                                  </w:r>
                                  <w:r>
                                    <w:rPr>
                                      <w:rFonts w:ascii="Arial" w:hAnsi="Arial" w:cs="Arial"/>
                                      <w:color w:val="000000"/>
                                      <w:szCs w:val="21"/>
                                    </w:rPr>
                                    <w:t>中国家纺行业营销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专卖店营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广告营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体育营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电子商务营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主题营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整体家居营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路演营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8.32010</w:t>
                                  </w:r>
                                  <w:r>
                                    <w:rPr>
                                      <w:rFonts w:ascii="Arial" w:hAnsi="Arial" w:cs="Arial"/>
                                      <w:color w:val="000000"/>
                                      <w:szCs w:val="21"/>
                                    </w:rPr>
                                    <w:t>中国家纺企业营销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借船出海可行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一站式购物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电视营销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网络营销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中国家纺企业品牌营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行业经营策略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家纺床品连锁经营的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渠道的变化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现行渠道终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家纺企业发展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提升实力的方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无领导品牌背景营销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床上用品生产企业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市场竞争</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床上用品市场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中国床上用品市场竞争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床上用品市场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床上用品市场竞争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床上用品市场价格竞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中国床上用品市场竞争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高科技竞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渠道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管理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创新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人才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7</w:t>
                                  </w:r>
                                  <w:r>
                                    <w:rPr>
                                      <w:rFonts w:ascii="Arial" w:hAnsi="Arial" w:cs="Arial"/>
                                      <w:color w:val="000000"/>
                                      <w:szCs w:val="21"/>
                                    </w:rPr>
                                    <w:t>理念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8</w:t>
                                  </w:r>
                                  <w:r>
                                    <w:rPr>
                                      <w:rFonts w:ascii="Arial" w:hAnsi="Arial" w:cs="Arial"/>
                                      <w:color w:val="000000"/>
                                      <w:szCs w:val="21"/>
                                    </w:rPr>
                                    <w:t>资讯竞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中国床上用品企业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中国床上用品企业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中国床上用品企业竞争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床上用品生产企业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江苏梦兰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湖南梦洁家纺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圳市富安娜家饰用品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1.3.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上海罗莱家用纺织品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江苏堂皇集团</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宁波维科精华集团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11.6.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宁波博洋纺织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福建佳丽斯家纺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9</w:t>
                                  </w:r>
                                  <w:r>
                                    <w:rPr>
                                      <w:rFonts w:ascii="Arial" w:hAnsi="Arial" w:cs="Arial"/>
                                      <w:color w:val="000000"/>
                                      <w:szCs w:val="21"/>
                                    </w:rPr>
                                    <w:t>上海红富士被服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11.9.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纺床品市场调查</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家纺消费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消费市场调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品牌消费调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家纺品牌消费日益成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家纺消费者调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消费者选择倾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消费者的消费观念、习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影响消费者购买家纺产品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广东、上海、北京消费者调查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纺织产品使用状况与健康观念调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纺织产品消费者购买计划调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消费者购买特征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消费者满意度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消费品牌名称调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消费者一次性投入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知名家纺品牌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全国家纺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现有品牌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上海家纺市场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床上用品行业发展的</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床上用品的优势与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家纺的特色与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经济发展扩大需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家纺品质要求提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国床上用品业存在问题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中国床上用品行业发展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羽绒寝具发展潜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丝绸床用产品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儿童床上用品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一次性床上用品市场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趋势</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床上用品发展趋势及预测</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家纺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中国家纺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中国家纺品牌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中国家纺市场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家纺礼品市场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4.1.52010</w:t>
                                  </w:r>
                                  <w:r>
                                    <w:rPr>
                                      <w:rFonts w:ascii="Arial" w:hAnsi="Arial" w:cs="Arial"/>
                                      <w:color w:val="000000"/>
                                      <w:szCs w:val="21"/>
                                    </w:rPr>
                                    <w:t>中国家纺流行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床上用品行业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床上用品行业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床上用品行业设计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儿童床上用品发展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4.32010</w:t>
                                  </w:r>
                                  <w:r>
                                    <w:rPr>
                                      <w:rFonts w:ascii="Arial" w:hAnsi="Arial" w:cs="Arial"/>
                                      <w:color w:val="000000"/>
                                      <w:szCs w:val="21"/>
                                    </w:rPr>
                                    <w:t>年中国床上用品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中国床上用品消费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中国老年床上用品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上用品相关行业标准</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家用纺织品行业标准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国际家用纺织品现行标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中国家用纺织品标准体系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强制性标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执行甲醛限量标准顺应绿色消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标识清楚减少消费纠纷</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被褥内填料符合卫生标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床上用品消费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类床上用品出口所占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床上用品出口及平均单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制、化纤制床上用品出口及同比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丝绢制床上用品和麻制床上用品出口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分品种出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床上用品出口美国和日本及同比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产品进、出口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家纺产品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品出口前十个国家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品出口金额前五个省（市）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纺织行业投资项目进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纺织行业龙头骨干企业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规模以上纺织企业数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规模以上纺织企业实现工业增加值、销售收入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规模以上纺织企业盈利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规模以上纺织企业对外贸易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通家纺经济板块营业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州和海门家纺规模以上企业营业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基地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集群凸现出六大发展优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集群员工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登新增家纺企业</w:t>
                                  </w:r>
                                  <w:r>
                                    <w:rPr>
                                      <w:rFonts w:cs="Arial" w:ascii="Arial" w:hAnsi="Arial"/>
                                      <w:color w:val="000000"/>
                                      <w:szCs w:val="21"/>
                                    </w:rPr>
                                    <w:t>(</w:t>
                                  </w:r>
                                  <w:r>
                                    <w:rPr>
                                      <w:rFonts w:ascii="Arial" w:hAnsi="Arial" w:cs="Arial"/>
                                      <w:color w:val="000000"/>
                                      <w:szCs w:val="21"/>
                                    </w:rPr>
                                    <w:t>业户</w:t>
                                  </w:r>
                                  <w:r>
                                    <w:rPr>
                                      <w:rFonts w:cs="Arial" w:ascii="Arial" w:hAnsi="Arial"/>
                                      <w:color w:val="000000"/>
                                      <w:szCs w:val="21"/>
                                    </w:rPr>
                                    <w:t>)</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登家纺产业完成销售收入、利税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行业工业总产值增速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工业固定资产投资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产品产量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企业内销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纺织企业盈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品累计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纱、布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绒线、毛机织物</w:t>
                                  </w:r>
                                  <w:r>
                                    <w:rPr>
                                      <w:rFonts w:cs="Arial" w:ascii="Arial" w:hAnsi="Arial"/>
                                      <w:color w:val="000000"/>
                                      <w:szCs w:val="21"/>
                                    </w:rPr>
                                    <w:t>(</w:t>
                                  </w:r>
                                  <w:r>
                                    <w:rPr>
                                      <w:rFonts w:ascii="Arial" w:hAnsi="Arial" w:cs="Arial"/>
                                      <w:color w:val="000000"/>
                                      <w:szCs w:val="21"/>
                                    </w:rPr>
                                    <w:t>呢绒</w:t>
                                  </w:r>
                                  <w:r>
                                    <w:rPr>
                                      <w:rFonts w:cs="Arial" w:ascii="Arial" w:hAnsi="Arial"/>
                                      <w:color w:val="000000"/>
                                      <w:szCs w:val="21"/>
                                    </w:rPr>
                                    <w:t>)</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亚麻布、苎麻布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丝、蚕丝及交织机织物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帘子布、无纺布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规模以上棉纺企业纱、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纺织棉行业投资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纺织品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纱线、棉织物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工业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销售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主营业务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出口交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应交增值税、利润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产业集群工业总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产业集群主营业务收入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产业集群出口交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产业集群利润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产业集群应交增值税、利润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规模以上企业工业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规模以上企业主营业务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规模以上企业出口交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规模以上企业利润总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规模以上企业应交增值税、利润率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面料行业总量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料企业平均规模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面料行业人均规模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面料行业产销衔接和资产运转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面料行业生产经营和盈利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面料行业新产品开发和劳动生产率水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主要省市面料产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品进出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竞争力统计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竞争力指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畅销排名统计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产品畅销指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占有份额统计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市场占有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梦兰集团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主营业务成本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主营业务税金及附加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营业费用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管理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财务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营业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营业外收入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营业外支出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分地区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投资收益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主营业务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利润总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净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主营业务成本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主营业务税金及附加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营业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管理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财务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营业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营业外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营业外支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分地区主营业务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投资收益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主营业务收入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利润总额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净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通常购买的家用纺织品价格调查结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目前市场上床上用品价格的看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地家庭家纺产品消费情况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购买家纺产品的消费者比例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够接受产品价格的各地区消费者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纺产品消费者选择购买场所比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消费者对家纺产品舒适度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消费者对家纺产品健康观念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购买家纺产品时辨别品牌的要素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消费家纺时一次性投入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3:53:00Z</dcterms:modified>
  <cp:revision>31</cp:revision>
  <dc:subject/>
  <dc:title/>
</cp:coreProperties>
</file>