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不锈钢保温杯市场调研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336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336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杯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需求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下游消费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保温杯需求定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内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思乐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思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宝不锈钢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事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伟龙不锈钢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凯来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雅科达家居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保康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嘉益日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宏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红进不锈钢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永康市新多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锈钢保温杯制造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锈钢保温杯品牌运营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国内不锈钢真空保温器皿行业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行业重点企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不锈钢真空保温器皿行业企业数量与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产能利用率与产品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行业领先企业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9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产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保温杯简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不锈钢保温杯产品</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行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市场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盈利性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周期性特征</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区域性特征</w:t>
                                  </w:r>
                                </w:p>
                                <w:p>
                                  <w:pPr>
                                    <w:pStyle w:val="Normal"/>
                                    <w:spacing w:lineRule="atLeast" w:line="380"/>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行业季节</w:t>
                                  </w:r>
                                  <w:r>
                                    <w:rPr>
                                      <w:rFonts w:ascii="Arial" w:hAnsi="Arial" w:cs="Arial" w:eastAsia="Arial"/>
                                      <w:color w:val="000000"/>
                                      <w:szCs w:val="21"/>
                                    </w:rPr>
                                    <w:t xml:space="preserve"> </w:t>
                                  </w:r>
                                  <w:r>
                                    <w:rPr>
                                      <w:rFonts w:ascii="Arial" w:hAnsi="Arial" w:cs="Arial"/>
                                      <w:color w:val="000000"/>
                                      <w:szCs w:val="21"/>
                                    </w:rPr>
                                    <w:t>性特征</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上下游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不锈钢保温杯市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系及政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管理体系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法律法规及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保温杯行业供给</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产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保温杯市场需求</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内需求容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锈钢保温杯下游消费领域</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不锈钢保温杯需求定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际市场需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际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竞争格局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内企业市场份额</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行业进入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影响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领先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膳魔师</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虎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象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龙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雄泰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思乐得</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思宝</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哈尔斯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宝不锈钢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万事达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东伟龙不锈钢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浙江凯来工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佛山市雅科达家居用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保康集团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浙江嘉益日用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广东宏光实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天津红进不锈钢制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永康市新多杯业</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不锈钢保温杯制造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不锈钢保温杯品牌运营商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4-2009</w:t>
                                  </w:r>
                                  <w:r>
                                    <w:rPr>
                                      <w:rFonts w:ascii="Arial" w:hAnsi="Arial" w:cs="Arial"/>
                                      <w:color w:val="000000"/>
                                      <w:szCs w:val="21"/>
                                    </w:rPr>
                                    <w:t>年国内不锈钢真空保温器皿行业盈利</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8</w:t>
                                  </w:r>
                                  <w:r>
                                    <w:rPr>
                                      <w:rFonts w:ascii="Arial" w:hAnsi="Arial" w:cs="Arial"/>
                                      <w:color w:val="000000"/>
                                      <w:szCs w:val="21"/>
                                    </w:rPr>
                                    <w:t>年行业重点企业盈利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8</w:t>
                                  </w:r>
                                  <w:r>
                                    <w:rPr>
                                      <w:rFonts w:ascii="Arial" w:hAnsi="Arial" w:cs="Arial"/>
                                      <w:color w:val="000000"/>
                                      <w:szCs w:val="21"/>
                                    </w:rPr>
                                    <w:t>年我国不锈钢真空保温器皿行业企业数量与产量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行业产能利用率与产品产销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8-2009</w:t>
                                  </w:r>
                                  <w:r>
                                    <w:rPr>
                                      <w:rFonts w:ascii="Arial" w:hAnsi="Arial" w:cs="Arial"/>
                                      <w:color w:val="000000"/>
                                      <w:szCs w:val="21"/>
                                    </w:rPr>
                                    <w:t>年行业领先企业市场份额</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5T06:44:00Z</dcterms:modified>
  <cp:revision>30</cp:revision>
  <dc:subject/>
  <dc:title/>
</cp:coreProperties>
</file>