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饰原纸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中国装饰原纸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装饰原纸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装饰原纸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原纸行业发展状况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装饰原纸行业的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装饰原纸行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装饰原纸行业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相关政策发展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外部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印度尼西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形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装饰原纸行业发展现状及供需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装饰原纸市场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市场研究范围界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市场全球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装饰原纸市场全球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际装饰原纸行业技术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全球市场产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原纸市场细分规模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装饰原纸市场竞争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装饰原纸未来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行业发展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装饰原纸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装饰原纸行业面临机遇与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装饰原纸行业技术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原纸行业细分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供给态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供给状况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装饰原纸供给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原纸行业供给能力的主要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供给总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曲线预测预测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装饰原纸供给总量预测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需求态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需求状况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装饰原纸历史需求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装饰原纸行业相关需求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饰原纸行业需求的主要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需求总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进出口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进出口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饰原纸进出口的主要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装饰原纸行业进出口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装饰原纸制造企业统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制造生产销售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制造不同规模企业生产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制造不同经济类型企业生产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制造不同区域企业生产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制造发展预测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装饰原纸制造统计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原纸制造生产销售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原纸制造不同规模企业生产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原纸制造不同经济类型企业生产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原纸制造不同区域企业生产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装饰原纸制造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支撑装饰原纸产业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设备制造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原材料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装饰原纸相关行业影响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发展影响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原纸行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饰原纸行业发展的主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发展态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影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原纸市场投资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原纸市场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原纸市场投资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世界装饰原纸发展历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世界装饰原纸市场需求旺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世界装饰原纸市场发展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原纸厂商市场竞争力与市场竞争格局</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竞争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原纸行业发展整体环境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区域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装饰原纸行业上下游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上游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下游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装饰原纸企业竞争态势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企业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企业发展周期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装饰原纸企业经济周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装饰原纸企业增长性与波动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装饰原纸企业成熟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企业历史竞争格局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装饰原纸企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装饰原纸企业竞争程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企业竞争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企业国际竞争者影响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客一、国内装饰原纸企业北京产业研究院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南二、国际装饰原纸企业北京产业研究院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重点企业发展展望</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玲珑装饰材料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鸿运纸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金仕特种包装材料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装饰原纸行业投资机会与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投资机会与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投资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装饰原纸主要领域投资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装饰原纸进出口市场投资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装饰原纸企业的多元化投资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投资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企业经营战略建议</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企业标竿管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企业的资本运作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装饰原纸行业国内资本市场的运作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原纸行业的兼并及收购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原纸行业企业的融资方式选择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企业营销模式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装饰原纸企业国内营销模式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装饰原纸企业海外营销模式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装饰原纸市场运行态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装饰原纸运行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经济及房产业对装饰原纸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装饰原纸生产工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装饰原纸市场运行透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全球装饰原纸市场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全球装饰原纸市场供给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装饰原纸部分国家市场运行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装饰原纸制造行业运行经济指标监测与分析（</w:t>
                                        </w:r>
                                        <w:r>
                                          <w:rPr>
                                            <w:rFonts w:cs="Arial" w:ascii="Arial" w:hAnsi="Arial"/>
                                            <w:b/>
                                            <w:color w:val="000000"/>
                                            <w:szCs w:val="21"/>
                                          </w:rPr>
                                          <w:t>222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制造行业数据统计与监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饰原纸制造行业企业数量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饰原纸制造行业从业人数调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装饰原纸制造行业总销售收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装饰原纸制造行业利润总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装饰原纸制造行业投资资产增长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装饰原纸制造行业最新数据统计与监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装饰原纸制造行业投资状况监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装饰原纸市场运行态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原纸市场运行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装饰原纸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我国装饰原纸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我国装饰原纸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装饰原纸产量增长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原纸市场剖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装饰原纸产业的市场容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装饰原纸市场需求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装饰原纸进出口数据统计情况（</w:t>
                                        </w:r>
                                        <w:r>
                                          <w:rPr>
                                            <w:rFonts w:cs="Arial" w:ascii="Arial" w:hAnsi="Arial"/>
                                            <w:b/>
                                            <w:color w:val="000000"/>
                                            <w:szCs w:val="21"/>
                                          </w:rPr>
                                          <w:t>48024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饰原纸出口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饰原纸出口金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进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饰原纸进口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饰原纸进口金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进出口价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装饰原纸重点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峰特种纸业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群星纸业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仙鹤特种纸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夏王纸业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纸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锦特种纸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全球装饰原纸行业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全球装饰原纸行业产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全球装饰原纸行业产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5</w:t>
                                        </w:r>
                                        <w:r>
                                          <w:rPr>
                                            <w:rFonts w:ascii="Arial" w:hAnsi="Arial" w:cs="Arial"/>
                                            <w:color w:val="000000"/>
                                            <w:szCs w:val="21"/>
                                          </w:rPr>
                                          <w:t>年我国装饰原纸行业产量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我国装饰原纸行业需求量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装饰原纸行业进口量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5</w:t>
                                        </w:r>
                                        <w:r>
                                          <w:rPr>
                                            <w:rFonts w:ascii="Arial" w:hAnsi="Arial" w:cs="Arial"/>
                                            <w:color w:val="000000"/>
                                            <w:szCs w:val="21"/>
                                          </w:rPr>
                                          <w:t>年我国装饰原纸行业出口量预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装饰原纸行业需求量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装饰原纸行业需求量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规模企业工业总产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经济类型企业工业总产值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区域企业工业总产值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装饰原纸行业利润总额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全球装饰原纸行业产量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装饰原纸行业销售收入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区域企业工业总产值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装饰原纸行业利润总额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装饰原纸行业所处生命周期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装饰原纸主要生产企业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主要经济体经济增长（</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0</w:t>
                                        </w:r>
                                        <w:r>
                                          <w:rPr>
                                            <w:rFonts w:ascii="Arial" w:hAnsi="Arial" w:cs="Arial"/>
                                            <w:color w:val="000000"/>
                                            <w:szCs w:val="21"/>
                                          </w:rPr>
                                          <w:t>年我国装饰原纸行业规模企业个数及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0</w:t>
                                        </w:r>
                                        <w:r>
                                          <w:rPr>
                                            <w:rFonts w:ascii="Arial" w:hAnsi="Arial" w:cs="Arial"/>
                                            <w:color w:val="000000"/>
                                            <w:szCs w:val="21"/>
                                          </w:rPr>
                                          <w:t>年我国装饰原纸行业从业人员及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我国装饰原纸行业销售收入及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0</w:t>
                                        </w:r>
                                        <w:r>
                                          <w:rPr>
                                            <w:rFonts w:ascii="Arial" w:hAnsi="Arial" w:cs="Arial"/>
                                            <w:color w:val="000000"/>
                                            <w:szCs w:val="21"/>
                                          </w:rPr>
                                          <w:t>年我国装饰原纸行业利润总额及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我国装饰原纸行业资产合计及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0</w:t>
                                        </w:r>
                                        <w:r>
                                          <w:rPr>
                                            <w:rFonts w:ascii="Arial" w:hAnsi="Arial" w:cs="Arial"/>
                                            <w:color w:val="000000"/>
                                            <w:szCs w:val="21"/>
                                          </w:rPr>
                                          <w:t>年我国装饰原纸行业规模企业个数及增长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0</w:t>
                                        </w:r>
                                        <w:r>
                                          <w:rPr>
                                            <w:rFonts w:ascii="Arial" w:hAnsi="Arial" w:cs="Arial"/>
                                            <w:color w:val="000000"/>
                                            <w:szCs w:val="21"/>
                                          </w:rPr>
                                          <w:t>年我国装饰原纸行业销售收入及增长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0</w:t>
                                        </w:r>
                                        <w:r>
                                          <w:rPr>
                                            <w:rFonts w:ascii="Arial" w:hAnsi="Arial" w:cs="Arial"/>
                                            <w:color w:val="000000"/>
                                            <w:szCs w:val="21"/>
                                          </w:rPr>
                                          <w:t>年我国装饰原纸行业利润总额及增长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我国装饰原纸行业从业人员及增长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我国装饰原纸行业资产合计及增长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行业资产投资增速前十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我国装饰原纸行业产量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我国装饰原纸行业产量及增长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我国装饰原纸行业需求量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我国装饰原纸行业出口量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我国装饰原纸行业出口量及增长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我国装饰原纸行业进口量及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我国装饰原纸行业进口量及增长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已获利息倍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已获利息倍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全球装饰原纸行业产量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装饰原纸行业产量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我国装饰原纸行业需求量预测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装饰原纸行业进口量预测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装饰原纸行业出口量预测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0-2015</w:t>
                                        </w:r>
                                        <w:r>
                                          <w:rPr>
                                            <w:rFonts w:ascii="Arial" w:hAnsi="Arial" w:cs="Arial"/>
                                            <w:color w:val="000000"/>
                                            <w:szCs w:val="21"/>
                                          </w:rPr>
                                          <w:t>年我国装饰原纸行业利润总额预测结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全球装饰原纸行业产量预测结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已获利息倍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已获利息倍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已获利息倍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中国装饰原纸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装饰原纸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装饰原纸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原纸行业发展状况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装饰原纸行业的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装饰原纸行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装饰原纸行业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相关政策发展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外部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印度尼西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形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装饰原纸行业发展现状及供需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装饰原纸市场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市场研究范围界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市场全球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装饰原纸市场全球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际装饰原纸行业技术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全球市场产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原纸市场细分规模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装饰原纸市场竞争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装饰原纸未来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行业发展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装饰原纸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装饰原纸行业面临机遇与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装饰原纸行业技术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原纸行业细分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供给态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供给状况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装饰原纸供给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原纸行业供给能力的主要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供给总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曲线预测预测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装饰原纸供给总量预测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需求态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需求状况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装饰原纸历史需求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装饰原纸行业相关需求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饰原纸行业需求的主要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需求总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进出口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进出口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饰原纸进出口的主要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装饰原纸行业进出口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装饰原纸制造企业统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制造生产销售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制造不同规模企业生产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制造不同经济类型企业生产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制造不同区域企业生产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制造发展预测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装饰原纸制造统计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原纸制造生产销售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原纸制造不同规模企业生产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原纸制造不同经济类型企业生产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原纸制造不同区域企业生产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装饰原纸制造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支撑装饰原纸产业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设备制造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原材料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装饰原纸相关行业影响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发展影响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原纸行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饰原纸行业发展的主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发展态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影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原纸市场投资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原纸市场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原纸市场投资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世界装饰原纸发展历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世界装饰原纸市场需求旺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世界装饰原纸市场发展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原纸厂商市场竞争力与市场竞争格局</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竞争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原纸行业发展整体环境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区域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装饰原纸行业上下游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上游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下游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装饰原纸企业竞争态势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企业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企业发展周期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装饰原纸企业经济周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装饰原纸企业增长性与波动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装饰原纸企业成熟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企业历史竞争格局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装饰原纸企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装饰原纸企业竞争程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企业竞争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企业国际竞争者影响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客一、国内装饰原纸企业北京产业研究院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南二、国际装饰原纸企业北京产业研究院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重点企业发展展望</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玲珑装饰材料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鸿运纸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金仕特种包装材料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装饰原纸行业投资机会与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投资机会与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投资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装饰原纸主要领域投资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装饰原纸进出口市场投资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装饰原纸企业的多元化投资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投资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企业经营战略建议</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企业标竿管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企业的资本运作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装饰原纸行业国内资本市场的运作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原纸行业的兼并及收购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原纸行业企业的融资方式选择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企业营销模式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装饰原纸企业国内营销模式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装饰原纸企业海外营销模式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装饰原纸市场运行态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装饰原纸运行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经济及房产业对装饰原纸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装饰原纸生产工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装饰原纸市场运行透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全球装饰原纸市场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全球装饰原纸市场供给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装饰原纸部分国家市场运行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装饰原纸制造行业运行经济指标监测与分析（</w:t>
                                  </w:r>
                                  <w:r>
                                    <w:rPr>
                                      <w:rFonts w:cs="Arial" w:ascii="Arial" w:hAnsi="Arial"/>
                                      <w:b/>
                                      <w:color w:val="000000"/>
                                      <w:szCs w:val="21"/>
                                    </w:rPr>
                                    <w:t>222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制造行业数据统计与监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饰原纸制造行业企业数量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饰原纸制造行业从业人数调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装饰原纸制造行业总销售收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装饰原纸制造行业利润总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装饰原纸制造行业投资资产增长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装饰原纸制造行业最新数据统计与监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装饰原纸制造行业投资状况监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装饰原纸市场运行态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原纸市场运行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装饰原纸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我国装饰原纸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我国装饰原纸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装饰原纸产量增长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原纸市场剖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装饰原纸产业的市场容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装饰原纸市场需求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装饰原纸进出口数据统计情况（</w:t>
                                  </w:r>
                                  <w:r>
                                    <w:rPr>
                                      <w:rFonts w:cs="Arial" w:ascii="Arial" w:hAnsi="Arial"/>
                                      <w:b/>
                                      <w:color w:val="000000"/>
                                      <w:szCs w:val="21"/>
                                    </w:rPr>
                                    <w:t>48024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饰原纸出口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饰原纸出口金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进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饰原纸进口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饰原纸进口金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进出口价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装饰原纸重点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峰特种纸业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群星纸业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仙鹤特种纸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夏王纸业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纸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锦特种纸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全球装饰原纸行业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全球装饰原纸行业产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全球装饰原纸行业产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5</w:t>
                                  </w:r>
                                  <w:r>
                                    <w:rPr>
                                      <w:rFonts w:ascii="Arial" w:hAnsi="Arial" w:cs="Arial"/>
                                      <w:color w:val="000000"/>
                                      <w:szCs w:val="21"/>
                                    </w:rPr>
                                    <w:t>年我国装饰原纸行业产量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我国装饰原纸行业需求量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装饰原纸行业进口量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5</w:t>
                                  </w:r>
                                  <w:r>
                                    <w:rPr>
                                      <w:rFonts w:ascii="Arial" w:hAnsi="Arial" w:cs="Arial"/>
                                      <w:color w:val="000000"/>
                                      <w:szCs w:val="21"/>
                                    </w:rPr>
                                    <w:t>年我国装饰原纸行业出口量预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装饰原纸行业需求量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装饰原纸行业需求量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规模企业工业总产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经济类型企业工业总产值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区域企业工业总产值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装饰原纸行业利润总额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全球装饰原纸行业产量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装饰原纸行业销售收入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区域企业工业总产值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装饰原纸行业利润总额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装饰原纸行业所处生命周期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装饰原纸主要生产企业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玲珑装饰材料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鸿运纸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金仕特种包装材料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主要经济体经济增长（</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0</w:t>
                                  </w:r>
                                  <w:r>
                                    <w:rPr>
                                      <w:rFonts w:ascii="Arial" w:hAnsi="Arial" w:cs="Arial"/>
                                      <w:color w:val="000000"/>
                                      <w:szCs w:val="21"/>
                                    </w:rPr>
                                    <w:t>年我国装饰原纸行业规模企业个数及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0</w:t>
                                  </w:r>
                                  <w:r>
                                    <w:rPr>
                                      <w:rFonts w:ascii="Arial" w:hAnsi="Arial" w:cs="Arial"/>
                                      <w:color w:val="000000"/>
                                      <w:szCs w:val="21"/>
                                    </w:rPr>
                                    <w:t>年我国装饰原纸行业从业人员及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我国装饰原纸行业销售收入及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0</w:t>
                                  </w:r>
                                  <w:r>
                                    <w:rPr>
                                      <w:rFonts w:ascii="Arial" w:hAnsi="Arial" w:cs="Arial"/>
                                      <w:color w:val="000000"/>
                                      <w:szCs w:val="21"/>
                                    </w:rPr>
                                    <w:t>年我国装饰原纸行业利润总额及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我国装饰原纸行业资产合计及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0</w:t>
                                  </w:r>
                                  <w:r>
                                    <w:rPr>
                                      <w:rFonts w:ascii="Arial" w:hAnsi="Arial" w:cs="Arial"/>
                                      <w:color w:val="000000"/>
                                      <w:szCs w:val="21"/>
                                    </w:rPr>
                                    <w:t>年我国装饰原纸行业规模企业个数及增长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0</w:t>
                                  </w:r>
                                  <w:r>
                                    <w:rPr>
                                      <w:rFonts w:ascii="Arial" w:hAnsi="Arial" w:cs="Arial"/>
                                      <w:color w:val="000000"/>
                                      <w:szCs w:val="21"/>
                                    </w:rPr>
                                    <w:t>年我国装饰原纸行业销售收入及增长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0</w:t>
                                  </w:r>
                                  <w:r>
                                    <w:rPr>
                                      <w:rFonts w:ascii="Arial" w:hAnsi="Arial" w:cs="Arial"/>
                                      <w:color w:val="000000"/>
                                      <w:szCs w:val="21"/>
                                    </w:rPr>
                                    <w:t>年我国装饰原纸行业利润总额及增长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我国装饰原纸行业从业人员及增长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我国装饰原纸行业资产合计及增长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行业资产投资增速前十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我国装饰原纸行业产量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我国装饰原纸行业产量及增长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我国装饰原纸行业需求量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我国装饰原纸行业出口量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我国装饰原纸行业出口量及增长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我国装饰原纸行业进口量及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我国装饰原纸行业进口量及增长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已获利息倍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仙鹤特种纸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已获利息倍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全球装饰原纸行业产量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装饰原纸行业产量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我国装饰原纸行业需求量预测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装饰原纸行业进口量预测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装饰原纸行业出口量预测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0-2015</w:t>
                                  </w:r>
                                  <w:r>
                                    <w:rPr>
                                      <w:rFonts w:ascii="Arial" w:hAnsi="Arial" w:cs="Arial"/>
                                      <w:color w:val="000000"/>
                                      <w:szCs w:val="21"/>
                                    </w:rPr>
                                    <w:t>年我国装饰原纸行业利润总额预测结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玲珑装饰材料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鸿运纸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金仕特种包装材料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全球装饰原纸行业产量预测结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已获利息倍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仙鹤特种纸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已获利息倍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已获利息倍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3:49:00Z</dcterms:modified>
  <cp:revision>30</cp:revision>
  <dc:subject/>
  <dc:title/>
</cp:coreProperties>
</file>