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蔬菜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有机蔬菜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蔬菜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蔬菜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蔬菜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进出口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蔬菜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有机蔬菜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有机蔬菜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有机蔬菜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有机蔬菜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有机蔬菜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蔬菜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蔬菜产业用户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业用户认知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有机蔬菜行业发展趋势及投资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蔬菜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未来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有机蔬菜发展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有机蔬菜行业发展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有机蔬菜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蔬菜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蔬菜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重点公司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山东寿光蔬菜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昆明晨农绿色产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北京绿富隆农业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山东盈享果蔬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山东兴大食品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蔬菜地区销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有机蔬菜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有机蔬菜“重点地区一”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有机蔬菜“重点地区二”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有机蔬菜“重点地区三”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有机蔬菜“重点地区四”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蔬菜产品竞争力优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有机蔬菜与普通栽培蔬菜的主要营养成分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有机蔬菜与普通栽培蔬菜宏量元素含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有机蔬菜与普通栽培蔬菜微量元素含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有机蔬菜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有机蔬菜种植面积前</w:t>
                                        </w:r>
                                        <w:r>
                                          <w:rPr>
                                            <w:rFonts w:cs="Arial" w:ascii="Arial" w:hAnsi="Arial"/>
                                            <w:color w:val="000000"/>
                                            <w:szCs w:val="21"/>
                                          </w:rPr>
                                          <w:t xml:space="preserve">10 </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市场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市场规模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有机蔬菜产能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产能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蔬菜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产量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蔬菜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有机蔬菜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进出口总量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有机蔬菜进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有机蔬菜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有机蔬菜生产企业定价目标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有机蔬菜企业对付竞争者降价的程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行业产品平均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生物有机肥产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物有机肥产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生物有机肥行业产品平均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对有机蔬菜品牌认知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有机蔬菜产品功能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有机蔬菜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有机蔬菜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有机蔬菜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有机蔬菜产品价格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蔬菜行业发展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寿光蔬菜集团有限公司效益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昆明晨农绿色产品有限公司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绿富隆农业股份有限公司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盈享果蔬集团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兴大食品集团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有机蔬菜产品销售额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华东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有机蔬菜产品销售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北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有机蔬菜产品销售额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南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有机蔬菜产品销售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东北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有机蔬菜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蔬菜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蔬菜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蔬菜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进出口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蔬菜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有机蔬菜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有机蔬菜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有机蔬菜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有机蔬菜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有机蔬菜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蔬菜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蔬菜产业用户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业用户认知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有机蔬菜行业发展趋势及投资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蔬菜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未来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有机蔬菜发展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有机蔬菜行业发展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有机蔬菜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蔬菜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蔬菜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重点公司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山东寿光蔬菜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昆明晨农绿色产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北京绿富隆农业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山东盈享果蔬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山东兴大食品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蔬菜地区销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有机蔬菜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有机蔬菜“重点地区一”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有机蔬菜“重点地区二”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有机蔬菜“重点地区三”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有机蔬菜“重点地区四”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蔬菜产品竞争力优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有机蔬菜与普通栽培蔬菜的主要营养成分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有机蔬菜与普通栽培蔬菜宏量元素含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有机蔬菜与普通栽培蔬菜微量元素含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有机蔬菜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有机蔬菜种植面积前</w:t>
                                  </w:r>
                                  <w:r>
                                    <w:rPr>
                                      <w:rFonts w:cs="Arial" w:ascii="Arial" w:hAnsi="Arial"/>
                                      <w:color w:val="000000"/>
                                      <w:szCs w:val="21"/>
                                    </w:rPr>
                                    <w:t xml:space="preserve">10 </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市场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市场规模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有机蔬菜产能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产能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蔬菜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产量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蔬菜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有机蔬菜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进出口总量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有机蔬菜进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有机蔬菜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有机蔬菜生产企业定价目标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有机蔬菜企业对付竞争者降价的程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行业产品平均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生物有机肥产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物有机肥产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生物有机肥行业产品平均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对有机蔬菜品牌认知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有机蔬菜产品功能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有机蔬菜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有机蔬菜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有机蔬菜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有机蔬菜产品价格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蔬菜行业发展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寿光蔬菜集团有限公司效益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昆明晨农绿色产品有限公司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绿富隆农业股份有限公司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盈享果蔬集团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兴大食品集团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蔬菜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有机蔬菜产品销售额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华东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有机蔬菜产品销售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北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有机蔬菜产品销售额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南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有机蔬菜产品销售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东北地区有机蔬菜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49:00Z</dcterms:modified>
  <cp:revision>31</cp:revision>
  <dc:subject/>
  <dc:title/>
</cp:coreProperties>
</file>