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菜粕市场供需形势及投资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213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213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菜粕行业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菜粕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菜粕供应及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菜粕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菜粕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菜粕行业主要国家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克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菜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菜粕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粕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菜粕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菜粕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粕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菜粕行业运行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粕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菜粕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畜禽养殖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粕价格走势的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原油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粕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菜粕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粕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殖业有所恢复，菜粕饲料需求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粕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菜粕产业相关产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制淀粉、糖和酿造及蒸馏过程中的糟粕及残渣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制淀粉、糖和酿造及蒸馏过程中的糟粕及残渣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制淀粉、糖和酿造及蒸馏过程中的糟粕及残渣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制淀粉、糖和酿造及蒸馏过程中的糟粕及残渣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淀粉、糖和酿造及蒸馏过程中的糟粕及残渣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淀粉、糖和酿造及蒸馏过程中的糟粕及残渣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提炼豆油所得的油渣饼及其他固体残渣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提炼豆油所得的油渣饼及其他固体残渣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提炼豆油所得的油渣饼及其他固体残渣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提炼豆油所得的油渣饼及其他固体残渣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提炼豆油所得的油渣饼及其他固体残渣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提炼豆油所得的油渣饼及其他固体残渣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提炼花生油所得的油渣饼及其他固体残渣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提炼花生油所得的油渣饼及其他固体残渣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提炼花生油所得的油渣饼及其他固体残渣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提炼花生油所得的油渣饼及其他固体残渣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提炼花生油所得的油渣饼及其他固体残渣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提炼花生油所得的油渣饼及其他固体残渣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食品及饲料添加剂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及饲料添加剂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及饲料添加剂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食品及饲料添加剂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菜粕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粕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菜粕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粕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菜粕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粕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菜粕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粕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菜粕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粕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菜粕行业优势企业财务状况与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宝鑫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三农集团庆发粮油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简阳市国发植物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新蒙油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绵阳巨海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元市盛大油脂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怀化盛源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陈氏植物油脂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津市市石龟山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油菜种植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菜种植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和菜籽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植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子，不论是否破碎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油菜种植业发展态势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油菜种植业整体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油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油菜种植业发展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菜籽油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菜籽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菜籽的种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菜籽面积和产量恢复性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菜籽的加工分布及企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油菜籽的进出口贸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籽油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菜籽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菜油市场行情仍将振荡整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菜籽油市场评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籽油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行业整体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饲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饲料工业的变化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饲料产业受原料涨价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饲料工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混合饲料生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工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行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行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行业发展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阶段饲料工业的战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饲料工业支持体系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饲料强国建设的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菜粕行业投资机会与风险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菜粕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菜粕行业市场需求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菜粕行业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菜粕行业投资风险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菜粕行业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菜粕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菜粕产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粕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菜粕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菜粕行业供求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菜粕供应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菜粕需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菜粕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菜粕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制淀粉、糖和酿造及蒸馏过程中的糟粕及残渣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制淀粉、糖和酿造及蒸馏过程中的糟粕及残渣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制淀粉、糖和酿造及蒸馏过程中的糟粕及残渣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淀粉、糖和酿造及蒸馏过程中的糟粕及残渣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淀粉、糖和酿造及蒸馏过程中的糟粕及残渣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提炼豆油所得的油渣饼及其他固体残渣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提炼豆油所得的油渣饼及其他固体残渣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提炼豆油所得的油渣饼及其他固体残渣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提炼豆油所得的油渣饼及其他固体残渣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提炼豆油所得的油渣饼及其他固体残渣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提炼花生油所得的油渣饼及其他固体残渣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提炼花生油所得的油渣饼及其他固体残渣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提炼花生油所得的油渣饼及其他固体残渣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提炼花生油所得的油渣饼及其他固体残渣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提炼花生油所得的油渣饼及其他固体残渣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食品及饲料添加剂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食品及饲料添加剂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食品及饲料添加剂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食品及饲料添加剂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及饲料添加剂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鑫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鑫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鑫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鑫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鑫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鑫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农集团庆发粮油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农集团庆发粮油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农集团庆发粮油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农集团庆发粮油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农集团庆发粮油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农集团庆发粮油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简阳市国发植物油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简阳市国发植物油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简阳市国发植物油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简阳市国发植物油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简阳市国发植物油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简阳市国发植物油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蒙油脂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蒙油脂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蒙油脂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蒙油脂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蒙油脂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蒙油脂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绵阳巨海油脂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绵阳巨海油脂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绵阳巨海油脂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绵阳巨海油脂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绵阳巨海油脂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绵阳巨海油脂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元市盛大油脂工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元市盛大油脂工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元市盛大油脂工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元市盛大油脂工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元市盛大油脂工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元市盛大油脂工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化盛源油脂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化盛源油脂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化盛源油脂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化盛源油脂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化盛源油脂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化盛源油脂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氏植物油脂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氏植物油脂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氏植物油脂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氏植物油脂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氏植物油脂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氏植物油脂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津市市石龟山油脂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津市市石龟山油脂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津市市石龟山油脂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津市市石龟山油脂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津市市石龟山油脂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津市市石龟山油脂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菜粕供应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菜粕需求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菜粕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菜粕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7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菜粕行业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菜粕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菜粕供应及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菜粕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菜粕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菜粕行业主要国家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克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菜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菜粕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粕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菜粕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菜粕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粕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菜粕行业运行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粕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菜粕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畜禽养殖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粕价格走势的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原油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粕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菜粕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粕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殖业有所恢复，菜粕饲料需求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粕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菜粕产业相关产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制淀粉、糖和酿造及蒸馏过程中的糟粕及残渣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制淀粉、糖和酿造及蒸馏过程中的糟粕及残渣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制淀粉、糖和酿造及蒸馏过程中的糟粕及残渣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制淀粉、糖和酿造及蒸馏过程中的糟粕及残渣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淀粉、糖和酿造及蒸馏过程中的糟粕及残渣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淀粉、糖和酿造及蒸馏过程中的糟粕及残渣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提炼豆油所得的油渣饼及其他固体残渣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提炼豆油所得的油渣饼及其他固体残渣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提炼豆油所得的油渣饼及其他固体残渣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提炼豆油所得的油渣饼及其他固体残渣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提炼豆油所得的油渣饼及其他固体残渣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提炼豆油所得的油渣饼及其他固体残渣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提炼花生油所得的油渣饼及其他固体残渣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提炼花生油所得的油渣饼及其他固体残渣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提炼花生油所得的油渣饼及其他固体残渣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提炼花生油所得的油渣饼及其他固体残渣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提炼花生油所得的油渣饼及其他固体残渣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提炼花生油所得的油渣饼及其他固体残渣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食品及饲料添加剂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及饲料添加剂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及饲料添加剂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食品及饲料添加剂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菜粕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粕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菜粕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粕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菜粕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粕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菜粕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粕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菜粕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粕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菜粕行业优势企业财务状况与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宝鑫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三农集团庆发粮油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简阳市国发植物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新蒙油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绵阳巨海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元市盛大油脂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怀化盛源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陈氏植物油脂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津市市石龟山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油菜种植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菜种植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和菜籽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植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子，不论是否破碎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油菜种植业发展态势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油菜种植业整体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油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油菜种植业发展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菜籽油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菜籽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菜籽的种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菜籽面积和产量恢复性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菜籽的加工分布及企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油菜籽的进出口贸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籽油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菜籽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菜油市场行情仍将振荡整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菜籽油市场评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籽油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行业整体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饲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饲料工业的变化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饲料产业受原料涨价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饲料工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混合饲料生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工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行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行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行业发展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阶段饲料工业的战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饲料工业支持体系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饲料强国建设的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菜粕行业投资机会与风险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菜粕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菜粕行业市场需求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菜粕行业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菜粕行业投资风险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菜粕行业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菜粕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菜粕产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粕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菜粕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菜粕行业供求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菜粕供应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菜粕需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菜粕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菜粕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制淀粉、糖和酿造及蒸馏过程中的糟粕及残渣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制淀粉、糖和酿造及蒸馏过程中的糟粕及残渣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制淀粉、糖和酿造及蒸馏过程中的糟粕及残渣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淀粉、糖和酿造及蒸馏过程中的糟粕及残渣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淀粉、糖和酿造及蒸馏过程中的糟粕及残渣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提炼豆油所得的油渣饼及其他固体残渣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提炼豆油所得的油渣饼及其他固体残渣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提炼豆油所得的油渣饼及其他固体残渣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提炼豆油所得的油渣饼及其他固体残渣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提炼豆油所得的油渣饼及其他固体残渣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提炼花生油所得的油渣饼及其他固体残渣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提炼花生油所得的油渣饼及其他固体残渣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提炼花生油所得的油渣饼及其他固体残渣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提炼花生油所得的油渣饼及其他固体残渣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提炼花生油所得的油渣饼及其他固体残渣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食品及饲料添加剂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食品及饲料添加剂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食品及饲料添加剂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食品及饲料添加剂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及饲料添加剂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鑫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鑫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鑫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鑫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鑫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鑫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农集团庆发粮油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农集团庆发粮油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农集团庆发粮油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农集团庆发粮油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农集团庆发粮油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农集团庆发粮油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简阳市国发植物油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简阳市国发植物油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简阳市国发植物油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简阳市国发植物油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简阳市国发植物油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简阳市国发植物油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蒙油脂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蒙油脂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蒙油脂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蒙油脂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蒙油脂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蒙油脂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绵阳巨海油脂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绵阳巨海油脂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绵阳巨海油脂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绵阳巨海油脂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绵阳巨海油脂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绵阳巨海油脂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元市盛大油脂工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元市盛大油脂工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元市盛大油脂工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元市盛大油脂工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元市盛大油脂工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元市盛大油脂工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化盛源油脂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化盛源油脂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化盛源油脂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化盛源油脂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化盛源油脂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化盛源油脂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氏植物油脂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氏植物油脂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氏植物油脂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氏植物油脂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氏植物油脂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氏植物油脂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津市市石龟山油脂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津市市石龟山油脂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津市市石龟山油脂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津市市石龟山油脂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津市市石龟山油脂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津市市石龟山油脂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菜粕供应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菜粕需求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菜粕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菜粕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23:00Z</dcterms:modified>
  <cp:revision>30</cp:revision>
  <dc:subject/>
  <dc:title/>
</cp:coreProperties>
</file>