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蓝牙耳机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8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90</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5</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蓝牙耳机市场竞争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财政货币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五、人力资源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六、政策变更对蓝牙耳机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金融危机对蓝牙耳机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社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收入差距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社会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社会背景对蓝牙耳机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对蓝牙耳机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价值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蓝牙耳机行业产业链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前向一体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向一体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价值链对蓝牙耳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w:t>
                                        </w:r>
                                        <w:r>
                                          <w:rPr>
                                            <w:rFonts w:ascii="宋体;SimSun" w:hAnsi="宋体;SimSun" w:cs="Arial"/>
                                            <w:b/>
                                            <w:color w:val="000000"/>
                                            <w:szCs w:val="21"/>
                                          </w:rPr>
                                          <w:t>年中国蓝牙耳机市场规模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蓝牙耳机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阶段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平衡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结构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博弈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蓝牙耳机市场供需规模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蓝牙耳机市场供给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蓝牙耳机市场需求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蓝牙耳机市场进出口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10</w:t>
                                        </w:r>
                                        <w:r>
                                          <w:rPr>
                                            <w:rFonts w:ascii="宋体;SimSun" w:hAnsi="宋体;SimSun" w:cs="Arial"/>
                                            <w:color w:val="000000"/>
                                            <w:szCs w:val="21"/>
                                          </w:rPr>
                                          <w:t>年蓝牙耳机市场价格走势现状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蓝牙耳机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10</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10</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5-2010</w:t>
                                        </w:r>
                                        <w:r>
                                          <w:rPr>
                                            <w:rFonts w:ascii="宋体;SimSun" w:hAnsi="宋体;SimSun" w:cs="Arial"/>
                                            <w:color w:val="000000"/>
                                            <w:szCs w:val="21"/>
                                          </w:rPr>
                                          <w:t>年西部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蓝牙耳机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中国蓝牙耳机市场竞争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蓝牙耳机行业竞争核心要素调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蓝牙耳机行业竞争现状及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蓝牙耳机市场品牌竞争核心要素调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蓝牙耳机市场主要品牌内涵建设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蓝牙耳机市场主要品牌外延建设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蓝牙耳机市场主要品牌竞争格局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蓝牙耳机品牌消费群体及满意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不同地域品牌的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不同档次品牌的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阶层消费者的品牌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客户品牌消费态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品牌消费态度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收入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年龄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地区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学历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性别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品牌意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性别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客户品牌关注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性别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消费对蓝牙耳机产品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内涵建设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外延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五章 十大蓝牙耳机品牌竞争力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诺基亚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企业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品牌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建设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索尼爱立信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摩托罗拉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三星品牌</w:t>
                                        </w:r>
                                      </w:p>
                                      <w:p>
                                        <w:pPr>
                                          <w:pStyle w:val="Normal"/>
                                          <w:spacing w:lineRule="atLeast" w:line="380"/>
                                          <w:rPr/>
                                        </w:pPr>
                                        <w:r>
                                          <w:rPr>
                                            <w:rFonts w:ascii="宋体;SimSun" w:hAnsi="宋体;SimSun" w:cs="Arial"/>
                                            <w:color w:val="000000"/>
                                            <w:szCs w:val="21"/>
                                          </w:rPr>
                                          <w:t>第五节 港陆创科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JABRA</w:t>
                                        </w:r>
                                        <w:r>
                                          <w:rPr>
                                            <w:rFonts w:ascii="宋体;SimSun" w:hAnsi="宋体;SimSun" w:cs="Arial"/>
                                            <w:color w:val="000000"/>
                                            <w:szCs w:val="21"/>
                                          </w:rPr>
                                          <w:t>捷波朗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微星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GOERTEK</w:t>
                                        </w:r>
                                        <w:r>
                                          <w:rPr>
                                            <w:rFonts w:ascii="宋体;SimSun" w:hAnsi="宋体;SimSun" w:cs="Arial"/>
                                            <w:color w:val="000000"/>
                                            <w:szCs w:val="21"/>
                                          </w:rPr>
                                          <w:t>哥尔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缤特力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中电蓝牙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品牌经营机会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蓝牙耳机市场品牌</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定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文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信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品牌资源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品牌同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蓝牙耳机市场品牌建设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推广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文化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外延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蓝牙耳机市场竞争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财政货币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五、人力资源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六、政策变更对蓝牙耳机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金融危机对蓝牙耳机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社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收入差距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社会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社会背景对蓝牙耳机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对蓝牙耳机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价值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蓝牙耳机行业产业链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前向一体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向一体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价值链对蓝牙耳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w:t>
                                  </w:r>
                                  <w:r>
                                    <w:rPr>
                                      <w:rFonts w:ascii="宋体;SimSun" w:hAnsi="宋体;SimSun" w:cs="Arial"/>
                                      <w:b/>
                                      <w:color w:val="000000"/>
                                      <w:szCs w:val="21"/>
                                    </w:rPr>
                                    <w:t>年中国蓝牙耳机市场规模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蓝牙耳机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阶段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平衡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结构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博弈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蓝牙耳机市场供需规模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蓝牙耳机市场供给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蓝牙耳机市场需求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蓝牙耳机市场进出口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10</w:t>
                                  </w:r>
                                  <w:r>
                                    <w:rPr>
                                      <w:rFonts w:ascii="宋体;SimSun" w:hAnsi="宋体;SimSun" w:cs="Arial"/>
                                      <w:color w:val="000000"/>
                                      <w:szCs w:val="21"/>
                                    </w:rPr>
                                    <w:t>年蓝牙耳机市场价格走势现状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蓝牙耳机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10</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10</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5-2010</w:t>
                                  </w:r>
                                  <w:r>
                                    <w:rPr>
                                      <w:rFonts w:ascii="宋体;SimSun" w:hAnsi="宋体;SimSun" w:cs="Arial"/>
                                      <w:color w:val="000000"/>
                                      <w:szCs w:val="21"/>
                                    </w:rPr>
                                    <w:t>年西部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蓝牙耳机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中国蓝牙耳机市场竞争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蓝牙耳机行业竞争核心要素调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蓝牙耳机行业竞争现状及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蓝牙耳机市场品牌竞争核心要素调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蓝牙耳机市场主要品牌内涵建设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蓝牙耳机市场主要品牌外延建设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蓝牙耳机市场主要品牌竞争格局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蓝牙耳机品牌消费群体及满意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不同地域品牌的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不同档次品牌的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阶层消费者的品牌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客户品牌消费态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品牌消费态度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收入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年龄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地区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学历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性别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品牌意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性别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客户品牌关注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性别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消费对蓝牙耳机产品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内涵建设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外延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五章 十大蓝牙耳机品牌竞争力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诺基亚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企业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品牌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建设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索尼爱立信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摩托罗拉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三星品牌</w:t>
                                  </w:r>
                                </w:p>
                                <w:p>
                                  <w:pPr>
                                    <w:pStyle w:val="Normal"/>
                                    <w:spacing w:lineRule="atLeast" w:line="380"/>
                                    <w:rPr/>
                                  </w:pPr>
                                  <w:r>
                                    <w:rPr>
                                      <w:rFonts w:ascii="宋体;SimSun" w:hAnsi="宋体;SimSun" w:cs="Arial"/>
                                      <w:color w:val="000000"/>
                                      <w:szCs w:val="21"/>
                                    </w:rPr>
                                    <w:t>第五节 港陆创科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JABRA</w:t>
                                  </w:r>
                                  <w:r>
                                    <w:rPr>
                                      <w:rFonts w:ascii="宋体;SimSun" w:hAnsi="宋体;SimSun" w:cs="Arial"/>
                                      <w:color w:val="000000"/>
                                      <w:szCs w:val="21"/>
                                    </w:rPr>
                                    <w:t>捷波朗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微星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GOERTEK</w:t>
                                  </w:r>
                                  <w:r>
                                    <w:rPr>
                                      <w:rFonts w:ascii="宋体;SimSun" w:hAnsi="宋体;SimSun" w:cs="Arial"/>
                                      <w:color w:val="000000"/>
                                      <w:szCs w:val="21"/>
                                    </w:rPr>
                                    <w:t>哥尔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缤特力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中电蓝牙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品牌经营机会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蓝牙耳机市场品牌</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定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文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信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品牌资源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品牌同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蓝牙耳机市场品牌建设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推广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文化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外延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6:35:00Z</dcterms:modified>
  <cp:revision>33</cp:revision>
  <dc:subject/>
  <dc:title/>
</cp:coreProperties>
</file>