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用吸尘器行业市场供需态势及发展吸引力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45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45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家用吸尘器行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小家电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家电的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家电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家电市场呈现三个明显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吸尘器相关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吸尘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尘器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三、吸尘器另类功能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吸尘器的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家用吸尘器的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吸尘器的工作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吸尘器的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用吸尘器行业市场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用吸尘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真空吸尘器产品安全检验项目及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用吸尘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家用吸尘器行业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吸尘器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吸尘器市场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吸尘器市场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吸尘器市场发展的三大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吸尘器渠道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资投资吸尘器企业进入国内市场主要合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吸尘器市场品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几大吸尘器品牌点评</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吸尘器市场品牌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市场十大吸尘器品牌排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新技术对吸尘器市场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技术引发吸尘器市场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成了吸尘器企业最大卖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型技术是吸尘器换代产品上市的关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吸尘器市场主要品牌产品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飞利浦</w:t>
                                        </w:r>
                                      </w:p>
                                      <w:p>
                                        <w:pPr>
                                          <w:pStyle w:val="Normal"/>
                                          <w:spacing w:lineRule="atLeast" w:line="380"/>
                                          <w:rPr>
                                            <w:rFonts w:ascii="宋体;SimSun" w:hAnsi="宋体;SimSun" w:cs="Arial"/>
                                            <w:color w:val="000000"/>
                                            <w:szCs w:val="21"/>
                                          </w:rPr>
                                        </w:pPr>
                                        <w:r>
                                          <w:rPr>
                                            <w:rFonts w:ascii="宋体;SimSun" w:hAnsi="宋体;SimSun" w:cs="Arial"/>
                                            <w:color w:val="000000"/>
                                            <w:szCs w:val="21"/>
                                          </w:rPr>
                                          <w:t>二、海尔</w:t>
                                        </w:r>
                                      </w:p>
                                      <w:p>
                                        <w:pPr>
                                          <w:pStyle w:val="Normal"/>
                                          <w:spacing w:lineRule="atLeast" w:line="380"/>
                                          <w:rPr>
                                            <w:rFonts w:ascii="宋体;SimSun" w:hAnsi="宋体;SimSun" w:cs="Arial"/>
                                            <w:color w:val="000000"/>
                                            <w:szCs w:val="21"/>
                                          </w:rPr>
                                        </w:pPr>
                                        <w:r>
                                          <w:rPr>
                                            <w:rFonts w:ascii="宋体;SimSun" w:hAnsi="宋体;SimSun" w:cs="Arial"/>
                                            <w:color w:val="000000"/>
                                            <w:szCs w:val="21"/>
                                          </w:rPr>
                                          <w:t>三、伊莱克斯</w:t>
                                        </w:r>
                                      </w:p>
                                      <w:p>
                                        <w:pPr>
                                          <w:pStyle w:val="Normal"/>
                                          <w:spacing w:lineRule="atLeast" w:line="380"/>
                                          <w:rPr>
                                            <w:rFonts w:ascii="宋体;SimSun" w:hAnsi="宋体;SimSun" w:cs="Arial"/>
                                            <w:color w:val="000000"/>
                                            <w:szCs w:val="21"/>
                                          </w:rPr>
                                        </w:pPr>
                                        <w:r>
                                          <w:rPr>
                                            <w:rFonts w:ascii="宋体;SimSun" w:hAnsi="宋体;SimSun" w:cs="Arial"/>
                                            <w:color w:val="000000"/>
                                            <w:szCs w:val="21"/>
                                          </w:rPr>
                                          <w:t>四、美的</w:t>
                                        </w:r>
                                      </w:p>
                                      <w:p>
                                        <w:pPr>
                                          <w:pStyle w:val="Normal"/>
                                          <w:spacing w:lineRule="atLeast" w:line="380"/>
                                          <w:rPr>
                                            <w:rFonts w:ascii="宋体;SimSun" w:hAnsi="宋体;SimSun" w:cs="Arial"/>
                                            <w:color w:val="000000"/>
                                            <w:szCs w:val="21"/>
                                          </w:rPr>
                                        </w:pPr>
                                        <w:r>
                                          <w:rPr>
                                            <w:rFonts w:ascii="宋体;SimSun" w:hAnsi="宋体;SimSun" w:cs="Arial"/>
                                            <w:color w:val="000000"/>
                                            <w:szCs w:val="21"/>
                                          </w:rPr>
                                          <w:t>五、龙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家用吸尘器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吸尘器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家用吸尘器等家居小家电成为新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家用吸尘器行业发展的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家用吸尘器行业发展依赖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吸尘器发展面临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观念制约家用吸尘器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吸尘器发展普及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吸尘器行业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功能、多用途吸尘器</w:t>
                                        </w:r>
                                      </w:p>
                                      <w:p>
                                        <w:pPr>
                                          <w:pStyle w:val="Normal"/>
                                          <w:spacing w:lineRule="atLeast" w:line="380"/>
                                          <w:rPr>
                                            <w:rFonts w:ascii="宋体;SimSun" w:hAnsi="宋体;SimSun" w:cs="Arial"/>
                                            <w:color w:val="000000"/>
                                            <w:szCs w:val="21"/>
                                          </w:rPr>
                                        </w:pPr>
                                        <w:r>
                                          <w:rPr>
                                            <w:rFonts w:ascii="宋体;SimSun" w:hAnsi="宋体;SimSun" w:cs="Arial"/>
                                            <w:color w:val="000000"/>
                                            <w:szCs w:val="21"/>
                                          </w:rPr>
                                          <w:t>二、以技术为主导的高端市场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家用吸尘器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全国家用吸尘器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全国家用吸尘器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重点省市家用吸尘器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国家用吸尘器产量数据分析（数据均可更新至最新月份）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国家用吸尘器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点省市家用吸尘器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国家用吸尘器产量增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家用清洁卫生电器具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家用清洁卫生电器具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家用清洁卫生电器具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家用清洁卫生电器具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家用清洁卫生电器具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家用清洁卫生电器具制造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家用清洁卫生电器具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09</w:t>
                                        </w:r>
                                        <w:r>
                                          <w:rPr>
                                            <w:rFonts w:ascii="宋体;SimSun" w:hAnsi="宋体;SimSun" w:cs="Arial"/>
                                            <w:b/>
                                            <w:color w:val="000000"/>
                                            <w:szCs w:val="21"/>
                                          </w:rPr>
                                          <w:t xml:space="preserve">年中国真空吸尘器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真空吸尘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真空吸尘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真空吸尘器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真空吸尘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家用吸尘器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吸尘器市场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吸尘器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吸尘器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吸尘器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吸尘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吸尘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世界家用吸尘器优势企业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意大利伊莱克斯吸尘器</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产品市场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韩国</w:t>
                                        </w:r>
                                        <w:r>
                                          <w:rPr>
                                            <w:rFonts w:cs="Arial" w:ascii="宋体;SimSun" w:hAnsi="宋体;SimSun"/>
                                            <w:color w:val="000000"/>
                                            <w:szCs w:val="21"/>
                                          </w:rPr>
                                          <w:t>LG</w:t>
                                        </w:r>
                                        <w:r>
                                          <w:rPr>
                                            <w:rFonts w:ascii="宋体;SimSun" w:hAnsi="宋体;SimSun" w:cs="Arial"/>
                                            <w:color w:val="000000"/>
                                            <w:szCs w:val="21"/>
                                          </w:rPr>
                                          <w:t>吸尘器</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产品市场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日本三洋吸尘器</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产品市场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日本松下吸尘器</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产品市场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德国福维克吸尘器</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产品市场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产品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家用吸尘器优势企业财务状况及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青岛海尔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东美的电器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宁波富达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乐金电子</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耀川电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深圳山田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宁波富佳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福维克家电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苏州市凯丽保姆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宁波久昌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家用吸尘器相关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小家电行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小家电行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小家电行业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家电行业进入制定标准时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厨卫小家电行业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厨卫小家电行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厨卫小家电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厨卫小家电的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厨卫小家电良性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小家电行业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家电行业问题与商机并存</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家电行业的质量及售后服务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产小家电与国外品牌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小家电国际化面临情趣制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小家电行业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小家电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家电行业规避欧盟政策变动</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小家电行业同质化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小家电维修行业管理的办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家用吸尘器行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家用吸尘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家用吸尘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吸尘器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吸尘器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用吸尘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中心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家用吸尘器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小家电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暗流涌动</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市场上各品牌大显身手</w:t>
                                        </w:r>
                                      </w:p>
                                      <w:p>
                                        <w:pPr>
                                          <w:pStyle w:val="Normal"/>
                                          <w:spacing w:lineRule="atLeast" w:line="380"/>
                                          <w:rPr>
                                            <w:rFonts w:ascii="宋体;SimSun" w:hAnsi="宋体;SimSun" w:cs="Arial"/>
                                            <w:color w:val="000000"/>
                                            <w:szCs w:val="21"/>
                                          </w:rPr>
                                        </w:pPr>
                                        <w:r>
                                          <w:rPr>
                                            <w:rFonts w:ascii="宋体;SimSun" w:hAnsi="宋体;SimSun" w:cs="Arial"/>
                                            <w:color w:val="000000"/>
                                            <w:szCs w:val="21"/>
                                          </w:rPr>
                                          <w:t>三、厨房小家电品牌集中度不断提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家用吸尘器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吸尘器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吸尘器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吸尘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用吸尘器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全国家用吸尘器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重点省市家用吸尘器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国家用吸尘器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重点省市家用吸尘器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家用吸尘器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清洁卫生电器具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清洁卫生电器具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清洁卫生电器具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清洁卫生电器具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清洁卫生电器具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清洁卫生电器具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家用清洁卫生电器具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家用清洁卫生电器具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清洁卫生电器具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清洁卫生电器具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清洁卫生电器具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清洁卫生电器具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家用清洁卫生电器具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家用清洁卫生电器具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家用清洁卫生电器具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清洁卫生电器具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清洁卫生电器具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清洁卫生电器具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家用清洁卫生电器具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真空吸尘器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真空吸尘器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真空吸尘器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真空吸尘器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真空吸尘器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真空吸尘器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真空吸尘器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美的电器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美的电器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美的电器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美的电器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美的电器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美的电器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美的电器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富达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富达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宁波富达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富达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富达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富达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富达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乐金电子</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电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乐金电子</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电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乐金电子</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电器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乐金电子</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电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乐金电子</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电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乐金电子</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电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乐金电子</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电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耀川电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耀川电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耀川电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耀川电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耀川电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耀川电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耀川电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山田电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山田电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山田电器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山田电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山田电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山田电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山田电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富佳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富佳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富佳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富佳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富佳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富佳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富佳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维克家电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维克家电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福维克家电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维克家电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维克家电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维克家电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维克家电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市凯丽保姆电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市凯丽保姆电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市凯丽保姆电器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市凯丽保姆电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市凯丽保姆电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市凯丽保姆电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市凯丽保姆电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久昌电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久昌电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久昌电器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久昌电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久昌电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久昌电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久昌电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家用吸尘器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家用吸尘器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吸尘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家用吸尘器市场盈利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家用吸尘器行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小家电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家电的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家电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家电市场呈现三个明显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吸尘器相关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吸尘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尘器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三、吸尘器另类功能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吸尘器的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家用吸尘器的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吸尘器的工作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吸尘器的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用吸尘器行业市场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用吸尘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真空吸尘器产品安全检验项目及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用吸尘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家用吸尘器行业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吸尘器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吸尘器市场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吸尘器市场发展简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吸尘器市场发展的三大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吸尘器渠道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资投资吸尘器企业进入国内市场主要合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吸尘器市场品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几大吸尘器品牌点评</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吸尘器市场品牌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市场十大吸尘器品牌排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新技术对吸尘器市场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技术引发吸尘器市场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成了吸尘器企业最大卖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型技术是吸尘器换代产品上市的关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吸尘器市场主要品牌产品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飞利浦</w:t>
                                  </w:r>
                                </w:p>
                                <w:p>
                                  <w:pPr>
                                    <w:pStyle w:val="Normal"/>
                                    <w:spacing w:lineRule="atLeast" w:line="380"/>
                                    <w:rPr>
                                      <w:rFonts w:ascii="宋体;SimSun" w:hAnsi="宋体;SimSun" w:cs="Arial"/>
                                      <w:color w:val="000000"/>
                                      <w:szCs w:val="21"/>
                                    </w:rPr>
                                  </w:pPr>
                                  <w:r>
                                    <w:rPr>
                                      <w:rFonts w:ascii="宋体;SimSun" w:hAnsi="宋体;SimSun" w:cs="Arial"/>
                                      <w:color w:val="000000"/>
                                      <w:szCs w:val="21"/>
                                    </w:rPr>
                                    <w:t>二、海尔</w:t>
                                  </w:r>
                                </w:p>
                                <w:p>
                                  <w:pPr>
                                    <w:pStyle w:val="Normal"/>
                                    <w:spacing w:lineRule="atLeast" w:line="380"/>
                                    <w:rPr>
                                      <w:rFonts w:ascii="宋体;SimSun" w:hAnsi="宋体;SimSun" w:cs="Arial"/>
                                      <w:color w:val="000000"/>
                                      <w:szCs w:val="21"/>
                                    </w:rPr>
                                  </w:pPr>
                                  <w:r>
                                    <w:rPr>
                                      <w:rFonts w:ascii="宋体;SimSun" w:hAnsi="宋体;SimSun" w:cs="Arial"/>
                                      <w:color w:val="000000"/>
                                      <w:szCs w:val="21"/>
                                    </w:rPr>
                                    <w:t>三、伊莱克斯</w:t>
                                  </w:r>
                                </w:p>
                                <w:p>
                                  <w:pPr>
                                    <w:pStyle w:val="Normal"/>
                                    <w:spacing w:lineRule="atLeast" w:line="380"/>
                                    <w:rPr>
                                      <w:rFonts w:ascii="宋体;SimSun" w:hAnsi="宋体;SimSun" w:cs="Arial"/>
                                      <w:color w:val="000000"/>
                                      <w:szCs w:val="21"/>
                                    </w:rPr>
                                  </w:pPr>
                                  <w:r>
                                    <w:rPr>
                                      <w:rFonts w:ascii="宋体;SimSun" w:hAnsi="宋体;SimSun" w:cs="Arial"/>
                                      <w:color w:val="000000"/>
                                      <w:szCs w:val="21"/>
                                    </w:rPr>
                                    <w:t>四、美的</w:t>
                                  </w:r>
                                </w:p>
                                <w:p>
                                  <w:pPr>
                                    <w:pStyle w:val="Normal"/>
                                    <w:spacing w:lineRule="atLeast" w:line="380"/>
                                    <w:rPr>
                                      <w:rFonts w:ascii="宋体;SimSun" w:hAnsi="宋体;SimSun" w:cs="Arial"/>
                                      <w:color w:val="000000"/>
                                      <w:szCs w:val="21"/>
                                    </w:rPr>
                                  </w:pPr>
                                  <w:r>
                                    <w:rPr>
                                      <w:rFonts w:ascii="宋体;SimSun" w:hAnsi="宋体;SimSun" w:cs="Arial"/>
                                      <w:color w:val="000000"/>
                                      <w:szCs w:val="21"/>
                                    </w:rPr>
                                    <w:t>五、龙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家用吸尘器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吸尘器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家用吸尘器等家居小家电成为新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家用吸尘器行业发展的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家用吸尘器行业发展依赖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吸尘器发展面临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观念制约家用吸尘器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吸尘器发展普及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吸尘器行业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功能、多用途吸尘器</w:t>
                                  </w:r>
                                </w:p>
                                <w:p>
                                  <w:pPr>
                                    <w:pStyle w:val="Normal"/>
                                    <w:spacing w:lineRule="atLeast" w:line="380"/>
                                    <w:rPr>
                                      <w:rFonts w:ascii="宋体;SimSun" w:hAnsi="宋体;SimSun" w:cs="Arial"/>
                                      <w:color w:val="000000"/>
                                      <w:szCs w:val="21"/>
                                    </w:rPr>
                                  </w:pPr>
                                  <w:r>
                                    <w:rPr>
                                      <w:rFonts w:ascii="宋体;SimSun" w:hAnsi="宋体;SimSun" w:cs="Arial"/>
                                      <w:color w:val="000000"/>
                                      <w:szCs w:val="21"/>
                                    </w:rPr>
                                    <w:t>二、以技术为主导的高端市场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家用吸尘器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全国家用吸尘器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全国家用吸尘器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重点省市家用吸尘器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国家用吸尘器产量数据分析（数据均可更新至最新月份）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国家用吸尘器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点省市家用吸尘器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国家用吸尘器产量增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家用清洁卫生电器具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家用清洁卫生电器具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家用清洁卫生电器具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家用清洁卫生电器具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家用清洁卫生电器具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家用清洁卫生电器具制造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家用清洁卫生电器具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09</w:t>
                                  </w:r>
                                  <w:r>
                                    <w:rPr>
                                      <w:rFonts w:ascii="宋体;SimSun" w:hAnsi="宋体;SimSun" w:cs="Arial"/>
                                      <w:b/>
                                      <w:color w:val="000000"/>
                                      <w:szCs w:val="21"/>
                                    </w:rPr>
                                    <w:t xml:space="preserve">年中国真空吸尘器进出口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真空吸尘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真空吸尘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真空吸尘器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真空吸尘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家用吸尘器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吸尘器市场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吸尘器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吸尘器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吸尘器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吸尘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吸尘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世界家用吸尘器优势企业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意大利伊莱克斯吸尘器</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产品市场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韩国</w:t>
                                  </w:r>
                                  <w:r>
                                    <w:rPr>
                                      <w:rFonts w:cs="Arial" w:ascii="宋体;SimSun" w:hAnsi="宋体;SimSun"/>
                                      <w:color w:val="000000"/>
                                      <w:szCs w:val="21"/>
                                    </w:rPr>
                                    <w:t>LG</w:t>
                                  </w:r>
                                  <w:r>
                                    <w:rPr>
                                      <w:rFonts w:ascii="宋体;SimSun" w:hAnsi="宋体;SimSun" w:cs="Arial"/>
                                      <w:color w:val="000000"/>
                                      <w:szCs w:val="21"/>
                                    </w:rPr>
                                    <w:t>吸尘器</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产品市场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日本三洋吸尘器</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产品市场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日本松下吸尘器</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产品市场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德国福维克吸尘器</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产品市场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产品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家用吸尘器优势企业财务状况及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青岛海尔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东美的电器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宁波富达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乐金电子</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耀川电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深圳山田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宁波富佳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福维克家电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苏州市凯丽保姆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宁波久昌电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家用吸尘器相关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小家电行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小家电行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小家电行业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家电行业进入制定标准时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厨卫小家电行业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厨卫小家电行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厨卫小家电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厨卫小家电的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厨卫小家电良性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小家电行业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家电行业问题与商机并存</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家电行业的质量及售后服务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产小家电与国外品牌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小家电国际化面临情趣制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小家电行业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小家电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家电行业规避欧盟政策变动</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小家电行业同质化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小家电维修行业管理的办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家用吸尘器行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家用吸尘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家用吸尘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吸尘器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吸尘器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用吸尘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中心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家用吸尘器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小家电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暗流涌动</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市场上各品牌大显身手</w:t>
                                  </w:r>
                                </w:p>
                                <w:p>
                                  <w:pPr>
                                    <w:pStyle w:val="Normal"/>
                                    <w:spacing w:lineRule="atLeast" w:line="380"/>
                                    <w:rPr>
                                      <w:rFonts w:ascii="宋体;SimSun" w:hAnsi="宋体;SimSun" w:cs="Arial"/>
                                      <w:color w:val="000000"/>
                                      <w:szCs w:val="21"/>
                                    </w:rPr>
                                  </w:pPr>
                                  <w:r>
                                    <w:rPr>
                                      <w:rFonts w:ascii="宋体;SimSun" w:hAnsi="宋体;SimSun" w:cs="Arial"/>
                                      <w:color w:val="000000"/>
                                      <w:szCs w:val="21"/>
                                    </w:rPr>
                                    <w:t>三、厨房小家电品牌集中度不断提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家用吸尘器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吸尘器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吸尘器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吸尘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家用吸尘器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全国家用吸尘器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重点省市家用吸尘器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国家用吸尘器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重点省市家用吸尘器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家用吸尘器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清洁卫生电器具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清洁卫生电器具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清洁卫生电器具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清洁卫生电器具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清洁卫生电器具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家用清洁卫生电器具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家用清洁卫生电器具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家用清洁卫生电器具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清洁卫生电器具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清洁卫生电器具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清洁卫生电器具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清洁卫生电器具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家用清洁卫生电器具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家用清洁卫生电器具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家用清洁卫生电器具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清洁卫生电器具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清洁卫生电器具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家用清洁卫生电器具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家用清洁卫生电器具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真空吸尘器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真空吸尘器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真空吸尘器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真空吸尘器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真空吸尘器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真空吸尘器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真空吸尘器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岛海尔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美的电器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美的电器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美的电器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美的电器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美的电器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美的电器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美的电器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富达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富达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宁波富达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富达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富达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富达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富达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乐金电子</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电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乐金电子</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电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乐金电子</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电器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乐金电子</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电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乐金电子</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电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乐金电子</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电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乐金电子</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电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耀川电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耀川电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耀川电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耀川电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耀川电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耀川电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耀川电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山田电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山田电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山田电器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山田电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山田电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山田电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山田电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富佳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富佳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富佳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富佳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富佳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富佳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富佳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维克家电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维克家电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福维克家电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维克家电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维克家电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维克家电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维克家电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市凯丽保姆电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市凯丽保姆电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市凯丽保姆电器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市凯丽保姆电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市凯丽保姆电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市凯丽保姆电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州市凯丽保姆电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久昌电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久昌电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久昌电器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久昌电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久昌电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久昌电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波久昌电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家用吸尘器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家用吸尘器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吸尘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家用吸尘器市场盈利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9:02:00Z</dcterms:modified>
  <cp:revision>31</cp:revision>
  <dc:subject/>
  <dc:title/>
</cp:coreProperties>
</file>