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金饰品市场深度研究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黄金矿产资源储备与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黄金矿产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金矿产资源分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黄金资源的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黄金资源将在</w:t>
                                        </w:r>
                                        <w:r>
                                          <w:rPr>
                                            <w:rFonts w:cs="Arial" w:ascii="宋体;SimSun" w:hAnsi="宋体;SimSun"/>
                                            <w:color w:val="000000"/>
                                            <w:szCs w:val="21"/>
                                          </w:rPr>
                                          <w:t>25</w:t>
                                        </w:r>
                                        <w:r>
                                          <w:rPr>
                                            <w:rFonts w:ascii="宋体;SimSun" w:hAnsi="宋体;SimSun" w:cs="Arial"/>
                                            <w:color w:val="000000"/>
                                            <w:szCs w:val="21"/>
                                          </w:rPr>
                                          <w:t>年内采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矿资源的储量与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金资源的储量与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矿资源的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矿资源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矿资源的可利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地构造对金矿成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地构造格局与金矿的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构造对金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岗质岩浆岩对金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金矿资源难选冶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难选冶技术应用状况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难处理金矿资源的分布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难处理金矿资源的利用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难选冶技术的现状及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黄金饰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黄金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品性黄金市场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性黄金商品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首次超过南非成全球最大黄金生产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黄金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黄金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价格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市场的价格确定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响黄金价格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黄金饰品部分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是世界第一大黄金饰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首饰需求的强劲增势令人瞩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黄金饰品市场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黄金饰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全球黄金饰品市场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黄金饰品知名品牌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w:t>
                                        </w:r>
                                        <w:r>
                                          <w:rPr>
                                            <w:rFonts w:cs="Arial" w:ascii="宋体;SimSun" w:hAnsi="宋体;SimSun"/>
                                            <w:color w:val="000000"/>
                                            <w:szCs w:val="21"/>
                                          </w:rPr>
                                          <w:t>FALAL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瑞士</w:t>
                                        </w:r>
                                        <w:r>
                                          <w:rPr>
                                            <w:rFonts w:cs="Arial" w:ascii="宋体;SimSun" w:hAnsi="宋体;SimSun"/>
                                            <w:color w:val="000000"/>
                                            <w:szCs w:val="21"/>
                                          </w:rPr>
                                          <w:t>SIGNITY</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周大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周生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金饰品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运行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矿产资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金银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进口的海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习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金饰品产业运行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纯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裹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首饰开始升级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首饰市场流行“中国风”</w:t>
                                        </w:r>
                                      </w:p>
                                      <w:p>
                                        <w:pPr>
                                          <w:pStyle w:val="Normal"/>
                                          <w:spacing w:lineRule="atLeast" w:line="380"/>
                                          <w:rPr>
                                            <w:rFonts w:ascii="宋体;SimSun" w:hAnsi="宋体;SimSun" w:cs="Arial"/>
                                            <w:color w:val="000000"/>
                                            <w:szCs w:val="21"/>
                                          </w:rPr>
                                        </w:pPr>
                                        <w:r>
                                          <w:rPr>
                                            <w:rFonts w:ascii="宋体;SimSun" w:hAnsi="宋体;SimSun" w:cs="Arial"/>
                                            <w:color w:val="000000"/>
                                            <w:szCs w:val="21"/>
                                          </w:rPr>
                                          <w:t>三、金价大涨拉高黄金首饰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流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胆进行中国元素的提炼和糅合，打破经典又创造经典</w:t>
                                        </w:r>
                                      </w:p>
                                      <w:p>
                                        <w:pPr>
                                          <w:pStyle w:val="Normal"/>
                                          <w:spacing w:lineRule="atLeast" w:line="380"/>
                                          <w:rPr>
                                            <w:rFonts w:ascii="宋体;SimSun" w:hAnsi="宋体;SimSun" w:cs="Arial"/>
                                            <w:color w:val="000000"/>
                                            <w:szCs w:val="21"/>
                                          </w:rPr>
                                        </w:pPr>
                                        <w:r>
                                          <w:rPr>
                                            <w:rFonts w:ascii="宋体;SimSun" w:hAnsi="宋体;SimSun" w:cs="Arial"/>
                                            <w:color w:val="000000"/>
                                            <w:szCs w:val="21"/>
                                          </w:rPr>
                                          <w:t>二、首饰工艺呈现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首饰的亲情化和人性化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传统节 日里必备要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金饰品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珠宝首饰及有关物品的制造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珠宝首饰及有关物品的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珠宝首饰及有关物品的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珠宝首饰及有关物品的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黄金饰品业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饰饰品市场消费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贵金属首饰常识深入人心，市场信誉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服务质量得到认可</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维权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首饰仍然占当前最大消费量，而对未来购买看好铂金、钻石</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殊纪念日一跃成为新的首饰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生活品味趋高，“款式”所占地位也越趋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市场购买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佩戴场合向社交空间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优雅风格卷土重来</w:t>
                                        </w:r>
                                      </w:p>
                                      <w:p>
                                        <w:pPr>
                                          <w:pStyle w:val="Normal"/>
                                          <w:spacing w:lineRule="atLeast" w:line="380"/>
                                          <w:rPr>
                                            <w:rFonts w:ascii="宋体;SimSun" w:hAnsi="宋体;SimSun" w:cs="Arial"/>
                                            <w:color w:val="000000"/>
                                            <w:szCs w:val="21"/>
                                          </w:rPr>
                                        </w:pPr>
                                        <w:r>
                                          <w:rPr>
                                            <w:rFonts w:ascii="宋体;SimSun" w:hAnsi="宋体;SimSun" w:cs="Arial"/>
                                            <w:color w:val="000000"/>
                                            <w:szCs w:val="21"/>
                                          </w:rPr>
                                          <w:t>四、项链排位提前</w:t>
                                        </w:r>
                                        <w:r>
                                          <w:rPr>
                                            <w:rFonts w:cs="Arial" w:ascii="宋体;SimSun" w:hAnsi="宋体;SimSun"/>
                                            <w:color w:val="000000"/>
                                            <w:szCs w:val="21"/>
                                          </w:rPr>
                                          <w:t>,</w:t>
                                        </w:r>
                                        <w:r>
                                          <w:rPr>
                                            <w:rFonts w:ascii="宋体;SimSun" w:hAnsi="宋体;SimSun" w:cs="Arial"/>
                                            <w:color w:val="000000"/>
                                            <w:szCs w:val="21"/>
                                          </w:rPr>
                                          <w:t>与服饰搭配越来越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五、黄金工艺发展趋势向传统手工与现代工艺相结合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卖店成为销售主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行品牌差异化迫在眉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要地区黄金饰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黄金饰品零售价面临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南京市黄金饰品的价格近期纷纷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初武汉黄金首饰价格再次上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黄金饰品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镶嵌钻石的黄金制首饰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镶嵌钻石的黄金制首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镶嵌钻石的黄金制首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镶嵌钻石的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镶嵌钻石的黄金制首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其他黄金制首饰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其他黄金制首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黄金制首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黄金制首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黄金饰品市场消费者深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消费者消费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佩戴黄金饰品场合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消费者对黄金饰品类别选购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选购黄金饰品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选购黄金饰品信息来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消费者选购黄金饰品影响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黄金饰品市场消费者对黄金饰品材质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金饰品市场消费者对黄金饰品设计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黄金饰品市场消费者对饰品工艺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消费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黄金饰品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品牌及服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资加速对中国黄金饰品市场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珠宝业巨头加速在华圈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香港黄金饰品企业加速内地拓展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国际黄金饰品品牌纷纷抢滩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市场的主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应明确自身的品牌定位和树立诚信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应加强流行趋势的把握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关注娱乐文化的新亮点和流行新元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加强与品牌定位相适应的渠道构造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应创造具有独特个性的饰品文化</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应对代理商和加盟店进行必要的支持和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金饰品市场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黄金饰品行业主体企业竞争力对比及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老凤祥股份有限公司 （</w:t>
                                        </w:r>
                                        <w:r>
                                          <w:rPr>
                                            <w:rFonts w:cs="Arial" w:ascii="宋体;SimSun" w:hAnsi="宋体;SimSun"/>
                                            <w:color w:val="000000"/>
                                            <w:szCs w:val="21"/>
                                          </w:rPr>
                                          <w:t>6006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周大福珠宝金行（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日月首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金凰珠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百爵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市甘露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珠宝首饰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珠宝首饰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行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珠宝首饰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国内珠宝首饰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珠宝首饰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珠宝首饰业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珠宝首饰业要点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珠宝首饰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珠宝首饰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珠宝首饰业存在诸多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六、外向型产业模式制约珠宝首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珠宝首饰业特许加盟运行不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珠宝首饰业发展建议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行业应采取“走出去”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业全球化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力经济下的珠宝首饰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珠宝首饰行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黄金饰品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金饰品行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黄金饰品行业发展之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珠宝首饰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成为最大的珠宝首饰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黄金饰品市场流行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市场供需状况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黄金饰品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金饰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金饰品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黄金饰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金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金行业发展循环经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循环经济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循环经济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循环经济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黄金饰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金饰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师对设计不断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种流行资讯的敏锐洞察</w:t>
                                        </w:r>
                                      </w:p>
                                      <w:p>
                                        <w:pPr>
                                          <w:pStyle w:val="Normal"/>
                                          <w:spacing w:lineRule="atLeast" w:line="380"/>
                                          <w:rPr>
                                            <w:rFonts w:ascii="宋体;SimSun" w:hAnsi="宋体;SimSun" w:cs="Arial"/>
                                            <w:color w:val="000000"/>
                                            <w:szCs w:val="21"/>
                                          </w:rPr>
                                        </w:pPr>
                                        <w:r>
                                          <w:rPr>
                                            <w:rFonts w:ascii="宋体;SimSun" w:hAnsi="宋体;SimSun" w:cs="Arial"/>
                                            <w:color w:val="000000"/>
                                            <w:szCs w:val="21"/>
                                          </w:rPr>
                                          <w:t>三、严格遵循首饰设计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培养高级首饰设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创新在黄金饰品设计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黄金饰品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品牌扩张的分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分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专卖体系打造</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台能力构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黄金矿产资源分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黄金资源的储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金矿资源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价格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金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黄金饰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士黄金饰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黄金饰品市场局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大利</w:t>
                                        </w:r>
                                        <w:r>
                                          <w:rPr>
                                            <w:rFonts w:cs="Arial" w:ascii="宋体;SimSun" w:hAnsi="宋体;SimSun"/>
                                            <w:color w:val="000000"/>
                                            <w:szCs w:val="21"/>
                                          </w:rPr>
                                          <w:t>FALALI</w:t>
                                        </w:r>
                                        <w:r>
                                          <w:rPr>
                                            <w:rFonts w:ascii="宋体;SimSun" w:hAnsi="宋体;SimSun" w:cs="Arial"/>
                                            <w:color w:val="000000"/>
                                            <w:szCs w:val="21"/>
                                          </w:rPr>
                                          <w:t>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士</w:t>
                                        </w:r>
                                        <w:r>
                                          <w:rPr>
                                            <w:rFonts w:cs="Arial" w:ascii="宋体;SimSun" w:hAnsi="宋体;SimSun"/>
                                            <w:color w:val="000000"/>
                                            <w:szCs w:val="21"/>
                                          </w:rPr>
                                          <w:t>SIGNITY</w:t>
                                        </w:r>
                                        <w:r>
                                          <w:rPr>
                                            <w:rFonts w:ascii="宋体;SimSun" w:hAnsi="宋体;SimSun" w:cs="Arial"/>
                                            <w:color w:val="000000"/>
                                            <w:szCs w:val="21"/>
                                          </w:rPr>
                                          <w:t>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生生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元汇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饰品市场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黄金首饰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黄金饰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黄金饰品零售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佩戴黄金饰品场合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类别选购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信息来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影响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材质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设计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饰品工艺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珠宝首饰及有关物品的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珠宝首饰及有关物品的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珠宝首饰及有关物品的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珠宝首饰及有关物品的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珠宝首饰及有关物品的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珠宝首饰及有关物品的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日月首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黄金矿产资源储备与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黄金矿产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金矿产资源分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黄金资源的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黄金资源将在</w:t>
                                  </w:r>
                                  <w:r>
                                    <w:rPr>
                                      <w:rFonts w:cs="Arial" w:ascii="宋体;SimSun" w:hAnsi="宋体;SimSun"/>
                                      <w:color w:val="000000"/>
                                      <w:szCs w:val="21"/>
                                    </w:rPr>
                                    <w:t>25</w:t>
                                  </w:r>
                                  <w:r>
                                    <w:rPr>
                                      <w:rFonts w:ascii="宋体;SimSun" w:hAnsi="宋体;SimSun" w:cs="Arial"/>
                                      <w:color w:val="000000"/>
                                      <w:szCs w:val="21"/>
                                    </w:rPr>
                                    <w:t>年内采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矿资源的储量与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金资源的储量与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矿资源的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矿资源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矿资源的可利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地构造对金矿成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地构造格局与金矿的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构造对金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岗质岩浆岩对金矿的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金矿资源难选冶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难选冶技术应用状况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难处理金矿资源的分布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难处理金矿资源的利用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难选冶技术的现状及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黄金饰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黄金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品性黄金市场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性黄金商品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首次超过南非成全球最大黄金生产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黄金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黄金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价格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市场的价格确定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响黄金价格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黄金饰品部分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是世界第一大黄金饰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首饰需求的强劲增势令人瞩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黄金饰品市场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黄金饰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全球黄金饰品市场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黄金饰品知名品牌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w:t>
                                  </w:r>
                                  <w:r>
                                    <w:rPr>
                                      <w:rFonts w:cs="Arial" w:ascii="宋体;SimSun" w:hAnsi="宋体;SimSun"/>
                                      <w:color w:val="000000"/>
                                      <w:szCs w:val="21"/>
                                    </w:rPr>
                                    <w:t>FALAL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瑞士</w:t>
                                  </w:r>
                                  <w:r>
                                    <w:rPr>
                                      <w:rFonts w:cs="Arial" w:ascii="宋体;SimSun" w:hAnsi="宋体;SimSun"/>
                                      <w:color w:val="000000"/>
                                      <w:szCs w:val="21"/>
                                    </w:rPr>
                                    <w:t>SIGNITY</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周大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周生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金饰品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运行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矿产资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金银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进口的海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习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金饰品产业运行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纯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裹金首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首饰开始升级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首饰市场流行“中国风”</w:t>
                                  </w:r>
                                </w:p>
                                <w:p>
                                  <w:pPr>
                                    <w:pStyle w:val="Normal"/>
                                    <w:spacing w:lineRule="atLeast" w:line="380"/>
                                    <w:rPr>
                                      <w:rFonts w:ascii="宋体;SimSun" w:hAnsi="宋体;SimSun" w:cs="Arial"/>
                                      <w:color w:val="000000"/>
                                      <w:szCs w:val="21"/>
                                    </w:rPr>
                                  </w:pPr>
                                  <w:r>
                                    <w:rPr>
                                      <w:rFonts w:ascii="宋体;SimSun" w:hAnsi="宋体;SimSun" w:cs="Arial"/>
                                      <w:color w:val="000000"/>
                                      <w:szCs w:val="21"/>
                                    </w:rPr>
                                    <w:t>三、金价大涨拉高黄金首饰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流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胆进行中国元素的提炼和糅合，打破经典又创造经典</w:t>
                                  </w:r>
                                </w:p>
                                <w:p>
                                  <w:pPr>
                                    <w:pStyle w:val="Normal"/>
                                    <w:spacing w:lineRule="atLeast" w:line="380"/>
                                    <w:rPr>
                                      <w:rFonts w:ascii="宋体;SimSun" w:hAnsi="宋体;SimSun" w:cs="Arial"/>
                                      <w:color w:val="000000"/>
                                      <w:szCs w:val="21"/>
                                    </w:rPr>
                                  </w:pPr>
                                  <w:r>
                                    <w:rPr>
                                      <w:rFonts w:ascii="宋体;SimSun" w:hAnsi="宋体;SimSun" w:cs="Arial"/>
                                      <w:color w:val="000000"/>
                                      <w:szCs w:val="21"/>
                                    </w:rPr>
                                    <w:t>二、首饰工艺呈现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首饰的亲情化和人性化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传统节 日里必备要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金饰品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珠宝首饰及有关物品的制造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珠宝首饰及有关物品的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珠宝首饰及有关物品的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珠宝首饰及有关物品的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珠宝首饰及有关物品的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黄金饰品业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饰饰品市场消费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贵金属首饰常识深入人心，市场信誉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服务质量得到认可</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维权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首饰仍然占当前最大消费量，而对未来购买看好铂金、钻石</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殊纪念日一跃成为新的首饰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生活品味趋高，“款式”所占地位也越趋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市场购买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佩戴场合向社交空间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优雅风格卷土重来</w:t>
                                  </w:r>
                                </w:p>
                                <w:p>
                                  <w:pPr>
                                    <w:pStyle w:val="Normal"/>
                                    <w:spacing w:lineRule="atLeast" w:line="380"/>
                                    <w:rPr>
                                      <w:rFonts w:ascii="宋体;SimSun" w:hAnsi="宋体;SimSun" w:cs="Arial"/>
                                      <w:color w:val="000000"/>
                                      <w:szCs w:val="21"/>
                                    </w:rPr>
                                  </w:pPr>
                                  <w:r>
                                    <w:rPr>
                                      <w:rFonts w:ascii="宋体;SimSun" w:hAnsi="宋体;SimSun" w:cs="Arial"/>
                                      <w:color w:val="000000"/>
                                      <w:szCs w:val="21"/>
                                    </w:rPr>
                                    <w:t>四、项链排位提前</w:t>
                                  </w:r>
                                  <w:r>
                                    <w:rPr>
                                      <w:rFonts w:cs="Arial" w:ascii="宋体;SimSun" w:hAnsi="宋体;SimSun"/>
                                      <w:color w:val="000000"/>
                                      <w:szCs w:val="21"/>
                                    </w:rPr>
                                    <w:t>,</w:t>
                                  </w:r>
                                  <w:r>
                                    <w:rPr>
                                      <w:rFonts w:ascii="宋体;SimSun" w:hAnsi="宋体;SimSun" w:cs="Arial"/>
                                      <w:color w:val="000000"/>
                                      <w:szCs w:val="21"/>
                                    </w:rPr>
                                    <w:t>与服饰搭配越来越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五、黄金工艺发展趋势向传统手工与现代工艺相结合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卖店成为销售主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行品牌差异化迫在眉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要地区黄金饰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黄金饰品零售价面临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南京市黄金饰品的价格近期纷纷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初武汉黄金首饰价格再次上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黄金饰品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镶嵌钻石的黄金制首饰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镶嵌钻石的黄金制首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镶嵌钻石的黄金制首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镶嵌钻石的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镶嵌钻石的黄金制首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其他黄金制首饰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其他黄金制首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黄金制首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黄金制首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黄金饰品市场消费者深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金饰品消费者消费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佩戴黄金饰品场合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市场消费者对黄金饰品类别选购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选购黄金饰品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选购黄金饰品信息来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消费者选购黄金饰品影响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黄金饰品市场消费者对黄金饰品材质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金饰品市场消费者对黄金饰品设计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黄金饰品市场消费者对饰品工艺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消费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黄金饰品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品牌及服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饰品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资加速对中国黄金饰品市场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珠宝业巨头加速在华圈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香港黄金饰品企业加速内地拓展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国际黄金饰品品牌纷纷抢滩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金饰品市场的主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应明确自身的品牌定位和树立诚信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应加强流行趋势的把握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关注娱乐文化的新亮点和流行新元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加强与品牌定位相适应的渠道构造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应创造具有独特个性的饰品文化</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应对代理商和加盟店进行必要的支持和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金饰品市场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黄金饰品行业主体企业竞争力对比及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老凤祥股份有限公司 （</w:t>
                                  </w:r>
                                  <w:r>
                                    <w:rPr>
                                      <w:rFonts w:cs="Arial" w:ascii="宋体;SimSun" w:hAnsi="宋体;SimSun"/>
                                      <w:color w:val="000000"/>
                                      <w:szCs w:val="21"/>
                                    </w:rPr>
                                    <w:t>6006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周大福珠宝金行（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日月首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金凰珠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百爵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市甘露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珠宝首饰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珠宝首饰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首饰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行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珠宝首饰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国内珠宝首饰行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珠宝首饰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珠宝首饰业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珠宝首饰业要点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珠宝首饰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珠宝首饰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珠宝首饰业存在诸多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六、外向型产业模式制约珠宝首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珠宝首饰业特许加盟运行不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珠宝首饰业发展建议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珠宝行业应采取“走出去”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珠宝首饰业全球化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力经济下的珠宝首饰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珠宝首饰行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黄金饰品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金饰品行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黄金饰品行业发展之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珠宝首饰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成为最大的珠宝首饰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黄金饰品市场流行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市场供需状况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黄金饰品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金饰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金饰品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黄金饰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金饰品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饰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饰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金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金行业发展循环经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循环经济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循环经济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循环经济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黄金饰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金饰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师对设计不断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种流行资讯的敏锐洞察</w:t>
                                  </w:r>
                                </w:p>
                                <w:p>
                                  <w:pPr>
                                    <w:pStyle w:val="Normal"/>
                                    <w:spacing w:lineRule="atLeast" w:line="380"/>
                                    <w:rPr>
                                      <w:rFonts w:ascii="宋体;SimSun" w:hAnsi="宋体;SimSun" w:cs="Arial"/>
                                      <w:color w:val="000000"/>
                                      <w:szCs w:val="21"/>
                                    </w:rPr>
                                  </w:pPr>
                                  <w:r>
                                    <w:rPr>
                                      <w:rFonts w:ascii="宋体;SimSun" w:hAnsi="宋体;SimSun" w:cs="Arial"/>
                                      <w:color w:val="000000"/>
                                      <w:szCs w:val="21"/>
                                    </w:rPr>
                                    <w:t>三、严格遵循首饰设计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培养高级首饰设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创新在黄金饰品设计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黄金饰品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金饰品品牌扩张的分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分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专卖体系打造</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台能力构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黄金矿产资源分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黄金资源的储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金矿资源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价格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金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黄金饰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士黄金饰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黄金饰品市场局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大利</w:t>
                                  </w:r>
                                  <w:r>
                                    <w:rPr>
                                      <w:rFonts w:cs="Arial" w:ascii="宋体;SimSun" w:hAnsi="宋体;SimSun"/>
                                      <w:color w:val="000000"/>
                                      <w:szCs w:val="21"/>
                                    </w:rPr>
                                    <w:t>FALALI</w:t>
                                  </w:r>
                                  <w:r>
                                    <w:rPr>
                                      <w:rFonts w:ascii="宋体;SimSun" w:hAnsi="宋体;SimSun" w:cs="Arial"/>
                                      <w:color w:val="000000"/>
                                      <w:szCs w:val="21"/>
                                    </w:rPr>
                                    <w:t>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士</w:t>
                                  </w:r>
                                  <w:r>
                                    <w:rPr>
                                      <w:rFonts w:cs="Arial" w:ascii="宋体;SimSun" w:hAnsi="宋体;SimSun"/>
                                      <w:color w:val="000000"/>
                                      <w:szCs w:val="21"/>
                                    </w:rPr>
                                    <w:t>SIGNITY</w:t>
                                  </w:r>
                                  <w:r>
                                    <w:rPr>
                                      <w:rFonts w:ascii="宋体;SimSun" w:hAnsi="宋体;SimSun" w:cs="Arial"/>
                                      <w:color w:val="000000"/>
                                      <w:szCs w:val="21"/>
                                    </w:rPr>
                                    <w:t>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生生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元汇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饰品市场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黄金首饰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黄金饰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黄金饰品零售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佩戴黄金饰品场合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类别选购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信息来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消费者选购黄金饰品影响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材质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黄金饰品设计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金饰品市场消费者对饰品工艺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珠宝首饰及有关物品的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珠宝首饰及有关物品的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珠宝首饰及有关物品的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珠宝首饰及有关物品的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珠宝首饰及有关物品的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珠宝首饰及有关物品的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珠宝首饰及有关物品的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珠宝首饰及有关物品的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镶嵌钻石的黄金制首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黄金制首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凤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周大福珠宝金行（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日月首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日月首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金凰珠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百爵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甘露珠宝首饰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0:00Z</dcterms:modified>
  <cp:revision>35</cp:revision>
  <dc:subject/>
  <dc:title/>
</cp:coreProperties>
</file>