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环境生物技术产业市场运行动态及发展前景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环境生物技术产业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生物技术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境生物技术发展存在的问题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要加强高效处理废水的工业应用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要改善垃圾填埋场的周边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要最大限度降低白色污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要提高空气污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需要确定农药生物的主导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境生物技术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境生物技术的研究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境生物技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境生物技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生物技术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生物技术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境生物技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环境生物技术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环境生物技术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废水生物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强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反应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发酵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因工程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微生物絮凝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市垃圾生物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气的生物净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悬浮生长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着生长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滴滤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物可降解材料的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污染的生物防治技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环境生物技术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环境生物技术的重要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硫煤微生物脱硫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工业中的生物制浆和生物漂白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油污染土壤的生物修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境生物技术在“三废”治理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水的生物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气的生物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体废弃物的生物治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态毒理学环境生物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毒理学研究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毒物联合作用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生食物链富集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境生物技术评价废渣的毒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环境生物技术在微污染源水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微污染源水的现状及净化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境生物技术在微污染源水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预处理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化微生物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低温微生物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境生物技术在微污染源水中的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因工程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脱氮均的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修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生物絮凝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环境生物技术在农业面源污染防治中的作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低层次环境生物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地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工复合生态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植被缓冲带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层次的环境生物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堆肥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沼气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光合细菌减少农业面源污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生物发酵剂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5SC27</w:t>
                                        </w:r>
                                        <w:r>
                                          <w:rPr>
                                            <w:rFonts w:ascii="宋体;SimSun" w:hAnsi="宋体;SimSun" w:cs="Arial"/>
                                            <w:color w:val="000000"/>
                                            <w:szCs w:val="21"/>
                                          </w:rPr>
                                          <w:t xml:space="preserve">土壤微生物增肥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高层次的环境生物技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环境生物技术在废水除磷脱氮中的应用及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物法除磷脱氮原理及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法脱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法除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除磷脱氮一体化生物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BR</w:t>
                                        </w:r>
                                        <w:r>
                                          <w:rPr>
                                            <w:rFonts w:ascii="宋体;SimSun" w:hAnsi="宋体;SimSun" w:cs="Arial"/>
                                            <w:color w:val="000000"/>
                                            <w:szCs w:val="21"/>
                                          </w:rPr>
                                          <w:t xml:space="preserve">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2/O</w:t>
                                        </w:r>
                                        <w:r>
                                          <w:rPr>
                                            <w:rFonts w:ascii="宋体;SimSun" w:hAnsi="宋体;SimSun" w:cs="Arial"/>
                                            <w:color w:val="000000"/>
                                            <w:szCs w:val="21"/>
                                          </w:rPr>
                                          <w:t xml:space="preserve">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horedox</w:t>
                                        </w:r>
                                        <w:r>
                                          <w:rPr>
                                            <w:rFonts w:ascii="宋体;SimSun" w:hAnsi="宋体;SimSun" w:cs="Arial"/>
                                            <w:color w:val="000000"/>
                                            <w:szCs w:val="21"/>
                                          </w:rPr>
                                          <w:t xml:space="preserve">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B</w:t>
                                        </w:r>
                                        <w:r>
                                          <w:rPr>
                                            <w:rFonts w:ascii="宋体;SimSun" w:hAnsi="宋体;SimSun" w:cs="Arial"/>
                                            <w:color w:val="000000"/>
                                            <w:szCs w:val="21"/>
                                          </w:rPr>
                                          <w:t xml:space="preserve">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存在问题及发展方向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环境生物上游技术和下游技术在污染控制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生物上游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强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机物生物降解的强化及资源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修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物传感器与生物标记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境生物下游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技术的基本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于工艺的下游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于物理场作用下的下游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技术的结合与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强化技术在废水处理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修复技术的应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环境生物技术在环境治理中的应用与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基因工程在环境污染治理中的运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降解卤代芳烃基因工程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解农药基因工程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杀虫剂降解基因工程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细胞工程在环境治理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生质体融合构建苯环化合物降解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生质体融合构建纤维素降解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酶学工程在环境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发酵工程在环境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纤维素的资源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机固体废物的快速堆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生物技术在环境治理发面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有机废水处理中的环境生物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生物处理技术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好氧降解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厌氧生物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自然净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工湿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研究与应用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艺优化组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填料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试剂应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环境生物技术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徽省科林环境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典型工程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其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爱睦乐环保生物技术</w:t>
                                        </w:r>
                                        <w:r>
                                          <w:rPr>
                                            <w:rFonts w:cs="Arial" w:ascii="宋体;SimSun" w:hAnsi="宋体;SimSun"/>
                                            <w:color w:val="000000"/>
                                            <w:szCs w:val="21"/>
                                          </w:rPr>
                                          <w:t>(</w:t>
                                        </w:r>
                                        <w:r>
                                          <w:rPr>
                                            <w:rFonts w:ascii="宋体;SimSun" w:hAnsi="宋体;SimSun" w:cs="Arial"/>
                                            <w:color w:val="000000"/>
                                            <w:szCs w:val="21"/>
                                          </w:rPr>
                                          <w:t>南京</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鸿和环保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阿斯梅尔环境生物技术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环境生物技术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环境生物技术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境生物技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生物技术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生物技术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境生物技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环境生物技术的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环境生物技术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生物脱硫技术的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污染治理工艺的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传感器的研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与其他技术的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五、难降解污染物的处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境生物技术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生物技术产业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生物技术产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生物技术产业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境生物技术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 xml:space="preserve">）经费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安徽省科林环境生物技术有限公司经营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科林环境生物技术有限公司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科林环境生物技术有限公司典型工程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环境生物技术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环境生物技术产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环境生物技术产业基本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生物技术的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境生物技术发展存在的问题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要加强高效处理废水的工业应用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要改善垃圾填埋场的周边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需要最大限度降低白色污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需要提高空气污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需要确定农药生物的主导地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环境生物技术的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环境生物技术的研究目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环境生物技术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境生物技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生物技术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生物技术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境生物技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环境生物技术行业技术环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 xml:space="preserve">年中国环境生物技术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废水生物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强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反应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发酵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基因工程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微生物絮凝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城市垃圾生物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废气的生物净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悬浮生长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附着生长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滴滤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物可降解材料的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农药污染的生物防治技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环境生物技术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环境生物技术的重要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高硫煤微生物脱硫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造纸工业中的生物制浆和生物漂白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石油污染土壤的生物修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境生物技术在“三废”治理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水的生物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废气的生物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体废弃物的生物治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生态毒理学环境生物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毒理学研究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毒物联合作用技术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水生食物链富集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环境生物技术评价废渣的毒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环境生物技术在微污染源水中的应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微污染源水的现状及净化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环境生物技术在微污染源水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预处理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化微生物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低温微生物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环境生物技术在微污染源水中的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基因工程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脱氮均的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修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生物絮凝剂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 xml:space="preserve">年中国环境生物技术在农业面源污染防治中的作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低层次环境生物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湿地系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工复合生态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植被缓冲带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层次的环境生物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堆肥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沼气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应用光合细菌减少农业面源污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微生物发酵剂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5SC27</w:t>
                                  </w:r>
                                  <w:r>
                                    <w:rPr>
                                      <w:rFonts w:ascii="宋体;SimSun" w:hAnsi="宋体;SimSun" w:cs="Arial"/>
                                      <w:color w:val="000000"/>
                                      <w:szCs w:val="21"/>
                                    </w:rPr>
                                    <w:t xml:space="preserve">土壤微生物增肥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高层次的环境生物技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 xml:space="preserve">年中国环境生物技术在废水除磷脱氮中的应用及进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物法除磷脱氮原理及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法脱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法除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除磷脱氮一体化生物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BR</w:t>
                                  </w:r>
                                  <w:r>
                                    <w:rPr>
                                      <w:rFonts w:ascii="宋体;SimSun" w:hAnsi="宋体;SimSun" w:cs="Arial"/>
                                      <w:color w:val="000000"/>
                                      <w:szCs w:val="21"/>
                                    </w:rPr>
                                    <w:t xml:space="preserve">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A2/O</w:t>
                                  </w:r>
                                  <w:r>
                                    <w:rPr>
                                      <w:rFonts w:ascii="宋体;SimSun" w:hAnsi="宋体;SimSun" w:cs="Arial"/>
                                      <w:color w:val="000000"/>
                                      <w:szCs w:val="21"/>
                                    </w:rPr>
                                    <w:t xml:space="preserve">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horedox</w:t>
                                  </w:r>
                                  <w:r>
                                    <w:rPr>
                                      <w:rFonts w:ascii="宋体;SimSun" w:hAnsi="宋体;SimSun" w:cs="Arial"/>
                                      <w:color w:val="000000"/>
                                      <w:szCs w:val="21"/>
                                    </w:rPr>
                                    <w:t xml:space="preserve">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A-B</w:t>
                                  </w:r>
                                  <w:r>
                                    <w:rPr>
                                      <w:rFonts w:ascii="宋体;SimSun" w:hAnsi="宋体;SimSun" w:cs="Arial"/>
                                      <w:color w:val="000000"/>
                                      <w:szCs w:val="21"/>
                                    </w:rPr>
                                    <w:t xml:space="preserve">工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存在问题及发展方向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 xml:space="preserve">年中国环境生物上游技术和下游技术在污染控制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生物上游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强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机物生物降解的强化及资源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修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物传感器与生物标记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环境生物下游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技术的基本描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基于工艺的下游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基于物理场作用下的下游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上、下游技术的结合与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强化技术在废水处理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物修复技术的应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中国环境生物技术在环境治理中的应用与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基因工程在环境污染治理中的运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降解卤代芳烃基因工程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降解农药基因工程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杀虫剂降解基因工程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细胞工程在环境治理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生质体融合构建苯环化合物降解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生质体融合构建纤维素降解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酶学工程在环境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发酵工程在环境中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废纤维素的资源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有机固体废物的快速堆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生物技术在环境治理发面的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 xml:space="preserve">年中国有机废水处理中的环境生物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生物处理技术体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好氧降解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厌氧生物处理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生物自然净化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物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工湿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研究与应用动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工艺优化组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型填料开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物试剂应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中国环境生物技术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徽省科林环境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简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典型工程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其它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爱睦乐环保生物技术</w:t>
                                  </w:r>
                                  <w:r>
                                    <w:rPr>
                                      <w:rFonts w:cs="Arial" w:ascii="宋体;SimSun" w:hAnsi="宋体;SimSun"/>
                                      <w:color w:val="000000"/>
                                      <w:szCs w:val="21"/>
                                    </w:rPr>
                                    <w:t>(</w:t>
                                  </w:r>
                                  <w:r>
                                    <w:rPr>
                                      <w:rFonts w:ascii="宋体;SimSun" w:hAnsi="宋体;SimSun" w:cs="Arial"/>
                                      <w:color w:val="000000"/>
                                      <w:szCs w:val="21"/>
                                    </w:rPr>
                                    <w:t>南京</w:t>
                                  </w:r>
                                  <w:r>
                                    <w:rPr>
                                      <w:rFonts w:cs="Arial" w:ascii="宋体;SimSun" w:hAnsi="宋体;SimSun"/>
                                      <w:color w:val="000000"/>
                                      <w:szCs w:val="21"/>
                                    </w:rPr>
                                    <w:t>)</w:t>
                                  </w:r>
                                  <w:r>
                                    <w:rPr>
                                      <w:rFonts w:ascii="宋体;SimSun" w:hAnsi="宋体;SimSun" w:cs="Arial"/>
                                      <w:color w:val="000000"/>
                                      <w:szCs w:val="21"/>
                                    </w:rPr>
                                    <w:t xml:space="preserve">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二、江西鸿和环保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阿斯梅尔环境生物技术有限公司</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环境生物技术产业投资机会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环境生物技术产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境生物技术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生物技术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生物技术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境生物技术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其它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中心专家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1-2015</w:t>
                                  </w:r>
                                  <w:r>
                                    <w:rPr>
                                      <w:rFonts w:ascii="宋体;SimSun" w:hAnsi="宋体;SimSun" w:cs="Arial"/>
                                      <w:b/>
                                      <w:color w:val="000000"/>
                                      <w:szCs w:val="21"/>
                                    </w:rPr>
                                    <w:t>年中国环境生物技术的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环境生物技术产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微生物脱硫技术的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二、水污染治理工艺的完善</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物传感器的研制</w:t>
                                  </w:r>
                                </w:p>
                                <w:p>
                                  <w:pPr>
                                    <w:pStyle w:val="Normal"/>
                                    <w:spacing w:lineRule="atLeast" w:line="380"/>
                                    <w:rPr>
                                      <w:rFonts w:ascii="宋体;SimSun" w:hAnsi="宋体;SimSun" w:cs="Arial"/>
                                      <w:color w:val="000000"/>
                                      <w:szCs w:val="21"/>
                                    </w:rPr>
                                  </w:pPr>
                                  <w:r>
                                    <w:rPr>
                                      <w:rFonts w:ascii="宋体;SimSun" w:hAnsi="宋体;SimSun" w:cs="Arial"/>
                                      <w:color w:val="000000"/>
                                      <w:szCs w:val="21"/>
                                    </w:rPr>
                                    <w:t>四、与其他技术的结合</w:t>
                                  </w:r>
                                </w:p>
                                <w:p>
                                  <w:pPr>
                                    <w:pStyle w:val="Normal"/>
                                    <w:spacing w:lineRule="atLeast" w:line="380"/>
                                    <w:rPr>
                                      <w:rFonts w:ascii="宋体;SimSun" w:hAnsi="宋体;SimSun" w:cs="Arial"/>
                                      <w:color w:val="000000"/>
                                      <w:szCs w:val="21"/>
                                    </w:rPr>
                                  </w:pPr>
                                  <w:r>
                                    <w:rPr>
                                      <w:rFonts w:ascii="宋体;SimSun" w:hAnsi="宋体;SimSun" w:cs="Arial"/>
                                      <w:color w:val="000000"/>
                                      <w:szCs w:val="21"/>
                                    </w:rPr>
                                    <w:t>五、难降解污染物的处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环境生物技术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环境生物技术产业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生物技术产业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生物技术产业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环境生物技术产业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一季度中国三产业增加值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中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月度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2009</w:t>
                                  </w:r>
                                  <w:r>
                                    <w:rPr>
                                      <w:rFonts w:ascii="宋体;SimSun" w:hAnsi="宋体;SimSun" w:cs="Arial"/>
                                      <w:color w:val="000000"/>
                                      <w:szCs w:val="21"/>
                                    </w:rPr>
                                    <w:t>年中国城乡居民人均收入增长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对比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工业增加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社会固定投资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城乡固定资产投资额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财政收入支出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兑美元汇率中间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人民币汇率中间价对照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统计表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货币供应量的增速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2009</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外汇储备及增速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w:t>
                                  </w:r>
                                  <w:r>
                                    <w:rPr>
                                      <w:rFonts w:cs="Arial" w:ascii="宋体;SimSun" w:hAnsi="宋体;SimSun"/>
                                      <w:color w:val="000000"/>
                                      <w:szCs w:val="21"/>
                                    </w:rPr>
                                    <w:t>23</w:t>
                                  </w:r>
                                  <w:r>
                                    <w:rPr>
                                      <w:rFonts w:ascii="宋体;SimSun" w:hAnsi="宋体;SimSun" w:cs="Arial"/>
                                      <w:color w:val="000000"/>
                                      <w:szCs w:val="21"/>
                                    </w:rPr>
                                    <w:t>日中国人民币利率调整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央行历次调整利率时间及幅度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历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城镇就业人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人口出生率、死亡率及自然增长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我国总人口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人口数量及其构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09</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 xml:space="preserve">）经费支出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安徽省科林环境生物技术有限公司经营范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科林环境生物技术有限公司核心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安徽省科林环境生物技术有限公司典型工程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环境生物技术产业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年中国环境生物技术产业盈利预测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54:00Z</dcterms:modified>
  <cp:revision>32</cp:revision>
  <dc:subject/>
  <dc:title/>
</cp:coreProperties>
</file>