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观光园市场深度调查及投资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农业观光园相关理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相关概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 </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农业与农业观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业观光园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型观光农业园</w:t>
                                        </w:r>
                                      </w:p>
                                      <w:p>
                                        <w:pPr>
                                          <w:pStyle w:val="Normal"/>
                                          <w:spacing w:lineRule="atLeast" w:line="380"/>
                                          <w:rPr>
                                            <w:rFonts w:ascii="宋体;SimSun" w:hAnsi="宋体;SimSun" w:cs="Arial"/>
                                            <w:color w:val="000000"/>
                                            <w:szCs w:val="21"/>
                                          </w:rPr>
                                        </w:pPr>
                                        <w:r>
                                          <w:rPr>
                                            <w:rFonts w:ascii="宋体;SimSun" w:hAnsi="宋体;SimSun" w:cs="Arial"/>
                                            <w:color w:val="000000"/>
                                            <w:szCs w:val="21"/>
                                          </w:rPr>
                                          <w:t>二、都市型观光农业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型观光农业园 </w:t>
                                        </w:r>
                                      </w:p>
                                      <w:p>
                                        <w:pPr>
                                          <w:pStyle w:val="Normal"/>
                                          <w:spacing w:lineRule="atLeast" w:line="380"/>
                                          <w:rPr>
                                            <w:rFonts w:ascii="宋体;SimSun" w:hAnsi="宋体;SimSun" w:cs="Arial"/>
                                            <w:color w:val="000000"/>
                                            <w:szCs w:val="21"/>
                                          </w:rPr>
                                        </w:pPr>
                                        <w:r>
                                          <w:rPr>
                                            <w:rFonts w:ascii="宋体;SimSun" w:hAnsi="宋体;SimSun" w:cs="Arial"/>
                                            <w:color w:val="000000"/>
                                            <w:szCs w:val="21"/>
                                          </w:rPr>
                                          <w:t>四、奇异型观光农业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资源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过程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消费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项目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环境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效益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农业观光园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示范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普教育功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观光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服务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开发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农业多功能发展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就业机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农村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农业比较利益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传播科学技术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对生态农业的持续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发展农业观光园带来的负面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观光园带来的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低开发农业观光园带来负面影响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农业观光园的开发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因地制宜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导向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三、突出特色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样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参与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可持续发展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业观光园产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业观光园产生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化进程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经济生活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础设施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的发展和农村经济结构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业观光园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发展观光农业的现实意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观光农业的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观光农业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观光园发展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观光农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观光农业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典型地区农业观光园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海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的农业观光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川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河北的农业观光园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外农业观光园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农业观光发展历程与演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萌芽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光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度假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租赁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欧美的农业观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农业观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的农业观光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的农业观光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的农业观光</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农业观光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它亚洲国家农业观光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外观光农业对我国产业发展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制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身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民众参与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农业观光园结构要素的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业观光园结构要素综合评价的目的与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观光园结构要素综合评价的目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观光园结构要素综合评价的目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观光园结构要素综合评价的基本公式与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型构建思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w:t>
                                        </w:r>
                                        <w:r>
                                          <w:rPr>
                                            <w:rFonts w:cs="Arial" w:ascii="宋体;SimSun" w:hAnsi="宋体;SimSun"/>
                                            <w:color w:val="000000"/>
                                            <w:szCs w:val="21"/>
                                          </w:rPr>
                                          <w:t>DBC</w:t>
                                        </w:r>
                                        <w:r>
                                          <w:rPr>
                                            <w:rFonts w:ascii="宋体;SimSun" w:hAnsi="宋体;SimSun" w:cs="Arial"/>
                                            <w:color w:val="000000"/>
                                            <w:szCs w:val="21"/>
                                          </w:rPr>
                                          <w:t>的模型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项指数的计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各类要素的旅游功能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一、可持续发展评价指标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资源评价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综合评价结果的局限与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评价结果的局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综合评价结果的意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业观光园产业相关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和农业可持续性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业生态系统的打造</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模式配置与栽培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的典型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转型与产业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旅游成为一种新的旅游观</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消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农业观光园行业运行环境及规划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农业观光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我国观光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观光政策环境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业入世履诺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旅游文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非合作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奥运会利好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观光休闲行业国家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农业观光园产业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与环保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规划设计标准的基本设想 </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区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观光园的建设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园的规划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功能分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分区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功能分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道路交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景观结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田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体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三、山林景观</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农业景观</w:t>
                                        </w:r>
                                      </w:p>
                                      <w:p>
                                        <w:pPr>
                                          <w:pStyle w:val="Normal"/>
                                          <w:spacing w:lineRule="atLeast" w:line="380"/>
                                          <w:rPr>
                                            <w:rFonts w:ascii="宋体;SimSun" w:hAnsi="宋体;SimSun" w:cs="Arial"/>
                                            <w:color w:val="000000"/>
                                            <w:szCs w:val="21"/>
                                          </w:rPr>
                                        </w:pPr>
                                        <w:r>
                                          <w:rPr>
                                            <w:rFonts w:ascii="宋体;SimSun" w:hAnsi="宋体;SimSun" w:cs="Arial"/>
                                            <w:color w:val="000000"/>
                                            <w:szCs w:val="21"/>
                                          </w:rPr>
                                          <w:t>六、文化景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给排水工程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生产栽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裸露地栽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种植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设施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观光农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观光农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体制不健全，缺少相关管理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接待的软件和硬件环境较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旅游活动项目普遍较单调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旅游缺少内涵和特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受小规模经营限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主要客源市场限制在国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资源的充分利用效果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发展我国观光农业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好前期论证</w:t>
                                        </w:r>
                                        <w:r>
                                          <w:rPr>
                                            <w:rFonts w:cs="Arial" w:ascii="宋体;SimSun" w:hAnsi="宋体;SimSun"/>
                                            <w:color w:val="000000"/>
                                            <w:szCs w:val="21"/>
                                          </w:rPr>
                                          <w:t>,</w:t>
                                        </w:r>
                                        <w:r>
                                          <w:rPr>
                                            <w:rFonts w:ascii="宋体;SimSun" w:hAnsi="宋体;SimSun" w:cs="Arial"/>
                                            <w:color w:val="000000"/>
                                            <w:szCs w:val="21"/>
                                          </w:rPr>
                                          <w:t xml:space="preserve">进行科学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宏观调控</w:t>
                                        </w:r>
                                        <w:r>
                                          <w:rPr>
                                            <w:rFonts w:cs="Arial" w:ascii="宋体;SimSun" w:hAnsi="宋体;SimSun"/>
                                            <w:color w:val="000000"/>
                                            <w:szCs w:val="21"/>
                                          </w:rPr>
                                          <w:t>,</w:t>
                                        </w:r>
                                        <w:r>
                                          <w:rPr>
                                            <w:rFonts w:ascii="宋体;SimSun" w:hAnsi="宋体;SimSun" w:cs="Arial"/>
                                            <w:color w:val="000000"/>
                                            <w:szCs w:val="21"/>
                                          </w:rPr>
                                          <w:t xml:space="preserve">进行合理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农业旅游中的安全卫生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软环境条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掘地方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充分评价和利用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八、搞好农业旅游的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九、应注意防止经济效益外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农业观光园的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业观光园的开发模式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生态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乡村休闲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观光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家度假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俗文化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农业观光园的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生态游农业观光园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乡村休闲游农业观光园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观光游农业观光园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度假游农业观光园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民俗文化游农业观光园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发展模式与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走产业化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方式走集约化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开发走特色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渠道走多元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形象走品牌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筑装修走生态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微观管理走科学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宏观管理走规范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九、产业发展走国际化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展观光农业的对策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发展观光农业的对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项目的论证需要从多角度入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光农业要走可持续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要积极有效地进行宏观调控，理顺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观光农业的发展要遵循社会主义市场经济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休闲观光农业的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因地制宜，科学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特色，农旅结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管理，规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环境，联动协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领导，强化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发展休闲观光农业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产业结构得到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了农民转移就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带动相关产业的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差距缩小，形成互动发展的局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观光园分类</w:t>
                                        </w:r>
                                        <w:r>
                                          <w:rPr>
                                            <w:rFonts w:cs="Arial" w:ascii="宋体;SimSun" w:hAnsi="宋体;SimSun"/>
                                            <w:color w:val="000000"/>
                                            <w:szCs w:val="21"/>
                                          </w:rPr>
                                          <w:t>(</w:t>
                                        </w:r>
                                        <w:r>
                                          <w:rPr>
                                            <w:rFonts w:ascii="宋体;SimSun" w:hAnsi="宋体;SimSun" w:cs="Arial"/>
                                            <w:color w:val="000000"/>
                                            <w:szCs w:val="21"/>
                                          </w:rPr>
                                          <w:t>按功能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重要宏观经济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主要宏观经济经济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各月中国价格指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价格指数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我国社会固定投资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中国各产业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中国各地区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中国各行业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省规划建设农业生态观光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张家界生态农业观光园鸟瞰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判断两指标相对重要性权重的判断尺度与评价规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评价指标权重的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验一致性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功能系数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功能评价系数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功能评价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功能指标判断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指标权重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观采摘品尝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事体验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趣味养殖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娱乐休闲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普教育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观采摘品尝投入产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观采摘品尝投入产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光农业园结构要素综合价值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光农园优化模型系数</w:t>
                                        </w:r>
                                        <w:r>
                                          <w:rPr>
                                            <w:rFonts w:cs="Arial" w:ascii="宋体;SimSun" w:hAnsi="宋体;SimSun"/>
                                            <w:color w:val="000000"/>
                                            <w:szCs w:val="21"/>
                                          </w:rPr>
                                          <w:t>(</w:t>
                                        </w:r>
                                        <w:r>
                                          <w:rPr>
                                            <w:rFonts w:ascii="宋体;SimSun" w:hAnsi="宋体;SimSun" w:cs="Arial"/>
                                            <w:color w:val="000000"/>
                                            <w:szCs w:val="21"/>
                                          </w:rPr>
                                          <w:t>参数</w:t>
                                        </w:r>
                                        <w:r>
                                          <w:rPr>
                                            <w:rFonts w:cs="Arial" w:ascii="宋体;SimSun" w:hAnsi="宋体;SimSun"/>
                                            <w:color w:val="000000"/>
                                            <w:szCs w:val="21"/>
                                          </w:rPr>
                                          <w:t>)</w:t>
                                        </w:r>
                                        <w:r>
                                          <w:rPr>
                                            <w:rFonts w:ascii="宋体;SimSun" w:hAnsi="宋体;SimSun" w:cs="Arial"/>
                                            <w:color w:val="000000"/>
                                            <w:szCs w:val="21"/>
                                          </w:rPr>
                                          <w:t>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卉园投资规模优化计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一要素极大经济效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要素极大经济效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要素组合方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观光园典型功能分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主题公园式农业观光园布局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体公园式农业观光园功能分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观光园开发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空食物链综合型示例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农业观光园相关理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相关概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 </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农业与农业观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业观光园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型观光农业园</w:t>
                                  </w:r>
                                </w:p>
                                <w:p>
                                  <w:pPr>
                                    <w:pStyle w:val="Normal"/>
                                    <w:spacing w:lineRule="atLeast" w:line="380"/>
                                    <w:rPr>
                                      <w:rFonts w:ascii="宋体;SimSun" w:hAnsi="宋体;SimSun" w:cs="Arial"/>
                                      <w:color w:val="000000"/>
                                      <w:szCs w:val="21"/>
                                    </w:rPr>
                                  </w:pPr>
                                  <w:r>
                                    <w:rPr>
                                      <w:rFonts w:ascii="宋体;SimSun" w:hAnsi="宋体;SimSun" w:cs="Arial"/>
                                      <w:color w:val="000000"/>
                                      <w:szCs w:val="21"/>
                                    </w:rPr>
                                    <w:t>二、都市型观光农业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型观光农业园 </w:t>
                                  </w:r>
                                </w:p>
                                <w:p>
                                  <w:pPr>
                                    <w:pStyle w:val="Normal"/>
                                    <w:spacing w:lineRule="atLeast" w:line="380"/>
                                    <w:rPr>
                                      <w:rFonts w:ascii="宋体;SimSun" w:hAnsi="宋体;SimSun" w:cs="Arial"/>
                                      <w:color w:val="000000"/>
                                      <w:szCs w:val="21"/>
                                    </w:rPr>
                                  </w:pPr>
                                  <w:r>
                                    <w:rPr>
                                      <w:rFonts w:ascii="宋体;SimSun" w:hAnsi="宋体;SimSun" w:cs="Arial"/>
                                      <w:color w:val="000000"/>
                                      <w:szCs w:val="21"/>
                                    </w:rPr>
                                    <w:t>四、奇异型观光农业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资源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过程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消费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项目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环境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效益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农业观光园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示范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普教育功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观光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服务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开发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农业多功能发展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就业机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农村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农业比较利益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传播科学技术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对生态农业的持续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发展农业观光园带来的负面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观光园带来的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低开发农业观光园带来负面影响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农业观光园的开发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因地制宜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导向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三、突出特色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样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参与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可持续发展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业观光园产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业观光园产生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化进程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经济生活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础设施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的发展和农村经济结构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业观光园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发展观光农业的现实意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观光农业的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观光农业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观光园发展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观光农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观光农业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典型地区农业观光园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海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的农业观光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川的农业观光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河北的农业观光园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外农业观光园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农业观光发展历程与演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萌芽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光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度假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租赁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欧美的农业观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农业观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的农业观光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的农业观光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的农业观光</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农业观光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它亚洲国家农业观光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外观光农业对我国产业发展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制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身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民众参与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农业观光园结构要素的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业观光园结构要素综合评价的目的与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观光园结构要素综合评价的目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观光园结构要素综合评价的目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观光园结构要素综合评价的基本公式与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型构建思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w:t>
                                  </w:r>
                                  <w:r>
                                    <w:rPr>
                                      <w:rFonts w:cs="Arial" w:ascii="宋体;SimSun" w:hAnsi="宋体;SimSun"/>
                                      <w:color w:val="000000"/>
                                      <w:szCs w:val="21"/>
                                    </w:rPr>
                                    <w:t>DBC</w:t>
                                  </w:r>
                                  <w:r>
                                    <w:rPr>
                                      <w:rFonts w:ascii="宋体;SimSun" w:hAnsi="宋体;SimSun" w:cs="Arial"/>
                                      <w:color w:val="000000"/>
                                      <w:szCs w:val="21"/>
                                    </w:rPr>
                                    <w:t>的模型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项指数的计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各类要素的旅游功能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一、可持续发展评价指标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资源评价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综合评价结果的局限与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评价结果的局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综合评价结果的意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业观光园产业相关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和农业可持续性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业生态系统的打造</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模式配置与栽培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的典型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转型与产业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旅游成为一种新的旅游观</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消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农业观光园行业运行环境及规划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农业观光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我国观光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观光政策环境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业入世履诺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旅游文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非合作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奥运会利好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观光休闲行业国家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农业观光园产业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与环保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规划设计标准的基本设想 </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区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观光园的建设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园的规划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功能分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分区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功能分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道路交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景观结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田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体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三、山林景观</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农业景观</w:t>
                                  </w:r>
                                </w:p>
                                <w:p>
                                  <w:pPr>
                                    <w:pStyle w:val="Normal"/>
                                    <w:spacing w:lineRule="atLeast" w:line="380"/>
                                    <w:rPr>
                                      <w:rFonts w:ascii="宋体;SimSun" w:hAnsi="宋体;SimSun" w:cs="Arial"/>
                                      <w:color w:val="000000"/>
                                      <w:szCs w:val="21"/>
                                    </w:rPr>
                                  </w:pPr>
                                  <w:r>
                                    <w:rPr>
                                      <w:rFonts w:ascii="宋体;SimSun" w:hAnsi="宋体;SimSun" w:cs="Arial"/>
                                      <w:color w:val="000000"/>
                                      <w:szCs w:val="21"/>
                                    </w:rPr>
                                    <w:t>六、文化景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给排水工程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生产栽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裸露地栽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种植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设施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观光农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观光农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体制不健全，缺少相关管理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接待的软件和硬件环境较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旅游活动项目普遍较单调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旅游缺少内涵和特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受小规模经营限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主要客源市场限制在国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资源的充分利用效果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发展我国观光农业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好前期论证</w:t>
                                  </w:r>
                                  <w:r>
                                    <w:rPr>
                                      <w:rFonts w:cs="Arial" w:ascii="宋体;SimSun" w:hAnsi="宋体;SimSun"/>
                                      <w:color w:val="000000"/>
                                      <w:szCs w:val="21"/>
                                    </w:rPr>
                                    <w:t>,</w:t>
                                  </w:r>
                                  <w:r>
                                    <w:rPr>
                                      <w:rFonts w:ascii="宋体;SimSun" w:hAnsi="宋体;SimSun" w:cs="Arial"/>
                                      <w:color w:val="000000"/>
                                      <w:szCs w:val="21"/>
                                    </w:rPr>
                                    <w:t xml:space="preserve">进行科学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宏观调控</w:t>
                                  </w:r>
                                  <w:r>
                                    <w:rPr>
                                      <w:rFonts w:cs="Arial" w:ascii="宋体;SimSun" w:hAnsi="宋体;SimSun"/>
                                      <w:color w:val="000000"/>
                                      <w:szCs w:val="21"/>
                                    </w:rPr>
                                    <w:t>,</w:t>
                                  </w:r>
                                  <w:r>
                                    <w:rPr>
                                      <w:rFonts w:ascii="宋体;SimSun" w:hAnsi="宋体;SimSun" w:cs="Arial"/>
                                      <w:color w:val="000000"/>
                                      <w:szCs w:val="21"/>
                                    </w:rPr>
                                    <w:t xml:space="preserve">进行合理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农业旅游中的安全卫生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软环境条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掘地方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充分评价和利用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八、搞好农业旅游的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九、应注意防止经济效益外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农业观光园的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业观光园的开发模式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生态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乡村休闲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观光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家度假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俗文化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农业观光园的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生态游农业观光园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乡村休闲游农业观光园开发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观光游农业观光园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度假游农业观光园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民俗文化游农业观光园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发展模式与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走产业化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方式走集约化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开发走特色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渠道走多元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形象走品牌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筑装修走生态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微观管理走科学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宏观管理走规范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九、产业发展走国际化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展观光农业的对策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发展观光农业的对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项目的论证需要从多角度入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光农业要走可持续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要积极有效地进行宏观调控，理顺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观光农业的发展要遵循社会主义市场经济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休闲观光农业的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因地制宜，科学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特色，农旅结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管理，规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环境，联动协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领导，强化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发展休闲观光农业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产业结构得到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了农民转移就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带动相关产业的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差距缩小，形成互动发展的局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观光园分类</w:t>
                                  </w:r>
                                  <w:r>
                                    <w:rPr>
                                      <w:rFonts w:cs="Arial" w:ascii="宋体;SimSun" w:hAnsi="宋体;SimSun"/>
                                      <w:color w:val="000000"/>
                                      <w:szCs w:val="21"/>
                                    </w:rPr>
                                    <w:t>(</w:t>
                                  </w:r>
                                  <w:r>
                                    <w:rPr>
                                      <w:rFonts w:ascii="宋体;SimSun" w:hAnsi="宋体;SimSun" w:cs="Arial"/>
                                      <w:color w:val="000000"/>
                                      <w:szCs w:val="21"/>
                                    </w:rPr>
                                    <w:t>按功能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重要宏观经济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主要宏观经济经济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各月中国价格指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价格指数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我国社会固定投资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中国各产业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中国各地区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季度中国各行业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省规划建设农业生态观光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张家界生态农业观光园鸟瞰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判断两指标相对重要性权重的判断尺度与评价规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评价指标权重的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验一致性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功能系数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功能评价系数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功能评价测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要素功能指标判断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指标权重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观采摘品尝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事体验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趣味养殖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娱乐休闲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普教育类结构要素吸引力功能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观采摘品尝投入产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观采摘品尝投入产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光农业园结构要素综合价值评价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光农园优化模型系数</w:t>
                                  </w:r>
                                  <w:r>
                                    <w:rPr>
                                      <w:rFonts w:cs="Arial" w:ascii="宋体;SimSun" w:hAnsi="宋体;SimSun"/>
                                      <w:color w:val="000000"/>
                                      <w:szCs w:val="21"/>
                                    </w:rPr>
                                    <w:t>(</w:t>
                                  </w:r>
                                  <w:r>
                                    <w:rPr>
                                      <w:rFonts w:ascii="宋体;SimSun" w:hAnsi="宋体;SimSun" w:cs="Arial"/>
                                      <w:color w:val="000000"/>
                                      <w:szCs w:val="21"/>
                                    </w:rPr>
                                    <w:t>参数</w:t>
                                  </w:r>
                                  <w:r>
                                    <w:rPr>
                                      <w:rFonts w:cs="Arial" w:ascii="宋体;SimSun" w:hAnsi="宋体;SimSun"/>
                                      <w:color w:val="000000"/>
                                      <w:szCs w:val="21"/>
                                    </w:rPr>
                                    <w:t>)</w:t>
                                  </w:r>
                                  <w:r>
                                    <w:rPr>
                                      <w:rFonts w:ascii="宋体;SimSun" w:hAnsi="宋体;SimSun" w:cs="Arial"/>
                                      <w:color w:val="000000"/>
                                      <w:szCs w:val="21"/>
                                    </w:rPr>
                                    <w:t>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卉园投资规模优化计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一要素极大经济效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要素极大经济效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要素组合方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观光园典型功能分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主题公园式农业观光园布局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体公园式农业观光园功能分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观光园开发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空食物链综合型示例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6:00Z</dcterms:modified>
  <cp:revision>31</cp:revision>
  <dc:subject/>
  <dc:title/>
</cp:coreProperties>
</file>