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火材料行业市场深度研究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耐火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的化学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常用的耐火材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的性能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的蠕变</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的主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的物理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火材料行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原料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原料的合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原料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原料的煅烧</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火原料的化学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耐火原料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原料的工艺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原料的热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原料的物理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耐火原料性能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材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耐火材料标准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产品生产许可证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建材工业用耐火材料产品质量监督检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材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耐火材料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国际耐火材料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耐火材料工业总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耐火材料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耐火材料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耐火材料的回收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耐火材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中国耐火材料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耐火材料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耐火材料工业回收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耐火材料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陶瓷业新型耐火材料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耐火材料生产技术获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校研制出新型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耐火材料用含锆原料应用广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耐火材料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行业发展的基本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耐火材料的发展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解决中国耐火材料结构性过剩的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耐火材料细分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泥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窑各部位耐火材料的选用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行业对碱性耐火材料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预分解窑配套耐火材料的发展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泥用耐火材料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纤维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纤维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纤维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纤维的分类及使用温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耐火纤维发展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定形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定形耐火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定形耐火材料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定形耐火材料结合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不定形耐火材料的发展阶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耐火材料制品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耐火材料制品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耐火材料制品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耐火材料制品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耐火材料制品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耐火材料制品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耐火材料制品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耐火混合制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耐火混合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耐火混合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耐火混合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耐火混合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耐火陶瓷建材制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耐火陶瓷建材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耐火陶瓷建材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耐火陶瓷建材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耐火陶瓷建材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其他耐火陶瓷制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他耐火陶瓷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耐火陶瓷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耐火陶瓷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他耐火陶瓷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0</w:t>
                                        </w:r>
                                        <w:r>
                                          <w:rPr>
                                            <w:rFonts w:ascii="宋体;SimSun" w:hAnsi="宋体;SimSun" w:cs="Arial"/>
                                            <w:b/>
                                            <w:color w:val="000000"/>
                                            <w:szCs w:val="21"/>
                                          </w:rPr>
                                          <w:t>年中国耐火材料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7-2009</w:t>
                                        </w:r>
                                        <w:r>
                                          <w:rPr>
                                            <w:rFonts w:ascii="宋体;SimSun" w:hAnsi="宋体;SimSun" w:cs="Arial"/>
                                            <w:color w:val="000000"/>
                                            <w:szCs w:val="21"/>
                                          </w:rPr>
                                          <w:t>年全国耐火材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 xml:space="preserve">年全国耐火材料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耐火材料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耐火材料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口青花耐火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省耕生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城市西洋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中州企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五、郑州荣达工矿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濮阳濮耐高温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青海正维实业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本钢耐火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耐火材料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冶金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冶金行业发展五项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冶金行业应重点发展的八大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冶金行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冶金行业耐火材料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铁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铁产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工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火材料对钢材质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工业用耐火材料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力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力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力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行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石化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石化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化行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化工行业的增长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耐火材料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5</w:t>
                                        </w:r>
                                        <w:r>
                                          <w:rPr>
                                            <w:rFonts w:ascii="宋体;SimSun" w:hAnsi="宋体;SimSun" w:cs="Arial"/>
                                            <w:color w:val="000000"/>
                                            <w:szCs w:val="21"/>
                                          </w:rPr>
                                          <w:t>年中国耐火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火材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耐火材料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无机非金属材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机非金属材料的现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机非金属材料在多领域广泛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无机非金属材料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无机非金属新材料工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火材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总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定型耐火材料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隔热耐火材料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将成为世界耐火材料加工中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耐火材料制品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耐火材料制品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耐火材料制品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耐火材料制品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耐火材料制品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耐火材料制品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耐火材料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海城市西洋耐火材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青海正维实业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耐火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的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的化学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四、常用的耐火材料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的性能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的蠕变</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的主要性能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的物理性能</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火材料行业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耐火原料相关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原料的合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原料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原料的煅烧</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火原料的化学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耐火原料的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原料的工艺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原料的热学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原料的物理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耐火原料性能对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耐火材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效耐火材料标准目录</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产品生产许可证实施细则</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材料产业发展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建材工业用耐火材料产品质量监督检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耐火材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耐火材料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9-2010</w:t>
                                  </w:r>
                                  <w:r>
                                    <w:rPr>
                                      <w:rFonts w:ascii="宋体;SimSun" w:hAnsi="宋体;SimSun" w:cs="Arial"/>
                                      <w:color w:val="000000"/>
                                      <w:szCs w:val="21"/>
                                    </w:rPr>
                                    <w:t>年国际耐火材料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耐火材料工业总体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耐火材料工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耐火材料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耐火材料的回收利用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09-2010</w:t>
                                  </w:r>
                                  <w:r>
                                    <w:rPr>
                                      <w:rFonts w:ascii="宋体;SimSun" w:hAnsi="宋体;SimSun" w:cs="Arial"/>
                                      <w:color w:val="000000"/>
                                      <w:szCs w:val="21"/>
                                    </w:rPr>
                                    <w:t>年中国耐火材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中国耐火材料工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耐火材料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耐火材料工业回收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09-2010</w:t>
                                  </w:r>
                                  <w:r>
                                    <w:rPr>
                                      <w:rFonts w:ascii="宋体;SimSun" w:hAnsi="宋体;SimSun" w:cs="Arial"/>
                                      <w:color w:val="000000"/>
                                      <w:szCs w:val="21"/>
                                    </w:rPr>
                                    <w:t>年中国耐火材料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陶瓷业新型耐火材料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耐火材料生产技术获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高校研制出新型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型耐火材料用含锆原料应用广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耐火材料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行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材料行业发展的基本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耐火材料的发展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解决中国耐火材料结构性过剩的途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耐火材料细分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水泥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水泥窑各部位耐火材料的选用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泥行业对碱性耐火材料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预分解窑配套耐火材料的发展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水泥用耐火材料存在的问题及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纤维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纤维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耐火纤维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耐火纤维的分类及使用温度</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耐火纤维发展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定形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定形耐火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定形耐火材料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定形耐火材料结合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不定形耐火材料的发展阶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5-2010</w:t>
                                  </w:r>
                                  <w:r>
                                    <w:rPr>
                                      <w:rFonts w:ascii="宋体;SimSun" w:hAnsi="宋体;SimSun" w:cs="Arial"/>
                                      <w:b/>
                                      <w:color w:val="000000"/>
                                      <w:szCs w:val="21"/>
                                    </w:rPr>
                                    <w:t>年中国耐火材料制品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耐火材料制品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耐火材料制品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耐火材料制品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耐火材料制品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耐火材料制品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耐火材料制品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耐火混合制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耐火混合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耐火混合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耐火混合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耐火混合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耐火陶瓷建材制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耐火陶瓷建材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耐火陶瓷建材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耐火陶瓷建材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耐火陶瓷建材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09</w:t>
                                  </w:r>
                                  <w:r>
                                    <w:rPr>
                                      <w:rFonts w:ascii="宋体;SimSun" w:hAnsi="宋体;SimSun" w:cs="Arial"/>
                                      <w:b/>
                                      <w:color w:val="000000"/>
                                      <w:szCs w:val="21"/>
                                    </w:rPr>
                                    <w:t>年中国其他耐火陶瓷制品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其他耐火陶瓷制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其他耐火陶瓷制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其他耐火陶瓷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其他耐火陶瓷制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0</w:t>
                                  </w:r>
                                  <w:r>
                                    <w:rPr>
                                      <w:rFonts w:ascii="宋体;SimSun" w:hAnsi="宋体;SimSun" w:cs="Arial"/>
                                      <w:b/>
                                      <w:color w:val="000000"/>
                                      <w:szCs w:val="21"/>
                                    </w:rPr>
                                    <w:t>年中国耐火材料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07-2009</w:t>
                                  </w:r>
                                  <w:r>
                                    <w:rPr>
                                      <w:rFonts w:ascii="宋体;SimSun" w:hAnsi="宋体;SimSun" w:cs="Arial"/>
                                      <w:color w:val="000000"/>
                                      <w:szCs w:val="21"/>
                                    </w:rPr>
                                    <w:t>年全国耐火材料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年全国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年重点省市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 xml:space="preserve">年全国耐火材料产量数据分析（数据均可更新至最新月份）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重点省市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国耐火材料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耐火材料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耐火材料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营口青花耐火材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南省耕生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海城市西洋耐火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南中州企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五、郑州荣达工矿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濮阳濮耐高温材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青海正维实业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本钢耐火材料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耐火材料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耐火材料相关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冶金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冶金行业发展五项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冶金行业应重点发展的八大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冶金行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冶金行业耐火材料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钢铁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铁产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钢铁工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耐火材料对钢材质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玻璃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玻璃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玻璃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玻璃行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玻璃工业用耐火材料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力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力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力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电力行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电力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石化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石化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石化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化行业用耐火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化工行业的增长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耐火材料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w:t>
                                  </w:r>
                                  <w:r>
                                    <w:rPr>
                                      <w:rFonts w:cs="Arial" w:ascii="宋体;SimSun" w:hAnsi="宋体;SimSun"/>
                                      <w:color w:val="000000"/>
                                      <w:szCs w:val="21"/>
                                    </w:rPr>
                                    <w:t>2011-2015</w:t>
                                  </w:r>
                                  <w:r>
                                    <w:rPr>
                                      <w:rFonts w:ascii="宋体;SimSun" w:hAnsi="宋体;SimSun" w:cs="Arial"/>
                                      <w:color w:val="000000"/>
                                      <w:szCs w:val="21"/>
                                    </w:rPr>
                                    <w:t>年中国耐火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火材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的发展及投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体经济效益判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与产业政策调整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w:t>
                                  </w:r>
                                  <w:r>
                                    <w:rPr>
                                      <w:rFonts w:cs="Arial" w:ascii="宋体;SimSun" w:hAnsi="宋体;SimSun"/>
                                      <w:color w:val="000000"/>
                                      <w:szCs w:val="21"/>
                                    </w:rPr>
                                    <w:t>2011-2015</w:t>
                                  </w:r>
                                  <w:r>
                                    <w:rPr>
                                      <w:rFonts w:ascii="宋体;SimSun" w:hAnsi="宋体;SimSun" w:cs="Arial"/>
                                      <w:color w:val="000000"/>
                                      <w:szCs w:val="21"/>
                                    </w:rPr>
                                    <w:t>年中国耐火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耐火材料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无机非金属材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无机非金属材料的现代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无机非金属材料在多领域广泛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无机非金属材料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无机非金属新材料工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耐火材料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耐火材料总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定型耐火材料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隔热耐火材料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将成为世界耐火材料加工中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名称：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材料制品行业投资资产增长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耐火材料制品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耐火材料制品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耐火材料制品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耐火材料制品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耐火材料制品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耐火材料制品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耐火材料制品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混合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耐火陶瓷建材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其他耐火陶瓷制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全国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重点省市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全国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重点省市耐火材料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国耐火材料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营口青花耐火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省耕生耐火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海城市西洋耐火材料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城市西洋耐火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河南中州企业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郑州荣达工矿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濮阳濮耐高温材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青海正维实业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海正维实业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本钢耐火材料有限责任公司成长能力指标走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6:00Z</dcterms:modified>
  <cp:revision>35</cp:revision>
  <dc:subject/>
  <dc:title/>
</cp:coreProperties>
</file>