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消费者信心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连锁超市业在通货膨胀中稳定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中国下一阶段的经济增长与宏观调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宏观经济对商业零售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连锁超市发展经营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泰国连锁超市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英国超市网购业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美国连锁超市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整体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运行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中国零售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中面临的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连锁经营条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经分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市场剖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新形势透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分析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连锁超市的市场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连锁超市的通道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部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连锁商业转变经营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在连锁超市中的应用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物流运行探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连锁超市物流体系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区域市场运行动态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连锁超市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北京消费品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连锁超市进村百姓乐享实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北京零售业竞争力总体水平稳步提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连锁超市市场透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广东连锁超市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广东省连锁超市自有品牌定位影响要素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省启动农民专业合作社与大型连锁超市对接试点工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连锁超市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黄金周上海连锁超市销售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大型连锁超市呈现新的增长态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连锁超市同质化竞争成因与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连锁超市业迎战外资挑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上海连锁超市应对外资挑战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江苏省社会消费品零售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武汉超市高端战愈演愈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山西省大型超市将划分等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吉林省大型综合超市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业竞争态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市场竞争新格局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市场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便利店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业市场竞争趋势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跨国零售企业中国市场竞争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零售企业在华扩张的业态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零售企业在中国市场的竞争与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外资零售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竞争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锁超市国际主体企业在华市场运行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卜蜂莲花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主体企业在华市场运营状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公司发展计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业前景预测与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经营战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的营销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企业供应链管理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业趋势预测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化条件下我国超市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连锁超市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费价格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乡居民价格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总额及增长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费者信心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无店铺零售业态分类和基本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百货链锁销售收入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连锁超市市场绩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区域零售业竞争力评价指标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各地区超高数量占超高总数的百分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财务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现金流浪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财务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现金流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经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财务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经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消费者信心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连锁超市业在通货膨胀中稳定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中国下一阶段的经济增长与宏观调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宏观经济对商业零售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连锁超市发展经营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泰国连锁超市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英国超市网购业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美国连锁超市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整体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运行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中国零售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中面临的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连锁经营条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经分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市场剖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新形势透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分析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连锁超市的市场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连锁超市的通道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部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连锁商业转变经营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在连锁超市中的应用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物流运行探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连锁超市物流体系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区域市场运行动态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连锁超市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北京消费品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连锁超市进村百姓乐享实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北京零售业竞争力总体水平稳步提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连锁超市市场透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广东连锁超市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广东省连锁超市自有品牌定位影响要素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省启动农民专业合作社与大型连锁超市对接试点工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连锁超市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黄金周上海连锁超市销售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大型连锁超市呈现新的增长态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连锁超市同质化竞争成因与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连锁超市业迎战外资挑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上海连锁超市应对外资挑战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江苏省社会消费品零售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武汉超市高端战愈演愈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山西省大型超市将划分等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吉林省大型综合超市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业竞争态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市场竞争新格局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市场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便利店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业市场竞争趋势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跨国零售企业中国市场竞争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零售企业在华扩张的业态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零售企业在中国市场的竞争与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外资零售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竞争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锁超市国际主体企业在华市场运行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卜蜂莲花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主体企业在华市场运营状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动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公司发展计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业前景预测与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经营战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的营销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企业供应链管理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业趋势预测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化条件下我国超市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连锁超市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费价格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乡居民价格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总额及增长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费者信心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无店铺零售业态分类和基本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百货链锁销售收入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连锁超市市场绩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区域零售业竞争力评价指标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各地区超高数量占超高总数的百分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财务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现金流浪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联综超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步步高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财务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现金流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经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百联股份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财务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经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股份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6:08:00Z</dcterms:modified>
  <cp:revision>29</cp:revision>
  <dc:subject/>
  <dc:title/>
</cp:coreProperties>
</file>