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店用品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行业市场发展环境解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酒店用品行业整体运营状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酒店用品行业市场发展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世界酒店用品发展特色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世界酒店用品市场动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世界卫浴巨头争夺酒店用品市场进入白热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酒店用品市场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及中国酒店用品行业发展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行业市场运行态势剖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行业动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第十九届上海国际酒店用品博览会圆满落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世博对中国酒店用品市场带来商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酒店用品采购基地落户汉口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酒店用品产业持续走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杭集酒店用品产业集群</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营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厨具酒店用品行业看好“精准营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酒店用品品牌提升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业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市场运行态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品市场运行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运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酒店布草和客房用品需求旺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酒店业酒店用品细分市场逐渐扩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酒店用品进出口贸易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细分热点领域透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产业生产基地运行态势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地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广州新汇区是中国五金不锈钢制品生产基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潮州是瓷器生产基地“瓷器之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深圳是餐具设备等生产基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浙地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永康是餐具生产基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浦江是玻璃器皿生产基地“水晶之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地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信阳是不锈钢生产基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博兴县兴福镇是“中国不锈钢第一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淄博是瓷器生产基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专业市场透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地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广州南天国际酒店用品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广州沙溪国际酒店用品城</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北京经开万佳国际酒店用品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北京锦绣大地物流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北京东郊国际酒店用品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京诚开源酒店用品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亚奥开源国际酒店用品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上海万润国际酒店用品批发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杭州大世界五金城国际酒店用品交易中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商家客户透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地区酒店用品商家客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京、津、冀地区餐饮业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餐饮企业类型、需求及交易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酒店用品商家客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环渤海地区餐饮业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环渤海地区酒店用品市场交易量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餐饮企业类型、需求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市场竞争格局透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行业竞争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酒店用品行业竞争日益激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占领新品研发制高点</w:t>
                                        </w:r>
                                        <w:r>
                                          <w:rPr>
                                            <w:rFonts w:ascii="Arial" w:hAnsi="Arial" w:cs="Arial" w:eastAsia="Arial"/>
                                            <w:color w:val="000000"/>
                                            <w:szCs w:val="21"/>
                                          </w:rPr>
                                          <w:t xml:space="preserve"> </w:t>
                                        </w:r>
                                        <w:r>
                                          <w:rPr>
                                            <w:rFonts w:ascii="Arial" w:hAnsi="Arial" w:cs="Arial"/>
                                            <w:color w:val="000000"/>
                                            <w:szCs w:val="21"/>
                                          </w:rPr>
                                          <w:t>吉之美打造“第一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肯特为上海酒店用品展注入创新理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以精益求精在竞争中取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竞争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优势企业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凯恩特种材料股份有限公司（</w:t>
                                        </w:r>
                                        <w:r>
                                          <w:rPr>
                                            <w:rFonts w:cs="Arial" w:ascii="Arial" w:hAnsi="Arial"/>
                                            <w:color w:val="000000"/>
                                            <w:szCs w:val="21"/>
                                          </w:rPr>
                                          <w:t>0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盈裕塑胶制品（深圳）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新西方酒店用品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亨翔旅游用品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绅莎实业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新思路酒店家具制造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八达日用化工用品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库尔勒彩虹服饰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华杰厨业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业运行态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发展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业发展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酒店业洗牌加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全球酒店业瞄准东半球新兴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珠海星级酒店开始出现“澳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投资动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星级酒店纷纷进驻海南</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全球投资机构看好中国商务酒店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用品经销商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未来发展方向及前景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运势探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旅游市场进入个性化竞争时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的电子运用以及网络构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对酒店业的促进关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业发展前景与机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国际金融危机下旅游业的发展契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旅游业投资增长势头强劲</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旅游业两大潜力市场亟待挖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酒店用品行业发展趋势与前景展望</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发展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酒店用品行业—朝阳产业前景无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宾王市场酒店用品外贸发展形势喜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酒店用品市场销售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发展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酒店客房房控智能产品现代酒店客房的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酒店一次性用品发展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市场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市场盈利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酒店用品行业投资战略研究</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投资周期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投资机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客房用品成后奥运另类黑马商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投资风险预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美国酒店物业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京、津、冀地区餐饮业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上半年浙江凯恩特种材料股份有限公司主要财务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9</w:t>
                                        </w:r>
                                        <w:r>
                                          <w:rPr>
                                            <w:rFonts w:ascii="Arial" w:hAnsi="Arial" w:cs="Arial"/>
                                            <w:color w:val="000000"/>
                                            <w:szCs w:val="21"/>
                                          </w:rPr>
                                          <w:t>年浙江凯恩特种材料股份有限公司成长性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9</w:t>
                                        </w:r>
                                        <w:r>
                                          <w:rPr>
                                            <w:rFonts w:ascii="Arial" w:hAnsi="Arial" w:cs="Arial"/>
                                            <w:color w:val="000000"/>
                                            <w:szCs w:val="21"/>
                                          </w:rPr>
                                          <w:t>年浙江凯恩特种材料股份有限公司经营能力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9</w:t>
                                        </w:r>
                                        <w:r>
                                          <w:rPr>
                                            <w:rFonts w:ascii="Arial" w:hAnsi="Arial" w:cs="Arial"/>
                                            <w:color w:val="000000"/>
                                            <w:szCs w:val="21"/>
                                          </w:rPr>
                                          <w:t>年浙江凯恩特种材料股份有限公司盈利能力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9</w:t>
                                        </w:r>
                                        <w:r>
                                          <w:rPr>
                                            <w:rFonts w:ascii="Arial" w:hAnsi="Arial" w:cs="Arial"/>
                                            <w:color w:val="000000"/>
                                            <w:szCs w:val="21"/>
                                          </w:rPr>
                                          <w:t>年浙江凯恩特种材料股份有限公司偿债能力指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温州市爱氏光学实业有限公司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温州市爱氏光学实业有限公司收入状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温州市爱氏光学实业有限公司盈利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温州市爱氏光学实业有限公司盈利比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温州市爱氏光学实业有限公司资产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温州市爱氏光学实业有限公司负债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温州市爱氏光学实业有限公司成本费用构成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佛山市南海新西方酒店用品有限公司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佛山市南海新西方酒店用品有限公司收入状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佛山市南海新西方酒店用品有限公司盈利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佛山市南海新西方酒店用品有限公司盈利比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佛山市南海新西方酒店用品有限公司资产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佛山市南海新西方酒店用品有限公司负债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佛山市南海新西方酒店用品有限公司成本费用构成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珠海市亨翔旅游用品有限公司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珠海市亨翔旅游用品有限公司收入状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珠海市亨翔旅游用品有限公司盈利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珠海市亨翔旅游用品有限公司盈利比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珠海市亨翔旅游用品有限公司资产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珠海市亨翔旅游用品有限公司负债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珠海市亨翔旅游用品有限公司成本费用构成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汕头市绅莎实业有限公司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汕头市绅莎实业有限公司收入状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汕头市绅莎实业有限公司盈利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汕头市绅莎实业有限公司盈利比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汕头市绅莎实业有限公司资产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汕头市绅莎实业有限公司负债指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汕头市绅莎实业有限公司成本费用构成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佛山市南海新西方酒店用品有限公司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佛山市南海新西方酒店用品有限公司收入状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佛山市南海新西方酒店用品有限公司盈利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佛山市南海新西方酒店用品有限公司盈利比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佛山市南海新西方酒店用品有限公司资产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佛山市南海新西方酒店用品有限公司负债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佛山市南海新西方酒店用品有限公司成本费用构成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佛山市八达日用化工用品有限公司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佛山市八达日用化工用品有限公司收入状况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佛山市八达日用化工用品有限公司盈利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佛山市八达日用化工用品有限公司盈利比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佛山市八达日用化工用品有限公司资产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佛山市八达日用化工用品有限公司负债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佛山市八达日用化工用品有限公司成本费用构成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库尔勒彩虹服饰有限公司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库尔勒彩虹服饰有限公司收入状况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库尔勒彩虹服饰有限公司盈利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库尔勒彩虹服饰有限公司盈利比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库尔勒彩虹服饰有限公司资产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库尔勒彩虹服饰有限公司负债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库尔勒彩虹服饰有限公司成本费用构成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山东华杰厨业有限公司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山东华杰厨业有限公司收入状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山东华杰厨业有限公司盈利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山东华杰厨业有限公司盈利比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山东华杰厨业有限公司资产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山东华杰厨业有限公司负债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山东华杰厨业有限公司成本费用构成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中国海南不同级别酒店品牌与北京、上海数目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中国酒店用品经销商采购关注要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行业市场发展环境解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酒店用品行业整体运营状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酒店用品行业市场发展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世界酒店用品发展特色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世界酒店用品市场动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世界卫浴巨头争夺酒店用品市场进入白热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酒店用品市场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及中国酒店用品行业发展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行业市场运行态势剖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行业动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第十九届上海国际酒店用品博览会圆满落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世博对中国酒店用品市场带来商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酒店用品采购基地落户汉口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酒店用品产业持续走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杭集酒店用品产业集群</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营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厨具酒店用品行业看好“精准营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酒店用品品牌提升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业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市场运行态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品市场运行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运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酒店布草和客房用品需求旺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酒店业酒店用品细分市场逐渐扩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酒店用品进出口贸易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细分热点领域透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产业生产基地运行态势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地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广州新汇区是中国五金不锈钢制品生产基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潮州是瓷器生产基地“瓷器之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深圳是餐具设备等生产基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浙地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永康是餐具生产基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浦江是玻璃器皿生产基地“水晶之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地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信阳是不锈钢生产基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博兴县兴福镇是“中国不锈钢第一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淄博是瓷器生产基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专业市场透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地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广州南天国际酒店用品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广州沙溪国际酒店用品城</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北京经开万佳国际酒店用品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北京锦绣大地物流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北京东郊国际酒店用品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京诚开源酒店用品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亚奥开源国际酒店用品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上海万润国际酒店用品批发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杭州大世界五金城国际酒店用品交易中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商家客户透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地区酒店用品商家客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京、津、冀地区餐饮业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餐饮企业类型、需求及交易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酒店用品商家客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环渤海地区餐饮业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环渤海地区酒店用品市场交易量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餐饮企业类型、需求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市场竞争格局透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行业竞争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酒店用品行业竞争日益激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占领新品研发制高点</w:t>
                                  </w:r>
                                  <w:r>
                                    <w:rPr>
                                      <w:rFonts w:ascii="Arial" w:hAnsi="Arial" w:cs="Arial" w:eastAsia="Arial"/>
                                      <w:color w:val="000000"/>
                                      <w:szCs w:val="21"/>
                                    </w:rPr>
                                    <w:t xml:space="preserve"> </w:t>
                                  </w:r>
                                  <w:r>
                                    <w:rPr>
                                      <w:rFonts w:ascii="Arial" w:hAnsi="Arial" w:cs="Arial"/>
                                      <w:color w:val="000000"/>
                                      <w:szCs w:val="21"/>
                                    </w:rPr>
                                    <w:t>吉之美打造“第一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肯特为上海酒店用品展注入创新理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以精益求精在竞争中取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竞争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优势企业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凯恩特种材料股份有限公司（</w:t>
                                  </w:r>
                                  <w:r>
                                    <w:rPr>
                                      <w:rFonts w:cs="Arial" w:ascii="Arial" w:hAnsi="Arial"/>
                                      <w:color w:val="000000"/>
                                      <w:szCs w:val="21"/>
                                    </w:rPr>
                                    <w:t>0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盈裕塑胶制品（深圳）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新西方酒店用品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亨翔旅游用品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绅莎实业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新思路酒店家具制造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八达日用化工用品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库尔勒彩虹服饰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华杰厨业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业运行态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发展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业发展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酒店业洗牌加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全球酒店业瞄准东半球新兴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珠海星级酒店开始出现“澳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投资动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星级酒店纷纷进驻海南</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全球投资机构看好中国商务酒店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用品经销商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未来发展方向及前景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运势探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旅游市场进入个性化竞争时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的电子运用以及网络构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对酒店业的促进关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业发展前景与机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国际金融危机下旅游业的发展契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旅游业投资增长势头强劲</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旅游业两大潜力市场亟待挖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酒店用品行业发展趋势与前景展望</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发展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酒店用品行业—朝阳产业前景无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宾王市场酒店用品外贸发展形势喜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酒店用品市场销售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发展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酒店客房房控智能产品现代酒店客房的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酒店一次性用品发展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市场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市场盈利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酒店用品行业投资战略研究</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投资周期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投资机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客房用品成后奥运另类黑马商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投资风险预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美国酒店物业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京、津、冀地区餐饮业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上半年浙江凯恩特种材料股份有限公司主要财务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9</w:t>
                                  </w:r>
                                  <w:r>
                                    <w:rPr>
                                      <w:rFonts w:ascii="Arial" w:hAnsi="Arial" w:cs="Arial"/>
                                      <w:color w:val="000000"/>
                                      <w:szCs w:val="21"/>
                                    </w:rPr>
                                    <w:t>年浙江凯恩特种材料股份有限公司成长性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9</w:t>
                                  </w:r>
                                  <w:r>
                                    <w:rPr>
                                      <w:rFonts w:ascii="Arial" w:hAnsi="Arial" w:cs="Arial"/>
                                      <w:color w:val="000000"/>
                                      <w:szCs w:val="21"/>
                                    </w:rPr>
                                    <w:t>年浙江凯恩特种材料股份有限公司经营能力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9</w:t>
                                  </w:r>
                                  <w:r>
                                    <w:rPr>
                                      <w:rFonts w:ascii="Arial" w:hAnsi="Arial" w:cs="Arial"/>
                                      <w:color w:val="000000"/>
                                      <w:szCs w:val="21"/>
                                    </w:rPr>
                                    <w:t>年浙江凯恩特种材料股份有限公司盈利能力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9</w:t>
                                  </w:r>
                                  <w:r>
                                    <w:rPr>
                                      <w:rFonts w:ascii="Arial" w:hAnsi="Arial" w:cs="Arial"/>
                                      <w:color w:val="000000"/>
                                      <w:szCs w:val="21"/>
                                    </w:rPr>
                                    <w:t>年浙江凯恩特种材料股份有限公司偿债能力指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温州市爱氏光学实业有限公司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温州市爱氏光学实业有限公司收入状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温州市爱氏光学实业有限公司盈利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温州市爱氏光学实业有限公司盈利比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温州市爱氏光学实业有限公司资产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温州市爱氏光学实业有限公司负债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温州市爱氏光学实业有限公司成本费用构成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佛山市南海新西方酒店用品有限公司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佛山市南海新西方酒店用品有限公司收入状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佛山市南海新西方酒店用品有限公司盈利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佛山市南海新西方酒店用品有限公司盈利比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佛山市南海新西方酒店用品有限公司资产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佛山市南海新西方酒店用品有限公司负债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佛山市南海新西方酒店用品有限公司成本费用构成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珠海市亨翔旅游用品有限公司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珠海市亨翔旅游用品有限公司收入状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珠海市亨翔旅游用品有限公司盈利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珠海市亨翔旅游用品有限公司盈利比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珠海市亨翔旅游用品有限公司资产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珠海市亨翔旅游用品有限公司负债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珠海市亨翔旅游用品有限公司成本费用构成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汕头市绅莎实业有限公司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汕头市绅莎实业有限公司收入状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汕头市绅莎实业有限公司盈利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汕头市绅莎实业有限公司盈利比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汕头市绅莎实业有限公司资产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汕头市绅莎实业有限公司负债指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汕头市绅莎实业有限公司成本费用构成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佛山市南海新西方酒店用品有限公司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佛山市南海新西方酒店用品有限公司收入状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佛山市南海新西方酒店用品有限公司盈利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佛山市南海新西方酒店用品有限公司盈利比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佛山市南海新西方酒店用品有限公司资产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佛山市南海新西方酒店用品有限公司负债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佛山市南海新西方酒店用品有限公司成本费用构成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佛山市八达日用化工用品有限公司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佛山市八达日用化工用品有限公司收入状况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佛山市八达日用化工用品有限公司盈利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佛山市八达日用化工用品有限公司盈利比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佛山市八达日用化工用品有限公司资产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佛山市八达日用化工用品有限公司负债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佛山市八达日用化工用品有限公司成本费用构成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库尔勒彩虹服饰有限公司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库尔勒彩虹服饰有限公司收入状况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库尔勒彩虹服饰有限公司盈利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库尔勒彩虹服饰有限公司盈利比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库尔勒彩虹服饰有限公司资产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库尔勒彩虹服饰有限公司负债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库尔勒彩虹服饰有限公司成本费用构成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山东华杰厨业有限公司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山东华杰厨业有限公司收入状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山东华杰厨业有限公司盈利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山东华杰厨业有限公司盈利比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山东华杰厨业有限公司资产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山东华杰厨业有限公司负债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山东华杰厨业有限公司成本费用构成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中国海南不同级别酒店品牌与北京、上海数目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中国酒店用品经销商采购关注要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7:50:00Z</dcterms:modified>
  <cp:revision>29</cp:revision>
  <dc:subject/>
  <dc:title/>
</cp:coreProperties>
</file>