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展览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10</w:t>
                  </w:r>
                  <w:r>
                    <w:rPr>
                      <w:rFonts w:ascii="Arial" w:hAnsi="Arial" w:cs="Arial"/>
                    </w:rPr>
                    <w:t>年上海世博会的影响下，我国展览市场将不断扩大。目前在上海、广州、深圳、重庆等地相继建起面积从</w:t>
                  </w:r>
                  <w:r>
                    <w:rPr>
                      <w:rFonts w:cs="Arial" w:ascii="Arial" w:hAnsi="Arial"/>
                    </w:rPr>
                    <w:t>25</w:t>
                  </w:r>
                  <w:r>
                    <w:rPr>
                      <w:rFonts w:ascii="Arial" w:hAnsi="Arial" w:cs="Arial"/>
                    </w:rPr>
                    <w:t>万平方米至</w:t>
                  </w:r>
                  <w:r>
                    <w:rPr>
                      <w:rFonts w:cs="Arial" w:ascii="Arial" w:hAnsi="Arial"/>
                    </w:rPr>
                    <w:t>75</w:t>
                  </w:r>
                  <w:r>
                    <w:rPr>
                      <w:rFonts w:ascii="Arial" w:hAnsi="Arial" w:cs="Arial"/>
                    </w:rPr>
                    <w:t>万平方米的国际展览大厅，总面积超过百万平方米。当前中国出现南、北、东三大“会展城市战略生态群”，即以广州为代表的“珠三角会展城市战略生态群”、北京为中心的“北方会展城市战略生态群”和围绕上海出现的“长三角会展城市战略生态群”。广州市具有展览经营权企业超过</w:t>
                  </w:r>
                  <w:r>
                    <w:rPr>
                      <w:rFonts w:cs="Arial" w:ascii="Arial" w:hAnsi="Arial"/>
                    </w:rPr>
                    <w:t>500</w:t>
                  </w:r>
                  <w:r>
                    <w:rPr>
                      <w:rFonts w:ascii="Arial" w:hAnsi="Arial" w:cs="Arial"/>
                    </w:rPr>
                    <w:t>家，注册展览公司</w:t>
                  </w:r>
                  <w:r>
                    <w:rPr>
                      <w:rFonts w:cs="Arial" w:ascii="Arial" w:hAnsi="Arial"/>
                    </w:rPr>
                    <w:t>200</w:t>
                  </w:r>
                  <w:r>
                    <w:rPr>
                      <w:rFonts w:ascii="Arial" w:hAnsi="Arial" w:cs="Arial"/>
                    </w:rPr>
                    <w:t>家左右，其中</w:t>
                  </w:r>
                  <w:r>
                    <w:rPr>
                      <w:rFonts w:cs="Arial" w:ascii="Arial" w:hAnsi="Arial"/>
                    </w:rPr>
                    <w:t>90%</w:t>
                  </w:r>
                  <w:r>
                    <w:rPr>
                      <w:rFonts w:ascii="Arial" w:hAnsi="Arial" w:cs="Arial"/>
                    </w:rPr>
                    <w:t>以上是民营企业。我国每年举办的展览会大约有</w:t>
                  </w:r>
                  <w:r>
                    <w:rPr>
                      <w:rFonts w:cs="Arial" w:ascii="Arial" w:hAnsi="Arial"/>
                    </w:rPr>
                    <w:t>3800</w:t>
                  </w:r>
                  <w:r>
                    <w:rPr>
                      <w:rFonts w:ascii="Arial" w:hAnsi="Arial" w:cs="Arial"/>
                    </w:rPr>
                    <w:t>个，展览市场年增长率超过</w:t>
                  </w:r>
                  <w:r>
                    <w:rPr>
                      <w:rFonts w:cs="Arial" w:ascii="Arial" w:hAnsi="Arial"/>
                    </w:rPr>
                    <w:t>20%</w:t>
                  </w:r>
                  <w:r>
                    <w:rPr>
                      <w:rFonts w:ascii="Arial" w:hAnsi="Arial" w:cs="Arial"/>
                    </w:rPr>
                    <w:t>，中国总展馆面积已排亚太区第一，全球排名第五。全国现有大中型会展场馆</w:t>
                  </w:r>
                  <w:r>
                    <w:rPr>
                      <w:rFonts w:cs="Arial" w:ascii="Arial" w:hAnsi="Arial"/>
                    </w:rPr>
                    <w:t>150</w:t>
                  </w:r>
                  <w:r>
                    <w:rPr>
                      <w:rFonts w:ascii="Arial" w:hAnsi="Arial" w:cs="Arial"/>
                    </w:rPr>
                    <w:t>多个，会展面积</w:t>
                  </w:r>
                  <w:r>
                    <w:rPr>
                      <w:rFonts w:cs="Arial" w:ascii="Arial" w:hAnsi="Arial"/>
                    </w:rPr>
                    <w:t>300</w:t>
                  </w:r>
                  <w:r>
                    <w:rPr>
                      <w:rFonts w:ascii="Arial" w:hAnsi="Arial" w:cs="Arial"/>
                    </w:rPr>
                    <w:t>万平方米以上，已经超过了号称“世界会展之国”德国的展馆面积，拥有一批具有国际水平的现代化会展场馆。而目前各地都在大兴土木，会展馆建设方兴未艾，全国正在建设或规划将在未来三年内建成的各类会展中心的会展面积可能超过</w:t>
                  </w:r>
                  <w:r>
                    <w:rPr>
                      <w:rFonts w:cs="Arial" w:ascii="Arial" w:hAnsi="Arial"/>
                    </w:rPr>
                    <w:t>100</w:t>
                  </w:r>
                  <w:r>
                    <w:rPr>
                      <w:rFonts w:ascii="Arial" w:hAnsi="Arial" w:cs="Arial"/>
                    </w:rPr>
                    <w:t>万平方米。目前主要有五大主体：一为政府机构，包括政府部门、事业单位，承担政府主导的各种重大经贸洽谈展会和综合性展会，政府主导型的展会仍是一大亮点，由国家部委和省市政府共同举办的大型展会活动，其中不少展会有高层领导人出席、讲话、剪彩、题词；二为行业协会，各种有影响的专业性会展大部分由行业协会主导或主办；三为国有企业，少数国有企业组织经营性会展等业务；四为民营企业，个别民营企业介入会展业，或主营或兼营，经营范围中有会展业务的民营企业仅京、沪、穗这三地就超过千家；五为外资企业，境外的会展公司与国内有关单位结成合作伙伴，开展海外和国内招展，目前国内举办的国际专业展将近</w:t>
                  </w:r>
                  <w:r>
                    <w:rPr>
                      <w:rFonts w:cs="Arial" w:ascii="Arial" w:hAnsi="Arial"/>
                    </w:rPr>
                    <w:t>40</w:t>
                  </w:r>
                  <w:r>
                    <w:rPr>
                      <w:rFonts w:ascii="Arial" w:hAnsi="Arial" w:cs="Arial"/>
                    </w:rPr>
                    <w:t>％有境外公司参与。</w:t>
                  </w:r>
                </w:p>
                <w:p>
                  <w:pPr>
                    <w:pStyle w:val="Normal"/>
                    <w:spacing w:lineRule="atLeast" w:line="380"/>
                    <w:ind w:firstLine="420"/>
                    <w:rPr>
                      <w:rFonts w:ascii="Arial" w:hAnsi="Arial" w:cs="Arial"/>
                    </w:rPr>
                  </w:pPr>
                  <w:r>
                    <w:rPr>
                      <w:rFonts w:ascii="Arial" w:hAnsi="Arial" w:cs="Arial"/>
                    </w:rPr>
                    <w:t>我国展览行业经过二十多年的发展，取得了很大的成绩，在市场规模、品牌发展等方面都有了大的进展，但是行业发展中存在的问题也不能不引起重视。如：举办方一味追求短期利益，展会频繁召开主题单一、设施落后、服务水平低，竞争力弱，更不具有接办国际名展的能力。因此导致的参展企业和产品数量少、档次低，降低了对商家的吸引力，降低了办展质量。其次，展会缺乏明确定位，组织管理模式落后，相对于国际，国内展览主题不明确，让参展厂商“食之无味，弃之可惜”。参展品牌质量良莠不齐，食品展商均为“坐商”，服务理念相对封闭、滞后；缺乏专业化分工协作格局，影响高效率发挥，展览配套服务滞后，展览组织者同时又是管理者、项目实施者，从展品征集、运输、布置直至参展者的吃住行均为一条龙服务，展会辅助服务业如展览信息、展览咨询、施工、评估、道具、设计装潢等行业后劲不足，有待发展；在快速发展中缺乏必要制度与行业规则。会展主办主体复杂，缺乏资质条件约束，从业人员行业素质偏低。在这种形势下，我国展览行业的发展出路在哪里？我国展览行业应该寻求一种什么样的发展策略？我国展览行业又怎样提高其竞争力呢？</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海关总署、国家商务部、国家发改委、国务院发展研究中心、中国出口商品交易会、深圳市会议展览协会、中国行业研究网、国内外相关刊物杂志的基础信息以及展览研究单位等公布和提供的大量资料，结合中研普华公司对展览相关企业的实地调查，对我国展览行业发展现状与前景、市场竞争格局与形势、赢利水平与企业发展、投资策略与风险预警、发展趋势与规划建议等进行深入研究，并重点分析了展览行业的前景与风险。报告揭示了展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展览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展览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展览市场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展览市场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展览销售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展览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展览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展览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展览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展览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展览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展览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展览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展览行业发展分析</w:t>
                                        </w:r>
                                        <w:r>
                                          <w:rPr>
                                            <w:rFonts w:cs="Arial" w:ascii="Arial" w:hAnsi="Arial"/>
                                            <w:color w:val="000000"/>
                                            <w:szCs w:val="21"/>
                                          </w:rPr>
                                          <w:tab/>
                                          <w:t>23</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新加坡展览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展览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专业展会的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政府支持下展览规模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际化、集团化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会展设备现代化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亚太国家行业的发展</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览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览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展览行业品牌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展览行业消费市场现状</w:t>
                                        </w:r>
                                        <w:r>
                                          <w:rPr>
                                            <w:rFonts w:cs="Arial" w:ascii="Arial" w:hAnsi="Arial"/>
                                            <w:color w:val="000000"/>
                                            <w:szCs w:val="21"/>
                                          </w:rPr>
                                          <w:tab/>
                                          <w:t>47</w:t>
                                        </w:r>
                                      </w:p>
                                      <w:p>
                                        <w:pPr>
                                          <w:pStyle w:val="Normal"/>
                                          <w:spacing w:lineRule="atLeast" w:line="380"/>
                                          <w:rPr/>
                                        </w:pPr>
                                        <w:r>
                                          <w:rPr>
                                            <w:rFonts w:ascii="Arial" w:hAnsi="Arial" w:cs="Arial"/>
                                            <w:color w:val="000000"/>
                                            <w:szCs w:val="21"/>
                                          </w:rPr>
                                          <w:t>三、展览市场消费层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展览市场走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会展行业面临的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展览行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行业发展回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展览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行业供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市场供给总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展览市场需求总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展览市场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展览市场供需平衡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览行业经济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及展览服务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运行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总体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会展行业的发展机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会展行业创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会展行业规范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单位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会展出面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展览会收入情况</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行业区域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展览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展览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展览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展览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3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展览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展览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展览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展览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展览行业投资增速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展览分行业投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展览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投资的展览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投资新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展览市场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展览业发展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展览市场面临的发展商机</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展览企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展览区域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展览行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展览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展览行业竞争趋势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展览行业发展形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展览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展览行业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展览行业发展特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展览行业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展览行业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展览市场存在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展览市场规模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展览行业整体运行指标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体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财务指标总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原材料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人工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行业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营业收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展览行业赢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行业赢利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盈利能力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利润总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销售利润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资产利润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重点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展览中心集团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主体业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国际会展中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展馆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会议室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世博国际展览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展馆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和平国际会展中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馆厅介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重大活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达欧展览服务有限公司</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投资效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投资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投资效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投资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投资策略研究</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行业投资风险预警</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展览行业发展的主要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展览行业运行的有利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展览行业运行的不利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展览行业发展面临的挑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行业发展面临的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风险预警</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展览市场趋势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展览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产品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展览产品技术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展览产品价格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行业供需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览供给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展览需求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行业规划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展览行业“十一五”整体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展览行业“十二五”规划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规划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览企业管理策略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展览价格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展览渠道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销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会展产品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会展定价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会展促销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会展服务组合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展览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提高中国展览企业核心竞争力的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影响展览企业核心竞争力的因素及提升途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提高展览企业竞争力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展览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展览实施品牌战略的意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展览企业品牌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展览企业的品牌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展览品牌战略管理的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极走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美顶级会展排名前</w:t>
                                        </w:r>
                                        <w:r>
                                          <w:rPr>
                                            <w:rFonts w:cs="Arial" w:ascii="Arial" w:hAnsi="Arial"/>
                                            <w:color w:val="000000"/>
                                            <w:szCs w:val="21"/>
                                          </w:rPr>
                                          <w:t>11</w:t>
                                        </w:r>
                                        <w:r>
                                          <w:rPr>
                                            <w:rFonts w:ascii="Arial" w:hAnsi="Arial" w:cs="Arial"/>
                                            <w:color w:val="000000"/>
                                            <w:szCs w:val="21"/>
                                          </w:rPr>
                                          <w:t>位的城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一楼所有进出门的尺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展厅平面图及技术参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企业各种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拓展价格体系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会展促销方式及特点</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展览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展览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展览市场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展览市场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展览销售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展览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展览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展览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展览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展览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展览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展览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展览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展览行业发展分析</w:t>
                                  </w:r>
                                  <w:r>
                                    <w:rPr>
                                      <w:rFonts w:cs="Arial" w:ascii="Arial" w:hAnsi="Arial"/>
                                      <w:color w:val="000000"/>
                                      <w:szCs w:val="21"/>
                                    </w:rPr>
                                    <w:tab/>
                                    <w:t>23</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新加坡展览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展览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专业展会的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政府支持下展览规模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际化、集团化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会展设备现代化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亚太国家行业的发展</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览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览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展览行业品牌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展览行业消费市场现状</w:t>
                                  </w:r>
                                  <w:r>
                                    <w:rPr>
                                      <w:rFonts w:cs="Arial" w:ascii="Arial" w:hAnsi="Arial"/>
                                      <w:color w:val="000000"/>
                                      <w:szCs w:val="21"/>
                                    </w:rPr>
                                    <w:tab/>
                                    <w:t>47</w:t>
                                  </w:r>
                                </w:p>
                                <w:p>
                                  <w:pPr>
                                    <w:pStyle w:val="Normal"/>
                                    <w:spacing w:lineRule="atLeast" w:line="380"/>
                                    <w:rPr/>
                                  </w:pPr>
                                  <w:r>
                                    <w:rPr>
                                      <w:rFonts w:ascii="Arial" w:hAnsi="Arial" w:cs="Arial"/>
                                      <w:color w:val="000000"/>
                                      <w:szCs w:val="21"/>
                                    </w:rPr>
                                    <w:t>三、展览市场消费层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展览市场走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会展行业面临的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展览行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行业发展回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展览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行业供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市场供给总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展览市场需求总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展览市场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展览市场供需平衡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览行业经济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及展览服务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运行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总体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会展行业的发展机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会展行业创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会展行业规范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单位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会展出面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展览会收入情况</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行业区域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展览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展览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展览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展览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3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展览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展览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展览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展览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展览行业投资增速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展览分行业投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展览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投资的展览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投资新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展览市场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展览业发展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展览市场面临的发展商机</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展览企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展览区域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展览行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展览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展览行业竞争趋势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展览行业发展形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展览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展览行业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展览行业发展特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展览行业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展览行业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展览市场存在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展览市场规模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展览行业整体运行指标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体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财务指标总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原材料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人工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行业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营业收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展览行业赢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行业赢利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盈利能力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利润总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销售利润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资产利润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重点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展览中心集团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主体业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国际会展中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展馆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会议室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世博国际展览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展馆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和平国际会展中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馆厅介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重大活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达欧展览服务有限公司</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投资效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投资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投资效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投资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投资策略研究</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行业投资风险预警</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展览行业发展的主要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展览行业运行的有利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展览行业运行的不利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展览行业发展面临的挑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行业发展面临的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风险预警</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展览市场趋势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展览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产品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展览产品技术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展览产品价格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行业供需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览供给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展览需求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行业规划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展览行业“十一五”整体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展览行业“十二五”规划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规划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览企业管理策略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展览价格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展览渠道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销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会展产品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会展定价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会展促销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会展服务组合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展览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提高中国展览企业核心竞争力的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影响展览企业核心竞争力的因素及提升途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提高展览企业竞争力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展览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展览实施品牌战略的意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展览企业品牌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展览企业的品牌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展览品牌战略管理的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极走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美顶级会展排名前</w:t>
                                  </w:r>
                                  <w:r>
                                    <w:rPr>
                                      <w:rFonts w:cs="Arial" w:ascii="Arial" w:hAnsi="Arial"/>
                                      <w:color w:val="000000"/>
                                      <w:szCs w:val="21"/>
                                    </w:rPr>
                                    <w:t>11</w:t>
                                  </w:r>
                                  <w:r>
                                    <w:rPr>
                                      <w:rFonts w:ascii="Arial" w:hAnsi="Arial" w:cs="Arial"/>
                                      <w:color w:val="000000"/>
                                      <w:szCs w:val="21"/>
                                    </w:rPr>
                                    <w:t>位的城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一楼所有进出门的尺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展厅平面图及技术参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企业各种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拓展价格体系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会展促销方式及特点</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30:00Z</dcterms:modified>
  <cp:revision>28</cp:revision>
  <dc:subject/>
  <dc:title/>
</cp:coreProperties>
</file>