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糖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糖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糖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产量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企利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价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糖价稳中有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糖价继续上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外食糖价差拉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行业走势及影响行业发展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行业经济运行走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行业发展因素</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料产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产业生产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糖料亩产、面积和食糖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蔗糖生产的集中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制糖企业发展状况</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糖料产业的策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转变增长方式，搞好高产创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优化糖料品种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提高甘蔗种植的竞争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糖料种植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南方种植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北方种植情况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行业产销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市场回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行业产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行业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榨季国内食糖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榨季全球食糖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行业进出口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行业进出口形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重点企业竞争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业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未来糖料行业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糖料市场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糖料行业市场供求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糖料行业市场价格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糖料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糖料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糖料行业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糖料行业市场需求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糖料行业市场价格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糖料行业集中度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江西省合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湖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广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广西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海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四川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贵州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新疆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构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每股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获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经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资本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发展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现金流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利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营业利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净利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糖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糖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产量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企利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价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糖价稳中有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糖价继续上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外食糖价差拉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行业走势及影响行业发展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行业经济运行走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行业发展因素</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料产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产业生产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糖料亩产、面积和食糖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蔗糖生产的集中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制糖企业发展状况</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糖料产业的策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转变增长方式，搞好高产创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优化糖料品种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提高甘蔗种植的竞争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糖料种植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南方种植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北方种植情况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行业产销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市场回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行业产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料行业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榨季国内食糖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榨季全球食糖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行业进出口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行业进出口形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重点企业竞争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业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未来糖料行业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糖料市场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糖料行业市场供求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糖料行业市场价格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糖料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糖料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糖料行业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糖料行业市场需求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糖料行业市场价格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糖料行业集中度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江西省合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湖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广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广西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海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四川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贵州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糖产量新疆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构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每股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获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经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资本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发展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现金流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利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营业利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净利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53:00Z</dcterms:modified>
  <cp:revision>29</cp:revision>
  <dc:subject/>
  <dc:title/>
</cp:coreProperties>
</file>