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碳化硅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1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我国碳化硅的主要分布在甘肃、宁夏、青海、新疆、河南、四川、贵州、湖北等地区。全国黑碳化硅产能约</w:t>
                  </w:r>
                  <w:r>
                    <w:rPr>
                      <w:rFonts w:cs="Arial" w:ascii="Arial" w:hAnsi="Arial"/>
                    </w:rPr>
                    <w:t>100</w:t>
                  </w:r>
                  <w:r>
                    <w:rPr>
                      <w:rFonts w:ascii="Arial" w:hAnsi="Arial" w:cs="Arial"/>
                    </w:rPr>
                    <w:t>万吨左右。其中甘肃地区约占</w:t>
                  </w:r>
                  <w:r>
                    <w:rPr>
                      <w:rFonts w:cs="Arial" w:ascii="Arial" w:hAnsi="Arial"/>
                    </w:rPr>
                    <w:t>50%</w:t>
                  </w:r>
                  <w:r>
                    <w:rPr>
                      <w:rFonts w:ascii="Arial" w:hAnsi="Arial" w:cs="Arial"/>
                    </w:rPr>
                    <w:t>，宁夏约占</w:t>
                  </w:r>
                  <w:r>
                    <w:rPr>
                      <w:rFonts w:cs="Arial" w:ascii="Arial" w:hAnsi="Arial"/>
                    </w:rPr>
                    <w:t>25%</w:t>
                  </w:r>
                  <w:r>
                    <w:rPr>
                      <w:rFonts w:ascii="Arial" w:hAnsi="Arial" w:cs="Arial"/>
                    </w:rPr>
                    <w:t>，其他地区黑碳化硅产能约占</w:t>
                  </w:r>
                  <w:r>
                    <w:rPr>
                      <w:rFonts w:cs="Arial" w:ascii="Arial" w:hAnsi="Arial"/>
                    </w:rPr>
                    <w:t>25%</w:t>
                  </w:r>
                  <w:r>
                    <w:rPr>
                      <w:rFonts w:ascii="Arial" w:hAnsi="Arial" w:cs="Arial"/>
                    </w:rPr>
                    <w:t>。绿碳化硅产能在</w:t>
                  </w:r>
                  <w:r>
                    <w:rPr>
                      <w:rFonts w:cs="Arial" w:ascii="Arial" w:hAnsi="Arial"/>
                    </w:rPr>
                    <w:t>55</w:t>
                  </w:r>
                  <w:r>
                    <w:rPr>
                      <w:rFonts w:ascii="Arial" w:hAnsi="Arial" w:cs="Arial"/>
                    </w:rPr>
                    <w:t>万吨左右，其中青海、四川、新疆为主产区，产能占</w:t>
                  </w:r>
                  <w:r>
                    <w:rPr>
                      <w:rFonts w:cs="Arial" w:ascii="Arial" w:hAnsi="Arial"/>
                    </w:rPr>
                    <w:t>80%</w:t>
                  </w:r>
                  <w:r>
                    <w:rPr>
                      <w:rFonts w:ascii="Arial" w:hAnsi="Arial" w:cs="Arial"/>
                    </w:rPr>
                    <w:t>以上。</w:t>
                  </w:r>
                  <w:r>
                    <w:rPr>
                      <w:rFonts w:cs="Arial" w:ascii="Arial" w:hAnsi="Arial"/>
                    </w:rPr>
                    <w:t>2009</w:t>
                  </w:r>
                  <w:r>
                    <w:rPr>
                      <w:rFonts w:ascii="Arial" w:hAnsi="Arial" w:cs="Arial"/>
                    </w:rPr>
                    <w:t>年，西北地区黑、绿碳化硅产能均有增长，但各地区均存在部分落后产能。</w:t>
                  </w:r>
                  <w:r>
                    <w:rPr>
                      <w:rFonts w:cs="Arial" w:ascii="Arial" w:hAnsi="Arial"/>
                    </w:rPr>
                    <w:t>2010</w:t>
                  </w:r>
                  <w:r>
                    <w:rPr>
                      <w:rFonts w:ascii="Arial" w:hAnsi="Arial" w:cs="Arial"/>
                    </w:rPr>
                    <w:t>年，各地区将采取实质性措施提高产业集中度。其中，青海省政府决定在</w:t>
                  </w:r>
                  <w:r>
                    <w:rPr>
                      <w:rFonts w:cs="Arial" w:ascii="Arial" w:hAnsi="Arial"/>
                    </w:rPr>
                    <w:t>2010</w:t>
                  </w:r>
                  <w:r>
                    <w:rPr>
                      <w:rFonts w:ascii="Arial" w:hAnsi="Arial" w:cs="Arial"/>
                    </w:rPr>
                    <w:t>年底前，淘汰</w:t>
                  </w:r>
                  <w:r>
                    <w:rPr>
                      <w:rFonts w:cs="Arial" w:ascii="Arial" w:hAnsi="Arial"/>
                    </w:rPr>
                    <w:t>6300KVA</w:t>
                  </w:r>
                  <w:r>
                    <w:rPr>
                      <w:rFonts w:ascii="Arial" w:hAnsi="Arial" w:cs="Arial"/>
                    </w:rPr>
                    <w:t>以下的冶炼炉；宁夏地区将继续对铁合金、碳化硅等行业实施能耗电价联动机制，最大限度地降低高载能产品单耗；甘肃省也将继续对小功率冶炼炉进行整顿。在国家对高耗能行业进行控制的情况下，下一步相关部门将对电价、行业准入标准进行相应调整，或推动碳化硅生产成本增加，价格走高。随着低碳经济在</w:t>
                  </w:r>
                  <w:r>
                    <w:rPr>
                      <w:rFonts w:cs="Arial" w:ascii="Arial" w:hAnsi="Arial"/>
                    </w:rPr>
                    <w:t>2010</w:t>
                  </w:r>
                  <w:r>
                    <w:rPr>
                      <w:rFonts w:ascii="Arial" w:hAnsi="Arial" w:cs="Arial"/>
                    </w:rPr>
                    <w:t>年的强烈呼吁和传统能源成本的上涨，太阳能光伏发电将有大幅的提升，</w:t>
                  </w:r>
                  <w:r>
                    <w:rPr>
                      <w:rFonts w:cs="Arial" w:ascii="Arial" w:hAnsi="Arial"/>
                    </w:rPr>
                    <w:t>2010</w:t>
                  </w:r>
                  <w:r>
                    <w:rPr>
                      <w:rFonts w:ascii="Arial" w:hAnsi="Arial" w:cs="Arial"/>
                    </w:rPr>
                    <w:t>年会比</w:t>
                  </w:r>
                  <w:r>
                    <w:rPr>
                      <w:rFonts w:cs="Arial" w:ascii="Arial" w:hAnsi="Arial"/>
                    </w:rPr>
                    <w:t>2009</w:t>
                  </w:r>
                  <w:r>
                    <w:rPr>
                      <w:rFonts w:ascii="Arial" w:hAnsi="Arial" w:cs="Arial"/>
                    </w:rPr>
                    <w:t>年有较大幅度的增长，因此对绿碳化硅微粉的需求也会显著增加，</w:t>
                  </w:r>
                  <w:r>
                    <w:rPr>
                      <w:rFonts w:cs="Arial" w:ascii="Arial" w:hAnsi="Arial"/>
                    </w:rPr>
                    <w:t>2010</w:t>
                  </w:r>
                  <w:r>
                    <w:rPr>
                      <w:rFonts w:ascii="Arial" w:hAnsi="Arial" w:cs="Arial"/>
                    </w:rPr>
                    <w:t>年绿碳化硅原块产量将达到</w:t>
                  </w:r>
                  <w:r>
                    <w:rPr>
                      <w:rFonts w:cs="Arial" w:ascii="Arial" w:hAnsi="Arial"/>
                    </w:rPr>
                    <w:t>25</w:t>
                  </w:r>
                  <w:r>
                    <w:rPr>
                      <w:rFonts w:ascii="Arial" w:hAnsi="Arial" w:cs="Arial"/>
                    </w:rPr>
                    <w:t>万吨，绿碳化硅微粉的产量为</w:t>
                  </w:r>
                  <w:r>
                    <w:rPr>
                      <w:rFonts w:cs="Arial" w:ascii="Arial" w:hAnsi="Arial"/>
                    </w:rPr>
                    <w:t>15</w:t>
                  </w:r>
                  <w:r>
                    <w:rPr>
                      <w:rFonts w:ascii="Arial" w:hAnsi="Arial" w:cs="Arial"/>
                    </w:rPr>
                    <w:t>万吨。中国</w:t>
                  </w:r>
                  <w:r>
                    <w:rPr>
                      <w:rFonts w:cs="Arial" w:ascii="Arial" w:hAnsi="Arial"/>
                    </w:rPr>
                    <w:t>2009</w:t>
                  </w:r>
                  <w:r>
                    <w:rPr>
                      <w:rFonts w:ascii="Arial" w:hAnsi="Arial" w:cs="Arial"/>
                    </w:rPr>
                    <w:t>年的绿碳化硅原块产量为</w:t>
                  </w:r>
                  <w:r>
                    <w:rPr>
                      <w:rFonts w:cs="Arial" w:ascii="Arial" w:hAnsi="Arial"/>
                    </w:rPr>
                    <w:t>20</w:t>
                  </w:r>
                  <w:r>
                    <w:rPr>
                      <w:rFonts w:ascii="Arial" w:hAnsi="Arial" w:cs="Arial"/>
                    </w:rPr>
                    <w:t>万吨，绿碳化硅微粉的产量在</w:t>
                  </w:r>
                  <w:r>
                    <w:rPr>
                      <w:rFonts w:cs="Arial" w:ascii="Arial" w:hAnsi="Arial"/>
                    </w:rPr>
                    <w:t>12</w:t>
                  </w:r>
                  <w:r>
                    <w:rPr>
                      <w:rFonts w:ascii="Arial" w:hAnsi="Arial" w:cs="Arial"/>
                    </w:rPr>
                    <w:t>万吨左右，用于光伏产业的绿碳化硅微粉用量达</w:t>
                  </w:r>
                  <w:r>
                    <w:rPr>
                      <w:rFonts w:cs="Arial" w:ascii="Arial" w:hAnsi="Arial"/>
                    </w:rPr>
                    <w:t>5</w:t>
                  </w:r>
                  <w:r>
                    <w:rPr>
                      <w:rFonts w:ascii="Arial" w:hAnsi="Arial" w:cs="Arial"/>
                    </w:rPr>
                    <w:t>万吨，占</w:t>
                  </w:r>
                  <w:r>
                    <w:rPr>
                      <w:rFonts w:cs="Arial" w:ascii="Arial" w:hAnsi="Arial"/>
                    </w:rPr>
                    <w:t>42%</w:t>
                  </w:r>
                  <w:r>
                    <w:rPr>
                      <w:rFonts w:ascii="Arial" w:hAnsi="Arial" w:cs="Arial"/>
                    </w:rPr>
                    <w:t>。绿碳化硅微粉</w:t>
                  </w:r>
                  <w:r>
                    <w:rPr>
                      <w:rFonts w:cs="Arial" w:ascii="Arial" w:hAnsi="Arial"/>
                    </w:rPr>
                    <w:t>60%</w:t>
                  </w:r>
                  <w:r>
                    <w:rPr>
                      <w:rFonts w:ascii="Arial" w:hAnsi="Arial" w:cs="Arial"/>
                    </w:rPr>
                    <w:t>国内消耗，</w:t>
                  </w:r>
                  <w:r>
                    <w:rPr>
                      <w:rFonts w:cs="Arial" w:ascii="Arial" w:hAnsi="Arial"/>
                    </w:rPr>
                    <w:t>40%</w:t>
                  </w:r>
                  <w:r>
                    <w:rPr>
                      <w:rFonts w:ascii="Arial" w:hAnsi="Arial" w:cs="Arial"/>
                    </w:rPr>
                    <w:t>出口。出口主要是到日本。中国的供应占世界总量的</w:t>
                  </w:r>
                  <w:r>
                    <w:rPr>
                      <w:rFonts w:cs="Arial" w:ascii="Arial" w:hAnsi="Arial"/>
                    </w:rPr>
                    <w:t>80%</w:t>
                  </w:r>
                  <w:r>
                    <w:rPr>
                      <w:rFonts w:ascii="Arial" w:hAnsi="Arial" w:cs="Arial"/>
                    </w:rPr>
                    <w:t>以上。</w:t>
                  </w:r>
                </w:p>
                <w:p>
                  <w:pPr>
                    <w:pStyle w:val="Normal"/>
                    <w:spacing w:lineRule="atLeast" w:line="380"/>
                    <w:ind w:firstLine="420"/>
                    <w:rPr>
                      <w:rFonts w:ascii="Arial" w:hAnsi="Arial" w:cs="Arial"/>
                    </w:rPr>
                  </w:pPr>
                  <w:r>
                    <w:rPr>
                      <w:rFonts w:ascii="Arial" w:hAnsi="Arial" w:cs="Arial"/>
                    </w:rPr>
                    <w:t>目前碳化硅的冶炼，主要存在着单耗高，二氧化硫与</w:t>
                  </w:r>
                  <w:r>
                    <w:rPr>
                      <w:rFonts w:cs="Arial" w:ascii="Arial" w:hAnsi="Arial"/>
                    </w:rPr>
                    <w:t>COD</w:t>
                  </w:r>
                  <w:r>
                    <w:rPr>
                      <w:rFonts w:ascii="Arial" w:hAnsi="Arial" w:cs="Arial"/>
                    </w:rPr>
                    <w:t>的排放高两方面的压力。所以一直被视为“高污染、高能耗”的行业，而被国家发改委“产业结构调整目录”列为了限制类的产业加以限制。碳化硅精细加工又面临着严重风险，主要来自：</w:t>
                  </w:r>
                  <w:r>
                    <w:rPr>
                      <w:rFonts w:cs="Arial" w:ascii="Arial" w:hAnsi="Arial"/>
                    </w:rPr>
                    <w:t>1</w:t>
                  </w:r>
                  <w:r>
                    <w:rPr>
                      <w:rFonts w:ascii="Arial" w:hAnsi="Arial" w:cs="Arial"/>
                    </w:rPr>
                    <w:t>、来自产业链下游企业的风险。目前，光伏生产企业都在筹备设备，建设线切割废料回收厂，来提高线切割材料的使用效率，回收利用率已达</w:t>
                  </w:r>
                  <w:r>
                    <w:rPr>
                      <w:rFonts w:cs="Arial" w:ascii="Arial" w:hAnsi="Arial"/>
                    </w:rPr>
                    <w:t>40-60%</w:t>
                  </w:r>
                  <w:r>
                    <w:rPr>
                      <w:rFonts w:ascii="Arial" w:hAnsi="Arial" w:cs="Arial"/>
                    </w:rPr>
                    <w:t>，对新原料需求势必减少。</w:t>
                  </w:r>
                  <w:r>
                    <w:rPr>
                      <w:rFonts w:cs="Arial" w:ascii="Arial" w:hAnsi="Arial"/>
                    </w:rPr>
                    <w:t>2</w:t>
                  </w:r>
                  <w:r>
                    <w:rPr>
                      <w:rFonts w:ascii="Arial" w:hAnsi="Arial" w:cs="Arial"/>
                    </w:rPr>
                    <w:t>、来自产业结构调整的巨大风险。金刚石线具、激光切割、光伏薄膜电池等钢丝线具替代品的出现，对碳化硅深加工企业构成了直接威胁。碳化硅行业因受光伏产业的蓬勃发展，行业发展一度被高度关注，加上准入门坎相对较低，在宏观经济形势不容乐观的情况下，仍然还有许多的企业和资本蜂拥而入，造成企业数量多、规模普遍偏小，并且比较分散，自身没有自主品牌及核心技术，议价能力不强，只能通过“以价取胜”的方式夺取国内外市场份额，严重扰乱了行业的正常竞争秩序，已威胁到了整个行业的健康发展。市场需求的吸引带动了扩大产能的投入，行业企业更应该珍惜难得的发展契机，更应重视产品质量和服务，要在提高产品的稳定性和可靠性上下功夫。同时，要在产品升级上有所作为，引进和培养好科技骨干队伍，提高自主创新能力，进行基础研究和技术积累，拓展适合企业发展的产品，不断保持新品开发的动力，寻求市场的独特定位，才能使企业步入良性发展循环，使企业经受住不断变化的市场考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矿业联合会、中国五矿化工进出口商会、中国行业研究网、国内外相关刊物杂志的基础信息以及碳化硅研究单位等公布和提供的大量资料，结合中研普华公司对碳化硅相关企业的实地调查，对我国碳化硅行业发展现状与前景、市场竞争格局与形势、赢利水平与企业发展、投资策略与风险预警、发展趋势与规划建议等进行深入研究，并重点分析了碳化硅行业的前景与风险。报告揭示了碳化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17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17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碳化硅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碳化硅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碳化硅的发展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碳化硅的生产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全球碳化硅晶片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国际碳化硅企业投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碳化硅行业发展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印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化硅行业发展现状</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化硅行业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碳化硅概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碳化硅分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碳化硅性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碳化硅用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碳化硅的基本性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化硅行业发展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碳化硅行业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国家标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碳化硅行业上游市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碳化硅行业国际标准</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碳化硅冶炼行业发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硅行业供需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碳化硅供给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绿碳化硅的需求</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国内绿碳化硅微粉供应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化硅行业发展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增长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运行形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贸易形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经济发展态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增长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中国投资趋势预测</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化硅行业经济运行分析</w:t>
                                        </w:r>
                                        <w:r>
                                          <w:rPr>
                                            <w:rFonts w:cs="Arial" w:ascii="Arial" w:hAnsi="Arial"/>
                                            <w:b/>
                                            <w:color w:val="000000"/>
                                            <w:szCs w:val="21"/>
                                          </w:rPr>
                                          <w:tab/>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碳化硅行业产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碳化硅产品产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碳化硅产品产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碳化硅行业进出口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碳化硅出口月度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碳化硅出口价格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碳化硅出口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碳化硅出口企业排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碳化硅出口许可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外企业对我国出口的影响</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化硅行业区域市场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碳化硅行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碳化硅行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碳化硅行业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碳化硅行业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碳化硅行业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碳化硅行业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硅行业投资与发展前景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行业投资机会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碳化硅投资项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碳化硅投资机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碳化硅投资新方向</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行业发展前景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碳化硅市场发展前景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我国碳化硅市场蕴藏的商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后危机时代碳化硅市场的发展前景</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碳化硅市场面临的发展商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碳化硅市场面临的发展商机</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应用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多功能陶瓷</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高级耐火材料</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磨料</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冶金</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硅行业竞争格局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行业集中度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碳化硅市场集中度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碳化硅区域集中度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行业竞争格局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化硅行业竞争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外碳化硅竞争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碳化硅市场集中度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外主要碳化硅企业动向</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碳化硅行业发展形势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行业发展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碳化硅行业发展特点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碳化硅行业技术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碳化硅行业市场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绿碳化硅市场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黑碳化硅市场状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碳化硅市场存在的问题</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碳化硅市场价格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碳化硅精细微粉的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碳化硅晶体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碳化硅产销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碳化硅产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碳化硅产能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碳化硅市场需求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化硅行业整体运行指标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碳化硅行业总体规模分析</w:t>
                                        </w:r>
                                        <w:r>
                                          <w:rPr>
                                            <w:rFonts w:cs="Arial" w:ascii="Arial" w:hAnsi="Arial"/>
                                            <w:color w:val="000000"/>
                                            <w:szCs w:val="21"/>
                                          </w:rPr>
                                          <w:tab/>
                                          <w:t>121</w:t>
                                        </w:r>
                                      </w:p>
                                      <w:p>
                                        <w:pPr>
                                          <w:pStyle w:val="Normal"/>
                                          <w:spacing w:lineRule="atLeast" w:line="380"/>
                                          <w:rPr/>
                                        </w:pPr>
                                        <w:r>
                                          <w:rPr>
                                            <w:rFonts w:ascii="Arial" w:hAnsi="Arial" w:cs="Arial"/>
                                            <w:color w:val="000000"/>
                                            <w:szCs w:val="21"/>
                                          </w:rPr>
                                          <w:t>一、企业数量结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碳化硅行业财务指标总体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行业营运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行业发展能力分析</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化硅行业赢利水平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碳化硅原材料价格走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碳化硅行业人工成本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碳化硅行业价格走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碳化硅行业赢利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碳化硅行业赢利水平</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碳化硅行业赢利预测</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硅行业盈利能力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碳化硅行业利润总额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碳化硅行业销售利润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碳化硅行业总资产利润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158</w:t>
                                        </w:r>
                                      </w:p>
                                      <w:p>
                                        <w:pPr>
                                          <w:pStyle w:val="Normal"/>
                                          <w:spacing w:lineRule="atLeast" w:line="380"/>
                                          <w:rPr/>
                                        </w:pPr>
                                        <w:r>
                                          <w:rPr>
                                            <w:rFonts w:ascii="Arial" w:hAnsi="Arial" w:cs="Arial"/>
                                            <w:color w:val="000000"/>
                                            <w:szCs w:val="21"/>
                                          </w:rPr>
                                          <w:t>二、不同规模企业总资产利润率比较分析</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硅重点企业发展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新大新材料股份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生产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科合达蓝光半导体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企业产品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江口弘源碳化硅有限责任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国内外市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企业科技发展</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河桥硅电资源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犁麦斯特碳化硅制品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发展建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生产优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贵强碳化硅集团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乐园新材料集团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技术优势</w:t>
                                        </w:r>
                                        <w:r>
                                          <w:rPr>
                                            <w:rFonts w:cs="Arial" w:ascii="Arial" w:hAnsi="Arial"/>
                                            <w:color w:val="000000"/>
                                            <w:szCs w:val="21"/>
                                          </w:rPr>
                                          <w:tab/>
                                          <w:t>19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金旌矿冶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金鸿集团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易成碳化硅制品有限公司</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硅行业投资策略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行业的上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行业的下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行业五力模型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行业投资效益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化硅行业投资效益分析</w:t>
                                        </w:r>
                                        <w:r>
                                          <w:rPr>
                                            <w:rFonts w:cs="Arial" w:ascii="Arial" w:hAnsi="Arial"/>
                                            <w:color w:val="000000"/>
                                            <w:szCs w:val="21"/>
                                          </w:rPr>
                                          <w:tab/>
                                          <w:t>215</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碳化硅行业投资方向</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碳化硅行业投资建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行业投资策略研究</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碳化硅行业投资策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碳化硅细分行业投资策略</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硅行业投资风险预警</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碳化硅行业发展的主要因素</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碳化硅行业运行的有利因素</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碳化硅行业运行的稳定因素</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碳化硅行业运行的不利因素</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碳化硅行业发展面临的机遇与挑战</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行业投资风险预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碳化硅行业政策风险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碳化硅行业多元化风险及控制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碳化硅行业经营管理风险及控制策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碳化硅企业财务风险及控制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碳化硅行业环境风险及控制策略</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化硅行业发展趋势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碳化硅市场趋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碳化硅市场趋势总结</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碳化硅发展趋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磨具磨料行业发展趋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新材料行业的发展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碳化硅产品发展趋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碳化硅产品技术趋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碳化硅产品价格趋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碳化硅行业供需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碳化硅供给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碳化硅价格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市场需求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球磨具磨料需求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碳化硅行业规划建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碳化硅行业“十一五”整体规划</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碳化硅行业“十二五”规划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碳化硅行业规划建议</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化硅企业管理策略建议</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碳化硅价格策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碳化硅渠道策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碳化硅企业竞争力的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提高中国碳化硅企业核心竞争力的对策</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碳化硅企业提升竞争力的主要方向</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影响碳化硅企业核心竞争力的因素及提升途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提高碳化硅企业竞争力的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碳化硅品牌的战略思考</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碳化硅实施品牌战略的意义</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我国碳化硅企业的品牌战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碳化硅品牌战略管理的策略</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化硅物理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中国制造业走势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碳化硅出口月度走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化硅出口企业排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石油焦价格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油焦价格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石油焦价格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石油焦价格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油焦价格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焦价格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油焦价格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油焦价格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石油焦价格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油焦价格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焦价格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油焦价格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石油焦价格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油焦价格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石油焦价格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石油焦价格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油焦价格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焦价格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油焦价格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油焦价格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各地石英砂价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力、热力的生产和供应业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热力的生产和供应业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力、热力的生产和供应业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力、热力的生产和供应业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热力的生产和供应业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力、热力的生产和供应业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热力的生产和供应业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热力的生产和供应业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力、热力的生产和供应业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力、热力的生产和供应业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热力的生产和供应业指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力、热力的生产和供应业指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力、热力的生产和供应业指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热力的生产和供应业指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力、热力的生产和供应业指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力、热力的生产和供应业指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热力的生产和供应业指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力、热力的生产和供应业指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热力的生产和供应业指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热力的生产和供应业指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点省份焦炭价格</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点省份焦炭价格</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点省份焦炭价格</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点省份焦炭价格</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份焦炭价格</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点省份焦炭价格</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点省份焦炭价格</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点省份焦炭价格</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点省份焦炭价格</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点省份焦炭价格</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点省份焦炭价格</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点省份焦炭价格</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点省份焦炭价格</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点省份焦炭价格</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新大新材料股份有限公司主营构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新大新材料股份有限公司每股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新大新材料股份有限公司获利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新大新材料股份有限公司经营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新大新材料股份有限公司偿债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新大新材料股份有限公司资本结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新大新材料股份有限公司发展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新大新材料股份有限公司现金流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新大新材料股份有限公司主营业务收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新大新材料股份有限公司主营业务利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新大新材料股份有限公司营业利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新大新材料股份有限公司利润总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新大新材料股份有限公司净利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主营构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每股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获利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经营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偿债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资本结构</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发展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现金流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主营业务收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主营业务利润</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营业利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利润总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净利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企业碳化硅生产主要技术经济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丹江口弘源碳化硅有限责任公司国外市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丹江口弘源碳化硅有限责任公司国内市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石油焦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石油焦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石油焦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石油焦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石油焦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石油焦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石油焦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石油焦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石油焦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石油焦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石油焦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石油焦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石油焦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石油焦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石油焦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石油焦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石油焦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石油焦产量</w:t>
                                        </w:r>
                                        <w:r>
                                          <w:rPr>
                                            <w:rFonts w:cs="Arial" w:ascii="Arial" w:hAnsi="Arial"/>
                                            <w:color w:val="000000"/>
                                            <w:szCs w:val="21"/>
                                          </w:rPr>
                                          <w:tab/>
                                          <w:t>2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碳化硅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碳化硅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碳化硅的发展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碳化硅的生产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全球碳化硅晶片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国际碳化硅企业投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碳化硅行业发展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印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化硅行业发展现状</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化硅行业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碳化硅概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碳化硅分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碳化硅性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碳化硅用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碳化硅的基本性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化硅行业发展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碳化硅行业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国家标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碳化硅行业上游市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碳化硅行业国际标准</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碳化硅冶炼行业发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硅行业供需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碳化硅供给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绿碳化硅的需求</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国内绿碳化硅微粉供应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化硅行业发展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增长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运行形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贸易形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经济发展态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增长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中国投资趋势预测</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化硅行业经济运行分析</w:t>
                                  </w:r>
                                  <w:r>
                                    <w:rPr>
                                      <w:rFonts w:cs="Arial" w:ascii="Arial" w:hAnsi="Arial"/>
                                      <w:b/>
                                      <w:color w:val="000000"/>
                                      <w:szCs w:val="21"/>
                                    </w:rPr>
                                    <w:tab/>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碳化硅行业产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碳化硅产品产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碳化硅产品产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碳化硅行业进出口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碳化硅出口月度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碳化硅出口价格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碳化硅出口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碳化硅出口企业排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碳化硅出口许可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外企业对我国出口的影响</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化硅行业区域市场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碳化硅行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碳化硅行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碳化硅行业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碳化硅行业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碳化硅行业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碳化硅行业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硅行业投资与发展前景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行业投资机会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碳化硅投资项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碳化硅投资机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碳化硅投资新方向</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行业发展前景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碳化硅市场发展前景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我国碳化硅市场蕴藏的商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后危机时代碳化硅市场的发展前景</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碳化硅市场面临的发展商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碳化硅市场面临的发展商机</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应用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多功能陶瓷</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高级耐火材料</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磨料</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冶金</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硅行业竞争格局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行业集中度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碳化硅市场集中度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碳化硅区域集中度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行业竞争格局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化硅行业竞争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外碳化硅竞争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碳化硅市场集中度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外主要碳化硅企业动向</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碳化硅行业发展形势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行业发展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碳化硅行业发展特点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碳化硅行业技术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碳化硅行业市场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绿碳化硅市场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黑碳化硅市场状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碳化硅市场存在的问题</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碳化硅市场价格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碳化硅精细微粉的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碳化硅晶体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碳化硅产销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碳化硅产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碳化硅产能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碳化硅市场需求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化硅行业整体运行指标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碳化硅行业总体规模分析</w:t>
                                  </w:r>
                                  <w:r>
                                    <w:rPr>
                                      <w:rFonts w:cs="Arial" w:ascii="Arial" w:hAnsi="Arial"/>
                                      <w:color w:val="000000"/>
                                      <w:szCs w:val="21"/>
                                    </w:rPr>
                                    <w:tab/>
                                    <w:t>121</w:t>
                                  </w:r>
                                </w:p>
                                <w:p>
                                  <w:pPr>
                                    <w:pStyle w:val="Normal"/>
                                    <w:spacing w:lineRule="atLeast" w:line="380"/>
                                    <w:rPr/>
                                  </w:pPr>
                                  <w:r>
                                    <w:rPr>
                                      <w:rFonts w:ascii="Arial" w:hAnsi="Arial" w:cs="Arial"/>
                                      <w:color w:val="000000"/>
                                      <w:szCs w:val="21"/>
                                    </w:rPr>
                                    <w:t>一、企业数量结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碳化硅行业财务指标总体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行业营运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行业发展能力分析</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化硅行业赢利水平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碳化硅原材料价格走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碳化硅行业人工成本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碳化硅行业价格走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碳化硅行业赢利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碳化硅行业赢利水平</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碳化硅行业赢利预测</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硅行业盈利能力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碳化硅行业利润总额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碳化硅行业销售利润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碳化硅行业总资产利润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158</w:t>
                                  </w:r>
                                </w:p>
                                <w:p>
                                  <w:pPr>
                                    <w:pStyle w:val="Normal"/>
                                    <w:spacing w:lineRule="atLeast" w:line="380"/>
                                    <w:rPr/>
                                  </w:pPr>
                                  <w:r>
                                    <w:rPr>
                                      <w:rFonts w:ascii="Arial" w:hAnsi="Arial" w:cs="Arial"/>
                                      <w:color w:val="000000"/>
                                      <w:szCs w:val="21"/>
                                    </w:rPr>
                                    <w:t>二、不同规模企业总资产利润率比较分析</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硅重点企业发展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新大新材料股份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生产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科合达蓝光半导体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企业产品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江口弘源碳化硅有限责任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国内外市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企业科技发展</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河桥硅电资源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犁麦斯特碳化硅制品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发展建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生产优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贵强碳化硅集团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乐园新材料集团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技术优势</w:t>
                                  </w:r>
                                  <w:r>
                                    <w:rPr>
                                      <w:rFonts w:cs="Arial" w:ascii="Arial" w:hAnsi="Arial"/>
                                      <w:color w:val="000000"/>
                                      <w:szCs w:val="21"/>
                                    </w:rPr>
                                    <w:tab/>
                                    <w:t>19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金旌矿冶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金鸿集团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易成碳化硅制品有限公司</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硅行业投资策略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行业的上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行业的下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行业五力模型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行业投资效益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化硅行业投资效益分析</w:t>
                                  </w:r>
                                  <w:r>
                                    <w:rPr>
                                      <w:rFonts w:cs="Arial" w:ascii="Arial" w:hAnsi="Arial"/>
                                      <w:color w:val="000000"/>
                                      <w:szCs w:val="21"/>
                                    </w:rPr>
                                    <w:tab/>
                                    <w:t>215</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碳化硅行业投资方向</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碳化硅行业投资建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行业投资策略研究</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碳化硅行业投资策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碳化硅细分行业投资策略</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硅行业投资风险预警</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碳化硅行业发展的主要因素</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碳化硅行业运行的有利因素</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碳化硅行业运行的稳定因素</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碳化硅行业运行的不利因素</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碳化硅行业发展面临的机遇与挑战</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行业投资风险预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碳化硅行业政策风险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碳化硅行业多元化风险及控制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碳化硅行业经营管理风险及控制策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碳化硅企业财务风险及控制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碳化硅行业环境风险及控制策略</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化硅行业发展趋势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碳化硅市场趋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碳化硅市场趋势总结</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碳化硅发展趋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磨具磨料行业发展趋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新材料行业的发展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碳化硅产品发展趋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碳化硅产品技术趋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碳化硅产品价格趋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碳化硅行业供需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碳化硅供给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碳化硅价格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市场需求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球磨具磨料需求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碳化硅行业规划建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碳化硅行业“十一五”整体规划</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碳化硅行业“十二五”规划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碳化硅行业规划建议</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化硅企业管理策略建议</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碳化硅价格策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碳化硅渠道策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碳化硅企业竞争力的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提高中国碳化硅企业核心竞争力的对策</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碳化硅企业提升竞争力的主要方向</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影响碳化硅企业核心竞争力的因素及提升途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提高碳化硅企业竞争力的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碳化硅品牌的战略思考</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碳化硅实施品牌战略的意义</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我国碳化硅企业的品牌战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碳化硅品牌战略管理的策略</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化硅物理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中国制造业走势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碳化硅出口月度走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化硅出口企业排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石油焦价格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油焦价格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石油焦价格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石油焦价格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油焦价格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焦价格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油焦价格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油焦价格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石油焦价格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油焦价格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焦价格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油焦价格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石油焦价格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油焦价格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石油焦价格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石油焦价格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油焦价格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焦价格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油焦价格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油焦价格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各地石英砂价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力、热力的生产和供应业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热力的生产和供应业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力、热力的生产和供应业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力、热力的生产和供应业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热力的生产和供应业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力、热力的生产和供应业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热力的生产和供应业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热力的生产和供应业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力、热力的生产和供应业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力、热力的生产和供应业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热力的生产和供应业指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力、热力的生产和供应业指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力、热力的生产和供应业指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热力的生产和供应业指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力、热力的生产和供应业指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力、热力的生产和供应业指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热力的生产和供应业指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力、热力的生产和供应业指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热力的生产和供应业指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热力的生产和供应业指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点省份焦炭价格</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点省份焦炭价格</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点省份焦炭价格</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点省份焦炭价格</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份焦炭价格</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点省份焦炭价格</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点省份焦炭价格</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点省份焦炭价格</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点省份焦炭价格</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点省份焦炭价格</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点省份焦炭价格</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点省份焦炭价格</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点省份焦炭价格</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点省份焦炭价格</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新大新材料股份有限公司主营构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新大新材料股份有限公司每股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新大新材料股份有限公司获利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新大新材料股份有限公司经营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新大新材料股份有限公司偿债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新大新材料股份有限公司资本结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新大新材料股份有限公司发展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新大新材料股份有限公司现金流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新大新材料股份有限公司主营业务收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新大新材料股份有限公司主营业务利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新大新材料股份有限公司营业利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新大新材料股份有限公司利润总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新大新材料股份有限公司净利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主营构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每股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获利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经营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偿债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资本结构</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发展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现金流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主营业务收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主营业务利润</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营业利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利润总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净利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企业碳化硅生产主要技术经济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丹江口弘源碳化硅有限责任公司国外市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丹江口弘源碳化硅有限责任公司国内市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石油焦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石油焦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石油焦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石油焦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石油焦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石油焦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石油焦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石油焦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石油焦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石油焦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石油焦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石油焦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石油焦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石油焦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石油焦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石油焦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石油焦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石油焦产量</w:t>
                                  </w:r>
                                  <w:r>
                                    <w:rPr>
                                      <w:rFonts w:cs="Arial" w:ascii="Arial" w:hAnsi="Arial"/>
                                      <w:color w:val="000000"/>
                                      <w:szCs w:val="21"/>
                                    </w:rPr>
                                    <w:tab/>
                                    <w:t>2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7:27:00Z</dcterms:modified>
  <cp:revision>28</cp:revision>
  <dc:subject/>
  <dc:title/>
</cp:coreProperties>
</file>